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</w:t>
      </w:r>
      <w:r>
        <w:rPr>
          <w:b/>
          <w:sz w:val="26"/>
          <w:szCs w:val="26"/>
          <w:lang w:bidi="ru-RU"/>
        </w:rPr>
        <w:t xml:space="preserve">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Ленинградской области от 06 октября 2014 года № 458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ru-RU"/>
        </w:rPr>
        <w:t>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</w:t>
      </w:r>
      <w:r>
        <w:rPr>
          <w:b/>
          <w:bCs/>
          <w:i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требованиям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, утвержденного постановлением Правительства Ленинградской области от 06.10.2014 № 458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ля подготовки проекта нормативного правового акта Правительства Ленинградской области о предоставлении бюджетных инвестиций юридическим лицам в объекты капитального строительства и(или) на приобретение объектов недвижимого имущества органы исполнительной власти Ленинградской области - ответственные исполнители государственной программы Ленинградской области, предусматривающей мероприятие по внесению взноса в уставный капитал юридического лица, представляют в Леноблкомимущество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 на земельный участок под строительств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</w:t>
      </w:r>
      <w:r>
        <w:rPr>
          <w:sz w:val="26"/>
          <w:szCs w:val="26"/>
          <w:u w:val="single"/>
        </w:rPr>
        <w:t>) положительное заключение государственной экспертизы по проектной документации и результаты инженерных изысканий, выполняемых для подготовки такой проектной документации, выданные государственным автономным учреждением «Управление государственной экспертизы Ленинградской области» (далее - ГАУ «Леноблгосэкспертиза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) положительное заключение по результатам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областного бюджета Ленинградской области, выданное ГАУ «Леноблгосэкспертиз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ешение уполномоченного органа юридического лица о финансировании объекта капитального строительства и(или) объекта недвижимого имущества в предусмотренном объе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решение уполномоченного органа юридического лица о выплате дивидендов за последние 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оложительное заключение об эффективности использования средств областного бюджета Ленинградской области, направляемых в форме бюджетных инвестиций в объекты капитального строительства и(или) на приобретение объектов недвижимого имущества, выданное Комитетом экономического развития и инвестиционной деятельности Ленинград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документ, содержащий положения об условиях предоставления бюджетных инвести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формы предоставления отчетности юридического лица об использовании бюджетных инвести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бщем (предельном) объеме бюджетных инвестиций, предоставляемых юридическому лицу, а также их распределении по годам ре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сведения об общем объеме инвестируемых собственных и(или) заемных средств юридического лица (в ценах соответствующих лет реализации бюджетной инвести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ем, что не все хозяйственные общества с долей участия Ленинградской области располагаются на территории Ленинградской области, а данный Порядок требует получение положительного заключения государственной экспертизы, выданное только ГАУ «Леноблгосэкспертиза»</w:t>
      </w:r>
      <w:r>
        <w:rPr>
          <w:sz w:val="26"/>
          <w:szCs w:val="26"/>
          <w:lang w:bidi="ru-RU"/>
        </w:rPr>
        <w:t xml:space="preserve">, у хозяйственных обществ находящихся в других субъектах Российской Федерации возникают трудности в получении государственной экспертизы от </w:t>
      </w:r>
      <w:r>
        <w:rPr>
          <w:sz w:val="26"/>
          <w:szCs w:val="26"/>
        </w:rPr>
        <w:t>ГАУ «Леноблгосэкспертиза»</w:t>
      </w:r>
      <w:r>
        <w:rPr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унктом</w:t>
      </w:r>
      <w:r>
        <w:rPr>
          <w:sz w:val="26"/>
          <w:szCs w:val="26"/>
        </w:rPr>
        <w:t xml:space="preserve"> 4.2 статьи 49 Градостроительного кодекса Российской Федерации предусмотрено, что государственная экспертиза проектной документации объектов капитального строительства и государственная экспертиза результатов инженерных изысканий, выполняемых для подготовки такой проектной документации, проводятся органом исполнительной власти субъекта Российской Федерации или подведомственным ему государственным (бюджетным или автономным) учреждением </w:t>
      </w:r>
      <w:r>
        <w:rPr>
          <w:sz w:val="26"/>
          <w:szCs w:val="26"/>
          <w:u w:val="single"/>
        </w:rPr>
        <w:t>по месту нахождения земельного участка</w:t>
      </w:r>
      <w:r>
        <w:rPr>
          <w:sz w:val="26"/>
          <w:szCs w:val="26"/>
        </w:rPr>
        <w:t>, на котором планируется осуществлять строительство, реконструкцию объекта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Учитывая изложенное, данным проектом постановления Правительства Ленинградской области планируется внести изменения в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>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</w:t>
      </w:r>
      <w:r>
        <w:rPr>
          <w:sz w:val="26"/>
          <w:szCs w:val="26"/>
        </w:rPr>
        <w:t>, утвержденный постановлением Правительства Ленинградской области от 06 октября 2014 года № 458</w:t>
      </w:r>
      <w:r>
        <w:rPr>
          <w:sz w:val="26"/>
          <w:szCs w:val="26"/>
          <w:lang w:bidi="ru-RU"/>
        </w:rPr>
        <w:t xml:space="preserve"> в части </w:t>
      </w:r>
      <w:r>
        <w:rPr>
          <w:sz w:val="26"/>
          <w:szCs w:val="26"/>
        </w:rPr>
        <w:t>касающейся исключения из Порядка наименования государственного автономного учреждения уполномоченного выдавать положительные заключения государственной экспертизы по проектной документации и результатам инженерных изысканий и заключения по результатам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областного бюджета Ленинград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, в соответствии с изменениями, вступившими в статью                                 80 Бюджетного кодекса Российской Федерации (ФЗ от 15.02.2016 № 23-ФЗ «О внесении изменений в Бюджетный кодекс Российской Федерации»), в данный Порядок планируется добавить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едседатель Ленинградского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ластного комитет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 имуществом                                                    </w:t>
        <w:tab/>
        <w:tab/>
        <w:t xml:space="preserve">              Э.В.Салт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>Исп. Леноблкомимущество Смирнов В.И. 499-36-13</w:t>
        <w:tab/>
        <w:tab/>
      </w:r>
    </w:p>
    <w:sectPr>
      <w:footerReference w:type="default" r:id="rId2"/>
      <w:type w:val="nextPage"/>
      <w:pgSz w:w="11906" w:h="16838"/>
      <w:pgMar w:left="1077" w:right="51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1:00Z</dcterms:created>
  <dc:creator>Романова</dc:creator>
  <dc:description/>
  <cp:keywords/>
  <dc:language>en-US</dc:language>
  <cp:lastModifiedBy>Виктор Игоревич Смирнов</cp:lastModifiedBy>
  <cp:lastPrinted>2017-05-31T17:43:00Z</cp:lastPrinted>
  <dcterms:modified xsi:type="dcterms:W3CDTF">2017-06-01T06:56:00Z</dcterms:modified>
  <cp:revision>9</cp:revision>
  <dc:subject/>
  <dc:title>Пояснительная записка  к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4758882</vt:r8>
  </property>
</Properties>
</file>