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 постановлению Правительства Ленинградской област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Постановление Правительства Ленинградской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ласти от 12 апреля 2017 года № 100 «Об утверждении Программы приватизации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государственного имущества Ленинградской области на 2017 - 2019 годы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 xml:space="preserve">постановления Правительства Ленинградской области </w:t>
      </w:r>
      <w:r>
        <w:rPr>
          <w:sz w:val="26"/>
          <w:szCs w:val="26"/>
        </w:rPr>
        <w:t>«О внесении изменений в  Постановление Правительства Ленинградской области от 12 апреля 2017 года № 100 «Об утверждении Программы приватизации государственного имущества Ленинградской области на 2017 -2019 годы» разработан в соответствии с Федеральным законом от 21 декабря 2001 года № 178-ФЗ "О приватизации государственного и муниципального имущества", областного закона Ленинградской области  19 января 2001 года N 4-оз «Об отдельных вопросах управления и распоряжения государственным имуществом Ле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резолюцией Вице-губернатора Ленинградской области по внутренней политики С.Н. Перминова на служебном документе от 20.04.2017                      № 65-3211/17-2 предлагается включить в программу приватизации государственного имущества Ленинградской области на 2017 - 2019 годы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25,1% акций от уставного капитала ОАО «Леноблагроснаб» находящихся собственности Ленинградской обла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Леноблкомимущества  </w:t>
        <w:tab/>
        <w:t xml:space="preserve">                                                                   Э.В.Салты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Леноблкомимущество Гречка А.И. 499-36-13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5:00Z</dcterms:created>
  <dc:creator>Леноблкомимущество</dc:creator>
  <dc:description/>
  <dc:language>en-US</dc:language>
  <cp:lastModifiedBy>Александр Иванович Гречка</cp:lastModifiedBy>
  <cp:lastPrinted>2017-05-19T15:36:00Z</cp:lastPrinted>
  <dcterms:modified xsi:type="dcterms:W3CDTF">2017-07-07T08:15:00Z</dcterms:modified>
  <cp:revision>2</cp:revision>
  <dc:subject/>
  <dc:title>Пояснительная записка к Программе приватизации государственного имущества Ленинградской области на 2006 - 2007 годs</dc:title>
</cp:coreProperties>
</file>