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 «</w:t>
      </w:r>
      <w:r>
        <w:rPr>
          <w:b/>
          <w:bCs/>
          <w:sz w:val="28"/>
          <w:szCs w:val="28"/>
        </w:rPr>
        <w:t xml:space="preserve">О внесении изменений в постановление Правительства Ленинградской области от 23 апреля 2010 года №102 «Об утверждении Положения о Ленинградском областном комитете по управлению государственным имуществом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остановления Правительства Ленинградской области «О внесении изменений в постановление Правительства Ленинградской области от 23 апреля 2010 года №102 «Об утверждении Положения о Ленинградском областном комитете по управлению государственным имуществом» (далее – проект) разработан Ленинградским областным комитетом по управлению государственным имуществом (далее – Комитет) в соответствии с Законом Ленинградской области от 27.10.1994 № 6-оз «Устав Ленин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 связи с тем, что Комитет изменил место своего расположения, изменился юридический адрес Комитета: 191124, Санкт-Петербург, улица Пролетарской Диктатуры, дом 6, литера «А», проектом предлагается внести соответствующие изменения в пункт 1.7. Положения о Ленинградском областном комитете по управлению государственным имуществом, утвержденного постановлением Правительства Ленинградской области от 23 апреля 2010 года №102 (далее – Положение о комитет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унктом 1 статьи 7 Областного закона Ленинградской области от 09.03.2000 №4-оз «Об участии Ленинградской области в хозяйственных обществах» определено, что назначение представителя на общем собрании хозяйственного общества, акции (доли в уставном капитале) которого находятся в государственной собственности Ленинградской области, осуществляется органом по управлению имуществом на период не более одного года. Решение о назначении представителя на общем собрании хозяйственного общества оформляется правовым актом органа по управлению имуществ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этой связи проектом предлагается дополнить раздел 2 Положения о комитете пунктом 2.73, наделив Комитет полномочиями по утверждению кандидатур представителей Ленинградской области на общие собрания хозяйственных обществ, акции (доли в уставном капитале) которого находятся в государственной собственности Ленинградской области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оответствии с пунктом 6 Положения о порядке консервации земель с изъятием их из оборота, утвержденного постановлением Правительства Российской Федерации от 02.10.2002 №830, в целях предотвращения деградации земель, восстановления плодородия почв и загрязненных территорий, органы исполнительной власти субъектов Российской Федерации наделены полномочиями по рассмотрению предложений по консервации земель, с изъятием их из оборота, находящихся в собственности субъектов Российской Федерации. Этим же нормативным правовым актом органы исполнительной власти субъектов Российской Федерации наделены правом принятия решения о консервации, с изъятием их из оборота, земель сельскохозяйственного назначения, находящихся в частной собственности на территории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вязи с этим, во исполнение постановления Правительства Российской Федерации от 02.10.2002 №830 и в целях предотвращения деградации земель, восстановления плодородия почв и загрязненных территорий, предлагается наделить Комитет полномочиями по рассмотрению предложений по консервации земель, с изъятием их из оборота, в отношении земель, находящихся в собственности Ленинградской области, а также в отношении расположенных на территории Ленинградской области земель сельскохозяйственного назначения, находящихся в част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становлением Правительства Ленинградской области от 25.05.2017 № 173 «Об утверждении порядка рассмотрения документации по планировке территории органами исполнительной власти Ленинградской области в целях размещения объектов регионального значения»</w:t>
      </w:r>
      <w:r>
        <w:rPr>
          <w:sz w:val="28"/>
          <w:szCs w:val="28"/>
        </w:rPr>
        <w:t xml:space="preserve"> определен порядок рассмотрения Комитетом документации по планировке территории в целях размещения объектов регионального значения, в соответствии с частью 5 статьи 5 областного закона от 23 декабря 2013 года N 100-оз «О порядке подготовки документации по планировке территории, осуществляемой на основании решений органов исполнительной власти Ленингра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ектом предлагается дополнить раздел 3 Положения о комитете функцией по рассмотрению Комитетом документации по планировке территории для размещения объектов регионального значения в целях проверки сведений об объектах недвижимого имущества, находящегося в собственности Ленинградской области (в том числе проверки на соответствие сведениям Единого государственного реестра недвижимости), согласования границ земельных участков, смежных с земельными участками, находящимися в собственности Ленинградской области, за исключением земельных участков, смежных с земельными участками в границах полос отвода автомобильных дорог общего пользования, находящихся в собственност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В целях реализации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, утвержденного распоряжением Правительства Российской Федерации от 30.11.2015 № 2444-р, и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, проектом предлагается наделить Комитет полномочиями по направлению в орган регистрации прав документов (содержащихся в них сведений), для внесения сведений в Единый государственный реестр недвижимости в случае принятия органами государственной власти Ленинградской области решений (актов) об установлении или изменении границ между Ленинградской областью и субъектами Российской Федерации, границ муниципальных образований. Во исполнение указанных полномочий проектом также предлагается наделить Комитет правом осуществления функций по организации проведения землеустроительных работ по описанию местоположения границ между Ленинградской областью и субъектами Российской Федерации, границ муниципальных образован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м имуществом</w:t>
        <w:tab/>
        <w:tab/>
        <w:tab/>
        <w:tab/>
        <w:tab/>
        <w:t xml:space="preserve">  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 xml:space="preserve">   Э.В.Салты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8:00Z</dcterms:created>
  <dc:creator>Valued Acer Customer</dc:creator>
  <dc:description/>
  <cp:keywords/>
  <dc:language>en-US</dc:language>
  <cp:lastModifiedBy>Михаил Алексеевич Кравцов</cp:lastModifiedBy>
  <cp:lastPrinted>2017-07-03T16:12:00Z</cp:lastPrinted>
  <dcterms:modified xsi:type="dcterms:W3CDTF">2017-07-03T14:24:00Z</dcterms:modified>
  <cp:revision>5</cp:revision>
  <dc:subject/>
  <dc:title/>
</cp:coreProperties>
</file>