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 внесении изменений в постановление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 (далее – проект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Ленинградским областным комитетом по управлению государственным имуществом (далее – Комитет) в соответствии с Законом Ленинградской области от 27.10.1994 № 6-оз «Устав Ленинградской области» (далее – Уста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ункта 3 статьи 39.7 Земельного кодекса Российской Федерации (далее - ЗК РФ) порядок определения размера арендной платы за земельные участки, находящиеся в государственной или муниципальной собственности и предоставленные в аренду без торгов, устанавливается соответственно Правительством Российской Федерации в отношении земельных участков, находящихся в федеральной собственности, органом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органом местного самоуправления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ю очередь постановлением Правительства Российской Федерации от 16 июля 2009 г. № 582 утверждены Основные принципы определения арендной платы земельных участков, находящихся в государственной или муниципальной собственности и Правила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 (далее – Постановление № 582), закрепляющие основные принципы определения арендной платы при аренде земельных участков, находящихся в государственной или муниципальной собственности, а также регулирующие порядок, условия и сроки внесения арендной платы за земли, находящиеся в собственност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Ленинградской области от 28.12.2015 № 520 утвержден Порядок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 (далее – Порядок № 520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. 1.5 Порядка № 520 размер арендной платы за земельный участок, устанавливаемый в договоре аренды, определяется в соответствии с порядком определения арендной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ложений, предусматривающих обязательность индексации размера арендной платы, а также случаи, при которых возможен пересмотр размера арендной платы в одностороннем порядке арендодателем, Порядок не содержи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, в соответствии с Постановлением № 582 к основным принципам определения арендной платы относится, в том числе принцип 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федеральном уровне, данные положения урегулированы пунктом 8 Правил, утвержденных Постановлением № 582, в отношении земель, находящихся в федеральной собственности, в соответствии с которым предусмотрено, что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планирования публичными образованиями поступлений в бюджеты органов государственной власти Ленинградской области и органов местного самоуправления Ленинградской области неналоговых платежей, представляется целесообразным предусмотреть в Порядке № 520 положения, предусматривающие начиная с 2018 года ежегодную индексацию арендной платы с учетом уровня инфляции, установленного федеральным законом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, применяемую не ранее чем через год после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оектом Правительство Ленинградской области ежегодно определяет не позднее 1 марта каждого года показателя уровня инфляции, применяемого для индексирования размера базовой ставки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же проектом устанавливаются случаи, при которых размер арендной платы может быть пересмотрен арендодателем в одностороннем порядке, а именн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луча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кадастровой стоимости земельного участка. При этом арендная плата подлежит перерасчету по состоянию на 0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не производи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нормативных правовых актов Российской Федерации и (или) нормативных правовых актов Ленинградской области, регулирующих исчисление арендной платы за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ериодичность и порядок изменения арендной платы должен предусматриваться в договоре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того, устанавливается положение, в соответствии с которым арендная плата может изменяться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длежит процедуре оценки регулирующего воздействия, поскольку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го областного комитета п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правлению государственным имуществом</w:t>
        <w:tab/>
        <w:tab/>
        <w:tab/>
        <w:t xml:space="preserve">        О.Е. Зин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0:00Z</dcterms:created>
  <dc:creator>Valued Acer Customer</dc:creator>
  <dc:description/>
  <dc:language>en-US</dc:language>
  <cp:lastModifiedBy>Маргарита Владиславовна Смелова</cp:lastModifiedBy>
  <cp:lastPrinted>2016-09-26T15:19:00Z</cp:lastPrinted>
  <dcterms:modified xsi:type="dcterms:W3CDTF">2017-07-18T11:40:00Z</dcterms:modified>
  <cp:revision>2</cp:revision>
  <dc:subject/>
  <dc:title/>
</cp:coreProperties>
</file>