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проекту постановления Правительства Ленинградской области «</w:t>
      </w:r>
      <w:r>
        <w:rPr>
          <w:b/>
          <w:bCs/>
          <w:sz w:val="27"/>
          <w:szCs w:val="27"/>
        </w:rPr>
        <w:t xml:space="preserve">О внесении изменений в постановление Правительства Ленинградской области от 23 апреля 2010 года №102 «Об утверждении Положения о Ленинградском областном комитете по управлению государственным имуществом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23 апреля 2010 года №102 «Об утверждении Положения о Ленинградском областном комитете по управлению государственным имуществом» (далее – проект) разработан Ленинградским областным комитетом по управлению государственным имуществом (далее – Комитет) в соответствии с Законом Ленинградской области от 27.10.1994 № 6-оз «Устав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1.08.2017 года официально опубликовано постановление Правительства Санкт-Петербурга от 17.08.2017 года № 695 «О возвращении исторического наименования ул. Пролетарской Диктатуры», которым улице Пролетарской Диктатуры в Центральном районе Санкт-Петербурга возвращено историческое наименование Лафонская у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 этой связи проектом предлагается внести соответствующие изменения в пункт 1.7. Положения о Ленинградском областном комитете по управлению государственным имуществом, утвержденного постановлением Правительства Ленинградской области от 23 апреля 2010 года №102 (далее – Положение о комитете), переименовав ул. Пролетарской Диктатуры в ул. Лафонскую и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.7. Адрес Комитета: 191124, Санкт-Петербург, улица Лафонская, дом 6, литера «А».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осударственным имуществом</w:t>
        <w:tab/>
        <w:tab/>
        <w:tab/>
        <w:tab/>
        <w:tab/>
        <w:t xml:space="preserve">                    Э.В.Салт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3:00Z</dcterms:created>
  <dc:creator>Valued Acer Customer</dc:creator>
  <dc:description/>
  <dc:language>en-US</dc:language>
  <cp:lastModifiedBy>Михаил Алексеевич Кравцов</cp:lastModifiedBy>
  <cp:lastPrinted>2017-08-22T10:35:00Z</cp:lastPrinted>
  <dcterms:modified xsi:type="dcterms:W3CDTF">2017-08-22T07:35:00Z</dcterms:modified>
  <cp:revision>3</cp:revision>
  <dc:subject/>
  <dc:title/>
</cp:coreProperties>
</file>