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 xml:space="preserve">Проект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признании  утратившим силу  приказ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областного комитета по управлению государственным имуществом от 29.11.2006 № 215 «О комиссии по рассмотрению извещений граждан и юридических лиц о продаже земельных участков из состава земель сельскохозяйственного назначения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данием распоряжения Губернатора Ленинградской области от 28.08.2017 № 538-рг «О комиссии по рассмотрению извещений граждан и юридических лиц о намерении продажи земельных участков из земель сельскохозяйственного назначения» п р  и к а з ы в а ю</w:t>
      </w:r>
      <w:r>
        <w:rPr>
          <w:rStyle w:val="Wbformattributevalu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знать утратившим силу приказ Ленинградского областного комитета по управлению государственным имуществом от 29.11.2006 № 215 «О комиссии по рассмотрению извещений граждан и юридических лиц о продаже земельных участков из состава земель сельскохозяйственного назна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6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1006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ноблкомимущества                                                                      Э.В.Салтыков</w:t>
      </w:r>
    </w:p>
    <w:p>
      <w:pPr>
        <w:pStyle w:val="Normal"/>
        <w:tabs>
          <w:tab w:val="clear" w:pos="708"/>
          <w:tab w:val="left" w:pos="0" w:leader="none"/>
          <w:tab w:val="left" w:pos="1006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64" w:leader="none"/>
        </w:tabs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ab/>
        <w:t xml:space="preserve">           </w:t>
        <w:tab/>
        <w:t xml:space="preserve"> </w:t>
      </w:r>
    </w:p>
    <w:sectPr>
      <w:type w:val="nextPage"/>
      <w:pgSz w:w="11906" w:h="16838"/>
      <w:pgMar w:left="1701" w:right="70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Wbformattributevalue">
    <w:name w:val="wbform_attribute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2:00Z</dcterms:created>
  <dc:creator>Монахова</dc:creator>
  <dc:description/>
  <cp:keywords/>
  <dc:language>en-US</dc:language>
  <cp:lastModifiedBy>Анна Юрьевна Двораковская</cp:lastModifiedBy>
  <cp:lastPrinted>2017-09-15T11:09:00Z</cp:lastPrinted>
  <dcterms:modified xsi:type="dcterms:W3CDTF">2017-09-26T15:10:00Z</dcterms:modified>
  <cp:revision>11</cp:revision>
  <dc:subject/>
  <dc:title>Выписка</dc:title>
</cp:coreProperties>
</file>