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постановления Правительства Ленинградской области «О дате перехода к проведению государственной кадастровой оценки в соответствии с Федеральным законом от 03 июля 2016 года № 237-ФЗ «О государственной кадастровой оценке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постановления Правительства Ленинградской области «О дате перехода к проведению государственной кадастровой оценки в соответствии с Федеральным законом от 03 июля 2016 года № 237-ФЗ «О государственной кадастровой оценке» (далее – Проект) разработан Ленинградским областным комитетом по управлению государственным имуществом (далее – Леноблкомимущество) в целях реализации положений Федерального закона от 03 июля 2016 года № 237-ФЗ «О государственной кадастровой оценке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едеральный закон от 03 июля 2016 года № 237-ФЗ «О государственной кадастровой оценке» (далее – Федеральный закон № 237-ФЗ) вступил в действие с 1 январ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Частью 3 статьи 24 Федерального закона № 237-ФЗ закреплено, что  решение о дате перехода к проведению государственной кадастровой оценки в соответствии с Федеральным законом № 237-ФЗ принимается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части 2 статьи 6 Федерального закона № 237-ФЗ предусмотрено, что уполномоченный орган субъекта Российской Федерации наделяет полномочиями, связанными с определением кадастровой стоимости, бюджетное учреждение, созданное субъект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Распоряжением Правительства Ленинградской области от 24 августа 2017 года № 424-р (далее – Распоряжение № 424-р) создано государственное бюджетное учреждение Ленинградской области «Ленинградское областное учреждение кадастровой оценки» (далее – учреждение), функции и полномочия учредителя которого от имени Правительства Ленинградской области осуществляет Леноблкомимущество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Согласно Распоряжению № 424-р учреждение осуществляет государственные полномочия в сфере государственной кадастровой оценки. Основной целью деятельности учреждения является реализация полномочий органов государственной власти Ленинградской области по выполнению работ и оказанию услуг в сфере государственной кадастровой оценки. Для достижения указанной цели, учреждение, осуществляет реализацию полномочий, связанных с определением кадастровой стоимости на территории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 учетом изложенного, Проектом предлагается установить дату перехода к проведению государственной кадастровой оценки в соответствии с Федеральным </w:t>
      </w:r>
      <w:hyperlink r:id="rId2">
        <w:r>
          <w:rPr>
            <w:rStyle w:val="InternetLink"/>
            <w:bCs/>
            <w:color w:val="000000"/>
            <w:sz w:val="27"/>
            <w:szCs w:val="27"/>
            <w:u w:val="none"/>
          </w:rPr>
          <w:t>законом</w:t>
        </w:r>
      </w:hyperlink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№ 237-ФЗ в Ленинградской области 01.11.2017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государственным имуществом</w:t>
        <w:tab/>
        <w:tab/>
        <w:tab/>
        <w:tab/>
        <w:tab/>
        <w:t xml:space="preserve">          </w:t>
      </w:r>
      <w:r>
        <w:rPr>
          <w:bCs/>
          <w:sz w:val="27"/>
          <w:szCs w:val="27"/>
          <w:lang w:val="en-US"/>
        </w:rPr>
        <w:t xml:space="preserve">       </w:t>
      </w:r>
      <w:r>
        <w:rPr>
          <w:bCs/>
          <w:sz w:val="27"/>
          <w:szCs w:val="27"/>
        </w:rPr>
        <w:t xml:space="preserve">   Э.В.Салты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7D4D11AF5E296D9A270B266284071B65EA2856B8EE3E49078A97FA0MCk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4:00Z</dcterms:created>
  <dc:creator>Valued Acer Customer</dc:creator>
  <dc:description/>
  <cp:keywords/>
  <dc:language>en-US</dc:language>
  <cp:lastModifiedBy>Анна Юрьевна Двораковская</cp:lastModifiedBy>
  <cp:lastPrinted>2017-03-23T16:08:00Z</cp:lastPrinted>
  <dcterms:modified xsi:type="dcterms:W3CDTF">2017-10-20T11:31:00Z</dcterms:modified>
  <cp:revision>4</cp:revision>
  <dc:subject/>
  <dc:title/>
</cp:coreProperties>
</file>