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к проекту постановления Правительства Ленинградской области «</w:t>
      </w:r>
      <w:r>
        <w:rPr>
          <w:b/>
          <w:bCs/>
          <w:sz w:val="27"/>
          <w:szCs w:val="27"/>
        </w:rPr>
        <w:t>Об утверждении Типовых форм документов, применяемых должностными лицами органов местного самоуправления Ленинградской области  при осуществлении муниципального земельного контроля на территории Ленинградской области</w:t>
      </w:r>
      <w:r>
        <w:rPr>
          <w:b/>
          <w:sz w:val="27"/>
          <w:szCs w:val="27"/>
        </w:rPr>
        <w:t xml:space="preserve">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постановления Правительства Ленинградской области «Об утверждении Типовых форм документов, применяемых должностными лицами органов местного самоуправления Ленинградской области  при осуществлении муниципального земельного контроля на территории Ленинградской области» (далее – Проект) разработан Ленинградским областным комитетом по управлению государственным имуществом (далее – Леноблкомимущество) в целях реализации положени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7"/>
          <w:szCs w:val="27"/>
        </w:rPr>
        <w:t>областного закона Ленинградской области от 01.08.2017 № 60-оз «О порядке осуществления муниципального земельного контроля на территории Ленинград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</w:rPr>
        <w:t>Согласно части 1 статьи 72 Земельного кодекса Российской Федерации (далее - ЗК РФ)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частью 2 статьи 72 ЗК РФ муниципальный земельный контроль осуществляется органами местного самоуправлени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настоящей статьи. 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этом, в силу пункта 4 статьи 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ях реализации указанных выше положений в Ленинградской области принят областной закон от 01.08.2017 № 60-оз «О порядке осуществления муниципального земельного контроля на территории Ленинградской области» (далее – Областной закона № 60-оз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</w:rPr>
        <w:t>Частью 7 статьи 7 Областного закона № 60-оз, регламентирующей порядок осуществления муниципального земельного контроля в отношении органов государственной власти Ленинградской области, органов местного самоуправления и граждан  предусмотрено, что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sz w:val="27"/>
          <w:szCs w:val="27"/>
        </w:rPr>
        <w:t>при осуществлении муниципального земельного контроля применяются типовые формы документов, которые утверждаются Правительством Ленинградской области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 связи с чем, Проектом предлагается утвердить типовые формы следующих документов, применяемых органами местного самоуправления при проведении муниципального земе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</w:rPr>
        <w:t>- распоряжения органа муниципального земельного контроля о провед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7"/>
          <w:szCs w:val="27"/>
        </w:rPr>
        <w:t>проверки органа государственной власти, органа местного самоуправления,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</w:rPr>
        <w:t>- Плана проведения плановых проверок органов государственной власти, органов местного самоуправления, граждан на 20_____ го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</w:rPr>
        <w:t>- акта проверки соблюдения требований земельного законодательства (с приложениями)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дновременно Проектом предлагается признать утратившим силу постановление Правительства Ленинградской области от 16.02.2015 № 29 «Об утверждении Порядка осуществления муниципального земельного контроля на территории Ленинградской области»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государственным имуществом</w:t>
        <w:tab/>
        <w:tab/>
        <w:tab/>
        <w:tab/>
        <w:tab/>
        <w:t xml:space="preserve">          </w:t>
      </w:r>
      <w:r>
        <w:rPr>
          <w:bCs/>
          <w:sz w:val="27"/>
          <w:szCs w:val="27"/>
          <w:lang w:val="en-US"/>
        </w:rPr>
        <w:t xml:space="preserve">       </w:t>
      </w:r>
      <w:r>
        <w:rPr>
          <w:bCs/>
          <w:sz w:val="27"/>
          <w:szCs w:val="27"/>
        </w:rPr>
        <w:t xml:space="preserve">   Э.В.Салты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8:00Z</dcterms:created>
  <dc:creator>Valued Acer Customer</dc:creator>
  <dc:description/>
  <dc:language>en-US</dc:language>
  <cp:lastModifiedBy>Маргарита Владиславовна Смелова</cp:lastModifiedBy>
  <cp:lastPrinted>2017-03-23T16:08:00Z</cp:lastPrinted>
  <dcterms:modified xsi:type="dcterms:W3CDTF">2017-10-06T06:48:00Z</dcterms:modified>
  <cp:revision>2</cp:revision>
  <dc:subject/>
  <dc:title/>
</cp:coreProperties>
</file>