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постановления Губернатора Ленинградской области</w:t>
      </w:r>
    </w:p>
    <w:p>
      <w:pPr>
        <w:pStyle w:val="Normal"/>
        <w:autoSpaceDE w:val="fals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знании утратившим силу постановления Губернатора Ленинградской области от  9 февраля 2000 № 49-пг «О порядке организации и осуществления контроля за сохранностью и использованием по назначению государственного имущества Ленинградской области»</w:t>
      </w:r>
    </w:p>
    <w:p>
      <w:pPr>
        <w:pStyle w:val="Normal"/>
        <w:autoSpaceDE w:val="fals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 постановления Губернатора Ленинградской области «О признании утратившим силу постановления Губернатора Ленинградской области от 9 февраля 2000 № 49-пг «О порядке организации и осуществления контроля за сохранностью и использованием по назначению государственного имущества Ленинградской области» разработан Ленинградским областным комитетом по управлению государственным имуществом (далее – Леноблкомимущество) в соответствии с Уставом  Ленинградской области, принятым Законом Ленинградской области от 27.10.1994 № 6-оз (далее – Устав Ленинградской области), областным законом Ленинградской области от 19.01.2001 № 4-оз «Об отдельных вопросах управления и распоряжения государственным имуществом Ленинградской области» (далее – Областной закон № 4-оз), областным законом Ленинградской области от 12.05.2010 № 22-оз «О казне Ленинградской области» (далее – Областной закон № 22-оз) в целях приведения нормативных правовых актов Ленинградской области в соответствие с федеральным и областным законодательством.</w:t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8"/>
          <w:szCs w:val="28"/>
        </w:rPr>
        <w:tab/>
        <w:t>В соответствии с пунктом 6 части 1 статьи 38 Устава Ленинградской области к полномочиям Правительства Ленинградской области относится управление и распоряжение собственностью Ленинградской области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Положения, регламентирующие организацию контроля за сохранностью и использованием по назначению государственного имущества Ленинградской области, урегулированы Главо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бластного закона № 4-оз.</w:t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8"/>
          <w:szCs w:val="28"/>
        </w:rPr>
        <w:tab/>
        <w:t>Особенности осуществления контрольных мероприятий имущественной части казны Ленинградской области, определены Главой 4 Областного закона № 22-оз.</w:t>
      </w:r>
    </w:p>
    <w:p>
      <w:pPr>
        <w:pStyle w:val="Normal"/>
        <w:autoSpaceDE w:val="false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ом «а» статья 10 Областного закона № 4-оз и пунктом 1 части 1 статьи 18 Областного закона № 22-оз предусмотрено, что контроль за сохранностью и использованием по назначению государственного имущества Ленинградской области, осуществляют Правительство Ленинградской области, уполномоченный орган по управлению государственным имуществом, отраслевые органы, которым в установленном порядке делегированы соответствующие полномочия.</w:t>
      </w:r>
    </w:p>
    <w:p>
      <w:pPr>
        <w:pStyle w:val="Normal"/>
        <w:autoSpaceDE w:val="false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3 статьи 38 Устава Ленинградской области Правительство Ленинградской области вправе полностью или частично передавать осуществление своих полномочий отраслевым, территориальным и иным органам исполнительной власти Ленинградской области, если это не противоречит федеральным законам, указам Президента Российской Федерации, постановлениям Правительства Российской Федерации, Уставу Ленинградской области или областным законам.</w:t>
      </w:r>
    </w:p>
    <w:p>
      <w:pPr>
        <w:pStyle w:val="Normal"/>
        <w:autoSpaceDE w:val="false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ом 2.1.  Положения о Ленинградском областном комитете по управлению государственным имуществом, утвержденным постановлением Правительства Ленинградской области от 23.04.2010 № 102, установлено, что к полномочиям Леноблкомимущества, в том числе относится осуществление контроля за сохранностью и использованием по назначению государственного имущества Ленинградской области.</w:t>
      </w:r>
    </w:p>
    <w:p>
      <w:pPr>
        <w:pStyle w:val="Normal"/>
        <w:autoSpaceDE w:val="false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я 39 Устава Ленинградской области нормативные правовые акты Правительства Ленинградской области принимаются в форме постановлений Правительства Ленинградской области.</w:t>
      </w:r>
    </w:p>
    <w:p>
      <w:pPr>
        <w:pStyle w:val="Normal"/>
        <w:autoSpaceDE w:val="false"/>
        <w:ind w:right="-5" w:firstLine="708"/>
        <w:jc w:val="both"/>
        <w:rPr/>
      </w:pPr>
      <w:r>
        <w:rPr>
          <w:sz w:val="28"/>
          <w:szCs w:val="28"/>
        </w:rPr>
        <w:t>Таким образом, порядок, регулирующий организацию и осуществление контроля за сохранностью и использованием по назначению государственного имущества Ленинградской области должен быть принят в форме нормативного правового акта Правительства Ленинградской области, а не в форме нормативного правового акта Губернатора Ленинградской области.</w:t>
      </w:r>
    </w:p>
    <w:p>
      <w:pPr>
        <w:pStyle w:val="Normal"/>
        <w:autoSpaceDE w:val="false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положения статьи 38 Устава Ленинградской области, статьи 10 Областного закона № 4-оз, статьи 18  Областного закона № 22-оз Леноблкомимуществом разработан проект постановления Правительства Ленинградской области  «О порядке организации и осуществления контроля за сохранностью и использованием по назначению государственного имущества Ленинградской области Ленинградским областным комитетом по управлению государственным имуществом».</w:t>
      </w:r>
    </w:p>
    <w:p>
      <w:pPr>
        <w:pStyle w:val="Normal"/>
        <w:autoSpaceDE w:val="false"/>
        <w:ind w:right="-5" w:firstLine="708"/>
        <w:jc w:val="both"/>
        <w:rPr/>
      </w:pPr>
      <w:r>
        <w:rPr>
          <w:sz w:val="28"/>
          <w:szCs w:val="28"/>
        </w:rPr>
        <w:t>В связи с чем, постановление Губернатора Ленинградской области от  9 февраля 2000 № 49-пг «О порядке организации и осуществления контроля за сохранностью и использованием по назначению государственного имущества Ленинградской области» необходимо признать утратившим силу.</w:t>
      </w:r>
    </w:p>
    <w:p>
      <w:pPr>
        <w:pStyle w:val="Normal"/>
        <w:autoSpaceDE w:val="false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8"/>
          <w:szCs w:val="28"/>
        </w:rPr>
        <w:t xml:space="preserve">Председатель Ленинградского </w:t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8"/>
          <w:szCs w:val="28"/>
        </w:rPr>
        <w:t>Областного комитета по управлению</w:t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8"/>
          <w:szCs w:val="28"/>
        </w:rPr>
        <w:t>государственным имуществом                                                        Э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алты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59:00Z</dcterms:created>
  <dc:creator>ONPO</dc:creator>
  <dc:description/>
  <dc:language>en-US</dc:language>
  <cp:lastModifiedBy>Маргарита Владиславовна Смелова</cp:lastModifiedBy>
  <cp:lastPrinted>2017-07-20T12:09:00Z</cp:lastPrinted>
  <dcterms:modified xsi:type="dcterms:W3CDTF">2017-07-20T10:59:00Z</dcterms:modified>
  <cp:revision>2</cp:revision>
  <dc:subject/>
  <dc:title>ПОЯСНИТЕЛЬНАЯ ЗАПИСКА</dc:title>
</cp:coreProperties>
</file>