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 внесении изменений в постановление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 (далее – проект, постановление № 520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Ленинградским областным комитетом по управлению государственным имуществом (далее – Комитет) в соответствии с Законом Ленинградской области от 27.10.1994 № 6-оз «Устав Ленинградской области» (далее – Уста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Ленинградского областного суда от 27.01.2017 по делу № 3а-11/2017 признано недействующим постановление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 в части применения коэффициента обеспеченности объектами инженерной инфраструктуры, устанавливаемого решением уполномоченного органа местного самоуправления в диапазоне от 0,6 до 2 (в случае если решение уполномоченного органа местного самоуправления отсутствует, принимается равным 1) в формуле при расчете арендной платы за использование земельного участка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м</w:t>
        </w:r>
      </w:hyperlink>
      <w:r>
        <w:rPr>
          <w:bCs/>
          <w:sz w:val="28"/>
          <w:szCs w:val="28"/>
        </w:rPr>
        <w:t xml:space="preserve"> Верховного Суда Российской Федерации от 18.05.2017 № 33-АПГ17-3 данное решение оставлено без изме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Леноблкомимуществом в соответствии с основными принципами, утвержд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том числе в соответствии с принципом экономической обоснованности расчета арендной платы, в соответствии с которым арендная плата устанавливается в размере, соответствующем доходн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ходность земельного участка находится в прямой зависимости, в том числе от наличия/отсутствия инженерных коммуникаций и типа подъездных путей к нем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экономического обоснования расчета коэффициента наличия/отсутствия инженерных коммуникаций и типа подъездных путей  обществом с ограниченной ответственностью «Центр оценки «Аверс», на основании государственного контракта от 14.08.2017 № 18, заключенного в соответствии с подпунктом 4 пункта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ыполнены соответствующие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выполненных работ подготовлен  Отчет от 29.08.2017 №1-1-2017 «О рыночном обосновании размера коэффициента наличия/отсутствия инженерных коммуникаций и типа подъездных путей для применения в модели (формуле) определения величины арендной платы, утвержденной постановлением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ю принятия данного нормативного правового акта является внесение в постановление № 520 цифровых значений коэффициента наличия/отсутствия инженерных коммуникаций и типа подъездных путей, как одного из факторов, влияющих на величину арендной платы за использование земельных участков с учетом соблюдения принципа простоты и прозрачности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длежит процедуре оценки регулирующего воздействия, поскольку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Э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тыков</w:t>
      </w:r>
      <w:r>
        <w:rPr>
          <w:bCs/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3F7C3A2FA3C0AFA28F11FC28602A8FE09194F3315E5D282B63E55B0FDFF3E2AAF08799AEBFAH24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Valued Acer Customer</dc:creator>
  <dc:description/>
  <dc:language>en-US</dc:language>
  <cp:lastModifiedBy>Маргарита Владиславовна Смелова</cp:lastModifiedBy>
  <cp:lastPrinted>2017-11-09T10:36:00Z</cp:lastPrinted>
  <dcterms:modified xsi:type="dcterms:W3CDTF">2017-11-09T11:49:00Z</dcterms:modified>
  <cp:revision>2</cp:revision>
  <dc:subject/>
  <dc:title/>
</cp:coreProperties>
</file>