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облкомимущества от 15 марта 2011 года №10 «Об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просам приватизации объектов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вязи с изменением личного состава Ленинградского областного комитета по управлению государственным имуществом 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Ленинградского областного комитета по управлению государственным имуществом от 15 марта 2011 года №10 «Об образовании комиссии по вопросам приватизации объектов жилищного фонда Ленинградской области» изложив Приложение 2 «Состав комиссии по вопросам приватизации объектов жилищного фонда Ленинградской области» согласно Приложению к настоящему Прика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    Контроль за исполнением настоящего приказа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Председатель Леноблкомимущества                                                  Э.В. Салты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Ленинградского</w:t>
      </w:r>
    </w:p>
    <w:p>
      <w:pPr>
        <w:pStyle w:val="Normal"/>
        <w:jc w:val="right"/>
        <w:rPr/>
      </w:pPr>
      <w:r>
        <w:rPr/>
        <w:t>областного комитета по управлению</w:t>
      </w:r>
    </w:p>
    <w:p>
      <w:pPr>
        <w:pStyle w:val="Normal"/>
        <w:jc w:val="right"/>
        <w:rPr/>
      </w:pPr>
      <w:r>
        <w:rPr/>
        <w:t>государственным имуществом</w:t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 2017г. №______</w:t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го областного комитета по управлению</w:t>
      </w:r>
    </w:p>
    <w:p>
      <w:pPr>
        <w:pStyle w:val="Normal"/>
        <w:jc w:val="center"/>
        <w:rPr/>
      </w:pPr>
      <w:r>
        <w:rPr>
          <w:b/>
        </w:rPr>
        <w:t>государственным имуществом по вопросам приватизации объектов жилищного фонда Ленинградской области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ченко О.Е.      – первый заместитель председателя Леноблкомимуществ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черенко О.Н. – начальник отдела финансового оздоровления и анализа, управления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ктивами и приватизации Леноблкомимуществ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а С.А. – заместитель начальника отдела финансового оздоровления и анализа,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активами и приватизации Леноблкомимуществ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требова Е.В.    –  начальник отдела учета и управления государственным имуществом              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 объектами незавершенного строительства Леноблкомимуществ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гина Н.Н.    – начальник юридического отдела Леноблкомимуществ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шина С.В.     -  ведущий специалист  отдела финансового оздоровления и анализа,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управления активами и приватизации Леноблкомимуще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4:00Z</dcterms:created>
  <dc:creator>Попов</dc:creator>
  <dc:description/>
  <cp:keywords/>
  <dc:language>en-US</dc:language>
  <cp:lastModifiedBy>Анна Юрьевна Двораковская</cp:lastModifiedBy>
  <cp:lastPrinted>2017-12-07T09:29:00Z</cp:lastPrinted>
  <dcterms:modified xsi:type="dcterms:W3CDTF">2017-12-14T08:51:00Z</dcterms:modified>
  <cp:revision>20</cp:revision>
  <dc:subject/>
  <dc:title>                                                                                                                              </dc:title>
</cp:coreProperties>
</file>