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аспоряжения Губернатора Ленинград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Губернатора Ленинградской области от 29 апреля 2013 года № 316-рг «Об образовании Земельной комиссии Ленинградской област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аспоряжения Губернатора Ленинградской области «О внесении изменений в распоряжение Губернатора Ленинградской области от 29 апреля 2013 года № 316-рг «Об образовании Земельной комиссии Ленинградской области» (далее – Распоряжение № 316-рг) разработан в соответствии со статьей 1 областного закона от 11.12.2007 № 174-оз «О правовых актах Ленинградской области», в целях приведения положений Распоряжения № 316-рг в соответствие с действующим законодательств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решение вопросов, рассматриваемых Земельной комиссией Ленинградской области, входит в компетенцию Ленинградского областного комитета по управлению государственным имуществом (далее – Леноблкомимущество), контроль за исполнением Распоряжения № 316-рг предлагается возложить на первого заместителя Председателя Правительства Ленинградской области - председателя комитета финансов, курирующего в Правительстве Ленинградской области деятельность Леноблкомимуществ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Принимая во внимание вступившие в силу изменения, внесенные в Земельный кодекс РФ, проект предполагает внесение ряда изменений в раздел 2 (Вопросы, рассматриваемые Комиссией) Положения о Земельной комиссии Ленинградской области, утвержденного Распоряжением № 316-рг (далее – Положение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тем, что в настоящее время в Земельном кодексе РФ закреплено право безвозмездного пользования земельными участками, заменившее право безвозмездного срочного пользования, проектом предлагается внести соответствующие изменения во второй и пятый абзацы раздела 2 Положения, исключив из них слово «срочное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вопроса предоставления земельных участков в аренду, Проектом предлагается уточнить компетенцию Земельной комиссии, изложив четвертый абзац раздела 2 Положения в следующей редакции: «о предоставлении земельных участков в аренду без проведения торгов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приведения Положения в соответствие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Земельного кодекса РФ, для уточнения полномочий Земельной комиссии при рассмотрении вопросов, связанных с перераспределением земель, проектом предлагается в абзаце девятом раздела 2 Положения слова «сельскохозяйственного назначения» исключи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учитывая вступившие в силу изменения в законодательстве РФ, регулирующем земельные отношения, проектом предлагается исключить из перечня полномочий Земельной комиссии (раздел 2 Положения) рассмотрение вопроса о приватизации земельных участков, находящихся в собственности Ленинградской обла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положениями статей 39.3, 39.15 Земельного кодекса РФ предлагается расширить компетенцию Земельной комиссии рассмотрением вопросов о продаже земельных участков без проведения торгов, а также о предварительном согласовании предоставления земельного участ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имая во внимание предложенные проектом изменения, в пункте 5.3</w:t>
      </w:r>
      <w:r>
        <w:rPr/>
        <w:t xml:space="preserve"> </w:t>
      </w:r>
      <w:r>
        <w:rPr>
          <w:sz w:val="28"/>
          <w:szCs w:val="28"/>
        </w:rPr>
        <w:t>Положения, устанавливающем основания для включения в повестку дня заседания Комиссии вопросов, входящих в ее компетенцию, второй абзац следует изложить с учетом предлагаемых изменени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специфику вопросов, рассматриваемых Земельной комиссией Ленинградской области, в целях повышения эффективности охраны и использования земель сельскохозяйственного назначения и по согласованию с руководством Управления Россельхознадзора по Санкт-Петербургу и Ленинградской области (письма №009-8263/17-0-0 от 17.08.2017 и №652-09 от 27.09.2017), проектом предлагается включить в состав комиссии (в качестве члена комиссии) Л.В. Додичеву - начальника отдела земельного надзора Управления Федеральной службы по ветеринарному и фитосанитарному надзору по Санкт-Петербургу и Ленинградской области, а также исключить из состава комиссии первого заместителя председателя Леноблкомимущества О.Е. Зинченко.  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рвый заместитель председателя Ленинградского областного комитета по управлению государственным имущество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.Е. Зинченко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0:00Z</dcterms:created>
  <dc:creator>Valued Acer Customer</dc:creator>
  <dc:description/>
  <cp:keywords/>
  <dc:language>en-US</dc:language>
  <cp:lastModifiedBy>Михаил Алексеевич Кравцов</cp:lastModifiedBy>
  <cp:lastPrinted>2017-11-13T10:24:00Z</cp:lastPrinted>
  <dcterms:modified xsi:type="dcterms:W3CDTF">2017-11-13T08:12:00Z</dcterms:modified>
  <cp:revision>61</cp:revision>
  <dc:subject/>
  <dc:title/>
</cp:coreProperties>
</file>