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ероприятий по проведению комплексных кадастровых работ на территории Ленинградской области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. 4.1 Федерального закона от 24.07.2007 № 221-ФЗ «О кадастровой деятельности» и в целях реализации федеральной целевой программы «Развитие единой государственной системы регистрации прав и кадастрового учета недвижимости (2014-2020 годы)», утвержденной постановлением Правительства Российской Федерации от 10.10.2013 № 903, в Ленинградской области планируется проведение комплексных кадастровых работ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Внесение в государственный кадастр недвижимости (Единый государственный реестр недвижимости) точных сведений о местоположении границ земельных участков, местоположении границ зданий, сооружений, объектов незавершенного строительства на земельных участках, наличие которых позволит осуществлять Российской Федерации, субъектам Российской Федерации и муниципальным образованиям качественное управление и распоряжение объектами недвижимости, приведет к повышению уровня юридической защиты прав и законных интересов правообладателей земельных участков, устранению кадастровых ошибок, допущенных при определении местоположения границ земельных участков, снижению количества земельных споров, а также увеличению поступлений в консолидированный бюджет, получаемых от сбора земельного налога, налога на имущество физических лиц и налога на имущество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. 3 Правил определения общего объема средств федерального бюджета, ежегодно предусматриваемых на финансовое обеспечение проведения комплексных кадастровых работ, предоставления и распределения между бюджетами субъектов Российской Федерации субсидий из федерального бюджета на указанные цели, утвержденных постановлением Правительства Российской Федерации от 10.10.2013 № 903 «О федеральной целевой программе «Развитие единой государственной системы регистрации и кадастрового учета недвижимости (2014-2020 годы)» условием предоставлении субсидии является наличие утвержденного правовым актом субъекта Российской Федерации в соответствии с требованиями нормативных правовых актов Российской Федерации перечня мероприятий, на софинансирование которых предоставляется субсид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енинградского обла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ab/>
        <w:tab/>
        <w:t>Э.В.Салты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ркова Т.В.,(812) 611-41-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30:00Z</dcterms:created>
  <dc:creator>Татьяна Витальевна Буркова</dc:creator>
  <dc:description/>
  <dc:language>en-US</dc:language>
  <cp:lastModifiedBy>Анна Юрьевна Двораковская</cp:lastModifiedBy>
  <cp:lastPrinted>2017-10-23T17:57:00Z</cp:lastPrinted>
  <dcterms:modified xsi:type="dcterms:W3CDTF">2017-12-26T15:30:00Z</dcterms:modified>
  <cp:revision>2</cp:revision>
  <dc:subject/>
  <dc:title/>
</cp:coreProperties>
</file>