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ное соглас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Председателя Правительства Ленинградской области - председателю комитета финанс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.И. Марк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17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роприятий по проведению комплексных кадастровых работ на территории Ленинградской области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4.1 Федерального закона от 24.07.2007 № 221-ФЗ «О кадастровой деятельности» и в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постановлением Правительства Российской Федерации от 10.10.2013 № 903 Правительство Ленинградской области постановляет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проведению комплексных кадастровых работ на территории Ленинградской области согласно приложению 1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енинградский областной комитет по управлению государственным имуществом координатором мероприятий по проведению комплексных кадастровых работ на территории Ленинградской обла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ым образованиям, на территориях которых запланировано проведение комплексных кадастровых работ в Ленинградской области, обеспечить реализацию перечня мероприятий, предусмотренных п. 1. настоящего постановле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</w:t>
        <w:tab/>
        <w:tab/>
        <w:tab/>
        <w:tab/>
        <w:t xml:space="preserve">       А.Ю. Дрозденк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_______ № _____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ведению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земель кадастровых кварталов, в границах которых запланировано проведение комплексных кадастровых работ на территории Ленинградской области, в целях проведения работ, позволяющих внести в государственный кадастр недвижимости сведения обо всех объектах недвижимости, расположенных на территориях кадастровых кварталов, в том числе в форме полевых об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комплексных кадастровых работ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и юридических лиц о начале выполнения комплексных кадастровых работ в порядке, предусмотренном Федеральным законом от 24.07.2007 № 221-ФЗ «О кадастровой деятельнос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 Исполнители работ, Ленинградский областной комитет по управлению государственным имуществом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гласительной комиссии по согласованию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выявлению и исправлению технических и реестровых ошибок в сведениях Единого государственного реестра недвиж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, исполнители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«ФКП Росреестра» п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веренностей исполнителям работ в рамках муниципальных контрактов на право представления интересов муниципальных образований при внесении сведений, полученных в результате выполнения кадастровых работ, в Единый государственный реестр недвиж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в рамках работы согласительной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рт-планов территории, подготовленных в результате проведения комплексных кадастров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исполнителя работ выписок из Единого государственного реестра недвижимости, подтверждающих осуществление государственного кадастрового учета объектов недвижимости, включенных в карты-планы территории, подготовленные в результате выполнения комплексных кадастровых работ, подписание актов приемки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 по проведению комплексных кадастровых работ с целью информирования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областной комитет по управлению государственным имуще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или поселения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ая поддержка проведения комплексных кадастров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ий областной комитет по управлению государственным имуще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, городского округа Ленинград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9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17-10-23T17:57:00Z</cp:lastPrinted>
  <dcterms:modified xsi:type="dcterms:W3CDTF">2017-12-26T16:31:00Z</dcterms:modified>
  <cp:revision>3</cp:revision>
  <dc:subject/>
  <dc:title/>
</cp:coreProperties>
</file>