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рное соглас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Председателя Правительства Ленинградской области - председателю комитета финанс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.И. Марк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1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17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адастровых кварталов, в границах которых планируется проведение комплексных кадастровых работ на территории Ленинградской области в 2018 году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4.1 Федерального закона от 24.07.2007 № 221-ФЗ «О кадастровой деятельности» и в целях реализации федеральной целевой программы «Развитие единой государственной системы регистрации прав и кадастрового учета недвижимости (2014-2020 годы)», утвержденной постановлением Правительства Российской Федерации от 10.10.2013 № 903 Правительство Ленинградской области постановляет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адастровых кварталов, в границах которых предполагается проведение комплексных кадастровых работ на территории Ленинградской области в 2018 году, согласно приложению 1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А.Ю. Дрозденк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адастровых квартал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аницах которых предполагается проведение комплексных кадастровых работ на территории Ленинградской области в 2018 году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835"/>
        <w:gridCol w:w="2410"/>
        <w:gridCol w:w="2126"/>
      </w:tblGrid>
      <w:tr>
        <w:trPr>
          <w:trHeight w:val="17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нахожден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кадастрового квартала, га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:05:0521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 «Яковлевское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орожский муниципальный район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:05:0522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Т «Сидозеро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9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:05:0909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 «Крестное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9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:05:0812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 "Погринка-2"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1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униципальному район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3,68</w:t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:13:08220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Т «Северное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винский муниципальный район Ленинград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7</w:t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:13:082200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:13:08220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:13:082200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:13:082200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:13:08210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Т «Кайвакса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2</w:t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:13:082100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:13:08210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:13:082100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76,52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1701"/>
      </w:tblGrid>
      <w:tr>
        <w:trPr>
          <w:trHeight w:val="7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подпись</w:t>
            </w:r>
          </w:p>
        </w:tc>
      </w:tr>
      <w:tr>
        <w:trPr>
          <w:trHeight w:val="113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ый М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це-губернатор Ленинградской области — руководитель аппарата, Губернатора 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Р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Правительства Ленинградской области - председатель комитета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Ленинградской области по 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 Ленинградской области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О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 Ленинградской области по жилищно-коммунальному хозяйству и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 М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 Ленинградской области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 Д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Ленинградской области - председатель комитета экономического развития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щенко О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Ленинградской области - председатель комитета по агропромышленному и рыбохозяйственн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ко Л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равового обеспечени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ыков Э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енинградского областного комитета по управлению государстве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кова Т.В.,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12) 611-41-38</w:t>
      </w:r>
      <w:r>
        <w:br w:type="page"/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адастровых кварталов, в границах которых планируется проведение комплексных кадастровых работ на территории Ленинградской области в 2018 году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.1 Федерального закона от 24.07.2007 № 221-ФЗ «О кадастровой деятельности» в Ленинградской области в 2018 году планируется проведение комплексных кадастро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также разрабатывается правовой акт Ленинградской области, определяющий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. Одним из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териев отбора муниципальных образований для предоставления субсидий является </w:t>
      </w:r>
      <w:r>
        <w:rPr>
          <w:rFonts w:cs="Times New Roman" w:ascii="Times New Roman" w:hAnsi="Times New Roman"/>
          <w:sz w:val="28"/>
          <w:szCs w:val="28"/>
        </w:rPr>
        <w:t xml:space="preserve">включение кадастровых кварталов на территории муниципального образования в перечень кадастровых квартал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й правовым актом Правительств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границах которых необходимо проведение комплексных кадастров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ом проекта «Регистрация права собственности и постановка на кадастровый учет земельных участков и объектов недвижимого имущества» (далее – Проект), реализуемым в Ленинградской области, предусмотрено, что к 31.12.2017 доля количества земельных участков в ЕГРН с границами, установленными в соответствие с требованиями законодательства РФ, в общем количестве земельных участок, учтенных в ЕГРН 53%, к 31.12.2019 – 70%, а к 01.01.2021 – 8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42.1 Федерального закона от 24.07.2007 № 221-ФЗ «О кадастровой деятельности», под комплексными кадастровыми работами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х участков,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в установленном законодательством о градостроительно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даний, сооружений, а также объектов незавершенного строительства, права на которые зарегистрированы в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е кадастровые работы выполняются только при наличии утвержденного в установленном законодательством о градостроительной деятель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а межевания территории соответствующего элемента или соответствующих элементов планировочной структуры, либо проекта межевания земельного участка или земельных участков, утвержденного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2 года N 101-ФЗ "Об обороте земель сельскохозяйственного назначения", либо проектной документации о местоположении, границах, площади и об иных количественных и качественных характеристиках лесных участков. В отношении земельных участков, расположенных на территориях садоводческих, огороднических или дачных некоммерческих объединений граждан,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.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, содержащейся в государственном фонде данных, полученных в результате проведения землеустройства, материалы и данные федерального, территориальных и ведомственных картографо-геодезических фондов, ситуационные планы, содержащиеся в технических паспортах расположенных на земельных участках объектов недвижимости, которые находятся в архивах организаций по государственному техническому учету и (или) технической инвентаризации, планово-картографические материалы, имеющиеся в органах местного самоуправления муниципальных районов, органах местного самоуправления городских и сельских поселений, органах местного самоуправления городских округов, документы о правах на землю и иные документы, содержащие сведения о местоположении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вых показателей Проекта возможно только в результате реализации на территории Ленинградской области комплексных кадастровых работ. В связи с незначительным количеством утвержденных в установленном законодательством о градостроительной деятельности порядке проектов межевания территории в границах Ленинградской области, и учитывая социальную значимость организации территории в границах садоводческих, огороднических и дачных объединений граждан, принято решение в качестве пилотного проекта использовать проекты организации и застройки садоводческих и дачных некоммерческих объедин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ому предварительному опросу муниципальных образований о направлении предложений территорий, в отношении которых в 2018 году целесообразно проведение комплексных кадастровых работ, поступили предложения только от Тихвинского муниципального района Ленинградской области и Подпорожского муниципального района Ленинград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этом не менее 40 процентов объектов недвижимости, расположенных на территориях кадастровых кварталов, включенных в перечень кадастровых кварталов, должны составлять земельные участки из земель населенных пунктов, земель сельскохозяйственного назначения, в том числе земельные участки для ведения садоводства, огородничества и дачного хозяйства, и земельные участки, на которых расположены многоквартирные дома. В утверждаемом перечне кадастровые кварталы целиком заняты садоводческими товарищест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в целях реализации федеральной целевой программы «Развитие единой государственной системы регистрации прав и кадастрового учета недвижимости (2014-2020 годы)», утвержденной постановлением Правительства Российской Федерации от 10.10.2013 № 903, на 2019 год Ленинградская область планирует привлечение на указанные цели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 4 Правил определения общего объема средств федерального бюджета, ежегодно предусматриваемых на финансовое обеспечение проведения комплексных кадастровых работ, предоставления и распределения между бюджетами субъектов Российской Федерации субсидий из федерального бюджета на указанные цели, утвержденных постановлением Правительства Российской Федерации от 10.10.2013 № 903 «О федеральной целевой программе «Развитие единой государственной системы регистрации и кадастрового учета недвижимости (2014-2020 годы)» критериями отбора субъектов Российской Федерации для предоставления субсидий является наличие утвержденного нормативным правовым актом субъекта Российской Федерации перечня кадастровых кварталов, в границах которых предполагается проведение комплексных кадастров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единообразия документации, определяющей перечень кадастровых кварталов, в границах которых на территории Ленинградской области планируется проведение комплексных кадастровых работ, предлагается перечень кадастровых кварталов на 2018 год также утвердить нормативным правовым актом Правительства Ленинградской обла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>Э.В.Салтык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ркова Т.В., (812) 611-41-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FD8F9AC311FC55285BDC2DB40517EB334648A6221CDCAFB4BD103463AD72E5B8DB0BDB16363ACbAkFI" TargetMode="External"/><Relationship Id="rId3" Type="http://schemas.openxmlformats.org/officeDocument/2006/relationships/hyperlink" Target="consultantplus://offline/ref=D2BFD8F9AC311FC55285BDC2DB40517EB3356F816327CDCAFB4BD10346b3kAI" TargetMode="External"/><Relationship Id="rId4" Type="http://schemas.openxmlformats.org/officeDocument/2006/relationships/hyperlink" Target="consultantplus://offline/ref=5A381A2D40CDE0B4AC241B9AAD1286AF434A6733F4B390AE0A6DCB2A17F3FF0FA7ABDEFE200CC5F2v7NCH" TargetMode="External"/><Relationship Id="rId5" Type="http://schemas.openxmlformats.org/officeDocument/2006/relationships/hyperlink" Target="consultantplus://offline/ref=5A381A2D40CDE0B4AC241B9AAD1286AF434B6F34F5B390AE0A6DCB2A17vF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55:00Z</dcterms:created>
  <dc:creator>Татьяна Витальевна Буркова</dc:creator>
  <dc:description/>
  <dc:language>en-US</dc:language>
  <cp:lastModifiedBy>Анна Юрьевна Двораковская</cp:lastModifiedBy>
  <cp:lastPrinted>2017-12-01T10:18:00Z</cp:lastPrinted>
  <dcterms:modified xsi:type="dcterms:W3CDTF">2017-12-28T15:55:00Z</dcterms:modified>
  <cp:revision>2</cp:revision>
  <dc:subject/>
  <dc:title/>
</cp:coreProperties>
</file>