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Веерное согласование»</w:t>
      </w:r>
    </w:p>
    <w:p>
      <w:pPr>
        <w:pStyle w:val="Normal"/>
        <w:numPr>
          <w:ilvl w:val="0"/>
          <w:numId w:val="0"/>
        </w:numPr>
        <w:autoSpaceDE w:val="false"/>
        <w:spacing w:lineRule="auto" w:line="240" w:before="0" w:after="0"/>
        <w:ind w:left="5529" w:hanging="0"/>
        <w:jc w:val="center"/>
        <w:outlineLvl w:val="3"/>
        <w:rPr/>
      </w:pPr>
      <w:r>
        <w:rPr>
          <w:rFonts w:cs="Times New Roman" w:ascii="Times New Roman" w:hAnsi="Times New Roman"/>
          <w:color w:val="000000"/>
          <w:sz w:val="28"/>
          <w:szCs w:val="28"/>
        </w:rPr>
        <w:t>Первый заместитель Председателя Правительства Ленинградской области - председателю комитета финансов</w:t>
      </w:r>
    </w:p>
    <w:p>
      <w:pPr>
        <w:pStyle w:val="Normal"/>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___________ Р.И. Марков</w:t>
      </w:r>
    </w:p>
    <w:p>
      <w:pPr>
        <w:pStyle w:val="Normal"/>
        <w:spacing w:lineRule="auto" w:line="240" w:before="0" w:after="0"/>
        <w:ind w:left="5529" w:hanging="0"/>
        <w:jc w:val="right"/>
        <w:rPr>
          <w:rFonts w:ascii="Times New Roman" w:hAnsi="Times New Roman" w:cs="Times New Roman"/>
          <w:i/>
          <w:i/>
          <w:sz w:val="28"/>
          <w:szCs w:val="2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tab/>
        <w:tab/>
        <w:tab/>
        <w:tab/>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 ________________2017</w:t>
      </w:r>
    </w:p>
    <w:p>
      <w:pPr>
        <w:pStyle w:val="Normal"/>
        <w:spacing w:lineRule="auto" w:line="240" w:before="0" w:after="0"/>
        <w:ind w:left="552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____20 ___ г. № 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ОСТАВЛЕНИЯ И РАСХОДОВАНИЯ</w:t>
      </w:r>
    </w:p>
    <w:p>
      <w:pPr>
        <w:pStyle w:val="Normal"/>
        <w:autoSpaceDE w:val="false"/>
        <w:spacing w:lineRule="auto" w:line="240" w:before="0" w:after="0"/>
        <w:jc w:val="center"/>
        <w:rPr/>
      </w:pPr>
      <w:r>
        <w:rPr>
          <w:rFonts w:cs="Times New Roman" w:ascii="Times New Roman" w:hAnsi="Times New Roman"/>
          <w:b/>
          <w:bCs/>
          <w:sz w:val="28"/>
          <w:szCs w:val="28"/>
        </w:rPr>
        <w:t>СУБСИДИЙ БЮДЖЕТАМ МУНИЦИПАЛЬНЫХ ОБРАЗОВАНИЙ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ЛЯХ ПРОВЕДЕНИЯ РАБОТ ПО ВНЕСЕНИЮ В ЕДИНЫЙ ГОСУДАРСТВЕННЫЙ РЕЕСТР НЕДВИЖИМОСТИ СВЕДЕНИЙ О МЕСТОПОЛОЖЕНИИ ГРАНИЦ НАСЕЛЕННЫХ ПУНКТОВ</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и постановлением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Правительство Ленинградской области 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 расходования субсидий бюджетам муниципальных образований Ленинградской области из областного бюджета Ленинградской области </w:t>
      </w:r>
      <w:r>
        <w:rPr>
          <w:rFonts w:cs="Times New Roman" w:ascii="Times New Roman" w:hAnsi="Times New Roman"/>
          <w:bCs/>
          <w:sz w:val="28"/>
          <w:szCs w:val="28"/>
        </w:rPr>
        <w:t>в целях проведения работ по внесению в Единый государственный реестр недвижимости</w:t>
      </w:r>
      <w:r>
        <w:rPr>
          <w:rFonts w:cs="Times New Roman" w:ascii="Times New Roman" w:hAnsi="Times New Roman"/>
          <w:sz w:val="28"/>
          <w:szCs w:val="28"/>
        </w:rPr>
        <w:t xml:space="preserve"> сведений о местоположении границ населенных пунктов.</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исполнением постановления возложить на первого заместителя Председателя Правительства Ленинградской области - председателя комитета финан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озденко</w:t>
      </w:r>
      <w:r>
        <w:br w:type="page"/>
      </w:r>
    </w:p>
    <w:p>
      <w:pPr>
        <w:pStyle w:val="Normal"/>
        <w:ind w:left="6379"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РЯДОК ПРЕДОСТАВЛЕНИЯ И РАСХОДОВАНИЯ</w:t>
      </w:r>
    </w:p>
    <w:p>
      <w:pPr>
        <w:pStyle w:val="Normal"/>
        <w:autoSpaceDE w:val="false"/>
        <w:spacing w:lineRule="auto" w:line="240" w:before="0" w:after="0"/>
        <w:jc w:val="center"/>
        <w:rPr/>
      </w:pPr>
      <w:r>
        <w:rPr>
          <w:rFonts w:cs="Times New Roman" w:ascii="Times New Roman" w:hAnsi="Times New Roman"/>
          <w:b/>
          <w:bCs/>
          <w:sz w:val="28"/>
          <w:szCs w:val="28"/>
        </w:rPr>
        <w:t>СУБСИДИЙ БЮДЖЕТАМ МУНИЦИПАЛЬНЫХ ОБРАЗОВАНИЙ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ЛЯХ ПРОВЕДЕНИЯ РАБОТ ПО ВНЕСЕНИЮ В ЕДИНЫЙ ГОСУДАРСТВЕННЫЙ РЕЕСТР НЕДВИЖИМОСТИ СВЕДЕНИЙ О МЕСТОПОЛОЖЕНИИ ГРАНИЦ НАСЕЛЕННЫХ ПУН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spacing w:lineRule="auto" w:line="240" w:before="0" w:after="0"/>
        <w:ind w:left="6" w:firstLine="703"/>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цели и условия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софинансирования работ по внесению в Единый государственный реестре недвижимости сведений о местоположении границ населенных пунктов (далее - субсидии), а также критерии отбора муниципальных образований Ленинградской области для предоставления указанных субсидий и их распределения между муниципальными образованиями Ленинградской области, порядок возврата субсидий в случае нарушения условий их предоставления.</w:t>
      </w:r>
    </w:p>
    <w:p>
      <w:pPr>
        <w:pStyle w:val="ConsPlusNormal"/>
        <w:ind w:left="6" w:firstLine="703"/>
        <w:jc w:val="both"/>
        <w:rPr/>
      </w:pPr>
      <w:r>
        <w:rPr>
          <w:rFonts w:cs="Times New Roman" w:ascii="Times New Roman" w:hAnsi="Times New Roman"/>
          <w:sz w:val="28"/>
          <w:szCs w:val="28"/>
        </w:rPr>
        <w:t>Органом, уполномоченным на организацию работы по распределению и предоставлению субсидий, является Ленинградский областной комитет по управлению государственным имуществом (далее - Комитет).</w:t>
      </w:r>
    </w:p>
    <w:p>
      <w:pPr>
        <w:pStyle w:val="Normal"/>
        <w:autoSpaceDE w:val="false"/>
        <w:spacing w:lineRule="auto" w:line="240" w:before="0" w:after="0"/>
        <w:ind w:left="16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Цели и условия предоставле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w:t>
        <w:tab/>
        <w:t xml:space="preserve">Субсидии предоставляются в целях софинансирования расходных обязательств муниципальных образований по проведению работ по решению вопроса местного значения при проведении работ по внесению в Единый государственный реестре недвижимости сведений о местоположении границ населенных пунк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w:t>
        <w:tab/>
        <w:t xml:space="preserve">Целевым показателем результативности использования субсидии (далее - целевой </w:t>
      </w:r>
      <w:r>
        <w:rPr>
          <w:rFonts w:cs="Times New Roman" w:ascii="Times New Roman" w:hAnsi="Times New Roman"/>
          <w:sz w:val="28"/>
          <w:szCs w:val="28"/>
        </w:rPr>
        <w:t>показатель результативности) является доля населенных пунктов, сведения о границах которых внесены в Единый государственный реестр недвижимости в соответствии с требованиям законодательства Российской Федерации, в общем количестве населенных пунктов, входящих в соста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значения целевого показателя результативности определяются в соответствии с заявкой муниципального образования и устанавливаются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2.3.</w:t>
        <w:tab/>
        <w:t>Субсидии предоставляются на следующих услови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муниципальной программы, предусматривающей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б)</w:t>
        <w:tab/>
        <w:t>наличие утвержденных в бюджете муниципального образования бюджетных ассигнований на исполнение соответствующего расходного обязательства муниципального образования Ленинградской обла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соблюдение муниципальным образованием минимальной доли расходов на финансирование расходных обязательств, софинансируемых за счет субсидий (далее - минимальная доля софинансир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w:t>
        <w:tab/>
        <w:t xml:space="preserve">соблюдение условий предоставления межбюджетных трансфертов из областного бюджета, установленных </w:t>
      </w:r>
      <w:hyperlink r:id="rId3">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4 статьи 136</w:t>
        </w:r>
      </w:hyperlink>
      <w:r>
        <w:rPr>
          <w:rFonts w:cs="Times New Roman" w:ascii="Times New Roman" w:hAnsi="Times New Roman"/>
          <w:sz w:val="28"/>
          <w:szCs w:val="28"/>
          <w:lang w:eastAsia="ru-RU"/>
        </w:rPr>
        <w:t xml:space="preserve"> Бюджетного кодекс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tab/>
        <w:t>отсутствие просроченной задолженности по выплате заработной платы работникам муниципальных учреждений Ленинградской области;</w:t>
      </w:r>
    </w:p>
    <w:p>
      <w:pPr>
        <w:pStyle w:val="Normal"/>
        <w:tabs>
          <w:tab w:val="clear" w:pos="708"/>
          <w:tab w:val="left" w:pos="851" w:leader="none"/>
        </w:tabs>
        <w:spacing w:lineRule="atLeast" w:line="280" w:before="0" w:after="1"/>
        <w:ind w:firstLine="709"/>
        <w:jc w:val="both"/>
        <w:rPr/>
      </w:pPr>
      <w:r>
        <w:rPr>
          <w:rFonts w:cs="Times New Roman" w:ascii="Times New Roman" w:hAnsi="Times New Roman"/>
          <w:sz w:val="28"/>
          <w:szCs w:val="28"/>
          <w:lang w:eastAsia="ru-RU"/>
        </w:rPr>
        <w:t>е)</w:t>
        <w:tab/>
      </w:r>
      <w:r>
        <w:rPr>
          <w:rFonts w:cs="Times New Roman" w:ascii="Times New Roman" w:hAnsi="Times New Roman"/>
          <w:sz w:val="28"/>
          <w:szCs w:val="28"/>
        </w:rPr>
        <w:t xml:space="preserve">наличие действующего в текущем финансовом году соглашения между городским поселением и муниципальным районом на осуществление полномочий по утверждению </w:t>
      </w:r>
      <w:del w:id="0" w:author="Татьяна Витальевна Буркова" w:date="2017-12-21T09:55:00Z">
        <w:r>
          <w:rPr>
            <w:rFonts w:cs="Times New Roman" w:ascii="Times New Roman" w:hAnsi="Times New Roman"/>
            <w:sz w:val="28"/>
            <w:szCs w:val="28"/>
          </w:rPr>
          <w:delText xml:space="preserve">утверждение </w:delText>
        </w:r>
      </w:del>
      <w:r>
        <w:rPr>
          <w:rFonts w:cs="Times New Roman" w:ascii="Times New Roman" w:hAnsi="Times New Roman"/>
          <w:sz w:val="28"/>
          <w:szCs w:val="28"/>
        </w:rPr>
        <w:t>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для внесения в Единый государственный реестр недвижимости сведений о местоположении границ населенных пунктов, расположенных на территории городских поселений соответствующего муниципального района</w:t>
      </w:r>
      <w:ins w:id="1" w:author="Жемчюговайте Полина Александровна" w:date="2017-12-21T09:22:00Z">
        <w:r>
          <w:rPr>
            <w:rFonts w:cs="Times New Roman" w:ascii="Times New Roman" w:hAnsi="Times New Roman"/>
            <w:sz w:val="28"/>
            <w:szCs w:val="28"/>
          </w:rPr>
          <w:t xml:space="preserve"> (</w:t>
        </w:r>
      </w:ins>
      <w:del w:id="2" w:author="Жемчюговайте Полина Александровна" w:date="2017-12-21T09:22:00Z">
        <w:r>
          <w:rPr>
            <w:rFonts w:cs="Times New Roman" w:ascii="Times New Roman" w:hAnsi="Times New Roman"/>
            <w:sz w:val="28"/>
            <w:szCs w:val="28"/>
          </w:rPr>
          <w:delText xml:space="preserve">, </w:delText>
        </w:r>
      </w:del>
      <w:r>
        <w:rPr>
          <w:rFonts w:cs="Times New Roman" w:ascii="Times New Roman" w:hAnsi="Times New Roman"/>
          <w:sz w:val="28"/>
          <w:szCs w:val="28"/>
        </w:rPr>
        <w:t>в случае, если субсидия предоставляется муниципальному району</w:t>
      </w:r>
      <w:ins w:id="3" w:author="Жемчюговайте Полина Александровна" w:date="2017-12-21T09:24:00Z">
        <w:r>
          <w:rPr>
            <w:rFonts w:cs="Times New Roman" w:ascii="Times New Roman" w:hAnsi="Times New Roman"/>
            <w:sz w:val="28"/>
            <w:szCs w:val="28"/>
          </w:rPr>
          <w:t xml:space="preserve"> на проведение работ на территории городского поселения)</w:t>
        </w:r>
      </w:ins>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ж)</w:t>
        <w:tab/>
        <w:t>наличие заключенного между главным распорядителем бюджетных средств областного бюджета Ленинградской области - Ленинградским областным комитетом по управлению государственным имуществом (далее - Комитет) и администрацией муниципального образования соглашения о предоставлении субсидии бюджету муниципального образования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 (далее - соглашение) по типовой форме, установленной Комитетом, предусматриваю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убсидий, подлежащий предоставлению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целевых показателей результатив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минимальной доли со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язанность муниципального образования в случае недостижения значений целевых показателей результативности вернуть в областной бюджет средства в объеме, определяемом в соответствии с </w:t>
      </w:r>
      <w:hyperlink r:id="rId5">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 257 (далее - Прави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порядок представления отчетов о достижении значений целевых показателей результатив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и и порядок представления отчетов о расходах бюджета муниципального образования, источником финансового обеспечения которых являютс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существления Комитетом контроля за выполнением муниципальным образованием обязательств, предусмотренных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чень документов, подтверждающих потребность в осуществлении расходов за счет средств субсид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инимальная доля софинансирования определяется для муниципального образовани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8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81" r="-27" b="-81"/>
                    <a:stretch>
                      <a:fillRect/>
                    </a:stretch>
                  </pic:blipFill>
                  <pic:spPr bwMode="auto">
                    <a:xfrm>
                      <a:off x="0" y="0"/>
                      <a:ext cx="1888490" cy="61849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минимальная доля софинансирования для i-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С</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 базовый процент (доля) финансирования за счет средств бюджета муниципального образования обязательств, на исполнение которых предоставляются субсидии (устанавливается единым для всех муниципальных образований - 3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БО</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расчетная бюджетная обеспеченность i-го муниципального образования после выравн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БО</w:t>
      </w:r>
      <w:r>
        <w:rPr>
          <w:rFonts w:cs="Times New Roman" w:ascii="Times New Roman" w:hAnsi="Times New Roman"/>
          <w:sz w:val="28"/>
          <w:szCs w:val="28"/>
          <w:vertAlign w:val="subscript"/>
          <w:lang w:eastAsia="ru-RU"/>
        </w:rPr>
        <w:t>ср</w:t>
      </w:r>
      <w:r>
        <w:rPr>
          <w:rFonts w:cs="Times New Roman" w:ascii="Times New Roman" w:hAnsi="Times New Roman"/>
          <w:sz w:val="28"/>
          <w:szCs w:val="28"/>
          <w:lang w:eastAsia="ru-RU"/>
        </w:rPr>
        <w:t xml:space="preserve"> - средняя расчетная бюджетная обеспеченность муниципальных образований после выравн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инимальная доля софинансирования в отношении к планируемой общей сумме затрат не может быть установле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е 0,10 и более 0,80 - для муниципальных районов (городских округ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менее 0,05 и более доли, соответствующей пяти процентам планового объема налоговых и неналоговых доходов бюджета муниципального образования, увеличенного на сумму дотаций на выравнивание бюджетной обеспеченности (далее - собственные доходы местного бюджета), на год, в котором осуществляется распределение субсидий, - для городских </w:t>
      </w:r>
      <w:del w:id="4" w:author="Жемчюговайте Полина Александровна" w:date="2017-12-21T09:24:00Z">
        <w:r>
          <w:rPr>
            <w:rFonts w:cs="Times New Roman" w:ascii="Times New Roman" w:hAnsi="Times New Roman"/>
            <w:sz w:val="28"/>
            <w:szCs w:val="28"/>
            <w:lang w:eastAsia="ru-RU"/>
          </w:rPr>
          <w:delText xml:space="preserve">и сельских </w:delText>
        </w:r>
      </w:del>
      <w:r>
        <w:rPr>
          <w:rFonts w:cs="Times New Roman" w:ascii="Times New Roman" w:hAnsi="Times New Roman"/>
          <w:sz w:val="28"/>
          <w:szCs w:val="28"/>
          <w:lang w:eastAsia="ru-RU"/>
        </w:rPr>
        <w:t>поселений, у которых объем собственных доходов местного бюдже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менее 0,01 и более доли, соответствующей пяти процентам объема собственных доходов местного бюджета, запланированного на год, в котором осуществляется распределение субсидий, - для остальных городских </w:t>
      </w:r>
      <w:del w:id="5" w:author="Жемчюговайте Полина Александровна" w:date="2017-12-21T09:28:00Z">
        <w:r>
          <w:rPr>
            <w:rFonts w:cs="Times New Roman" w:ascii="Times New Roman" w:hAnsi="Times New Roman"/>
            <w:sz w:val="28"/>
            <w:szCs w:val="28"/>
            <w:lang w:eastAsia="ru-RU"/>
          </w:rPr>
          <w:delText xml:space="preserve">и сельских </w:delText>
        </w:r>
      </w:del>
      <w:r>
        <w:rPr>
          <w:rFonts w:cs="Times New Roman" w:ascii="Times New Roman" w:hAnsi="Times New Roman"/>
          <w:sz w:val="28"/>
          <w:szCs w:val="28"/>
          <w:lang w:eastAsia="ru-RU"/>
        </w:rPr>
        <w:t>посе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Порядок и критерии отбора муниципальных образований Ленинградской области для предоставле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 w:name="Par73"/>
      <w:bookmarkEnd w:id="1"/>
      <w:r>
        <w:rPr>
          <w:rFonts w:cs="Times New Roman" w:ascii="Times New Roman" w:hAnsi="Times New Roman"/>
          <w:sz w:val="28"/>
          <w:szCs w:val="28"/>
        </w:rPr>
        <w:t>3.1. Для проведения отбора муниципальные образования Ленинградской области в сроки, установленные правовым актом Комитета, представляют в Комит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явление на имя председателя Комитета о предоставлении субсидии на </w:t>
      </w:r>
      <w:ins w:id="6" w:author="Жемчюговайте Полина Александровна" w:date="2017-12-21T09:29:00Z">
        <w:r>
          <w:rPr>
            <w:rFonts w:cs="Times New Roman" w:ascii="Times New Roman" w:hAnsi="Times New Roman"/>
            <w:sz w:val="28"/>
            <w:szCs w:val="28"/>
          </w:rPr>
          <w:t>текущий (</w:t>
        </w:r>
      </w:ins>
      <w:r>
        <w:rPr>
          <w:rFonts w:cs="Times New Roman" w:ascii="Times New Roman" w:hAnsi="Times New Roman"/>
          <w:sz w:val="28"/>
          <w:szCs w:val="28"/>
        </w:rPr>
        <w:t>очередной</w:t>
      </w:r>
      <w:ins w:id="7" w:author="Жемчюговайте Полина Александровна" w:date="2017-12-21T09:29:00Z">
        <w:r>
          <w:rPr>
            <w:rFonts w:cs="Times New Roman" w:ascii="Times New Roman" w:hAnsi="Times New Roman"/>
            <w:sz w:val="28"/>
            <w:szCs w:val="28"/>
          </w:rPr>
          <w:t>)</w:t>
        </w:r>
      </w:ins>
      <w:r>
        <w:rPr>
          <w:rFonts w:cs="Times New Roman" w:ascii="Times New Roman" w:hAnsi="Times New Roman"/>
          <w:sz w:val="28"/>
          <w:szCs w:val="28"/>
        </w:rPr>
        <w:t xml:space="preserve"> финансовый год с указанием сведений о планируемой общей сумме затрат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соответствующего муниципального образования, за подписью главы администрации муниципального образования Ленинградской области (далее - зая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ыписку о размерах средств на </w:t>
      </w:r>
      <w:ins w:id="8" w:author="Жемчюговайте Полина Александровна" w:date="2017-12-21T09:29:00Z">
        <w:r>
          <w:rPr>
            <w:rFonts w:cs="Times New Roman" w:ascii="Times New Roman" w:hAnsi="Times New Roman"/>
            <w:sz w:val="28"/>
            <w:szCs w:val="28"/>
          </w:rPr>
          <w:t>текущий (</w:t>
        </w:r>
      </w:ins>
      <w:r>
        <w:rPr>
          <w:rFonts w:cs="Times New Roman" w:ascii="Times New Roman" w:hAnsi="Times New Roman"/>
          <w:sz w:val="28"/>
          <w:szCs w:val="28"/>
        </w:rPr>
        <w:t>очередной</w:t>
      </w:r>
      <w:ins w:id="9" w:author="Жемчюговайте Полина Александровна" w:date="2017-12-21T09:29:00Z">
        <w:r>
          <w:rPr>
            <w:rFonts w:cs="Times New Roman" w:ascii="Times New Roman" w:hAnsi="Times New Roman"/>
            <w:sz w:val="28"/>
            <w:szCs w:val="28"/>
          </w:rPr>
          <w:t>)</w:t>
        </w:r>
      </w:ins>
      <w:r>
        <w:rPr>
          <w:rFonts w:cs="Times New Roman" w:ascii="Times New Roman" w:hAnsi="Times New Roman"/>
          <w:sz w:val="28"/>
          <w:szCs w:val="28"/>
        </w:rPr>
        <w:t xml:space="preserve"> финансовый год, предусмотренных в бюджете муниципального образования Ленинградской области, или справку о размере средств, планируемых к выделению из бюджета муниципального образования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соответствующего муниципального образования, за подписью главы администрации муниципального образования и руководителя финансов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расчет (обоснование) размера субсидии исходя из планируемого значения целевого показателя результативности использования субсиди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 xml:space="preserve">- выписку из муниципальной программы, предусматривающей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 или проект правового акта, которым будет утверждена муниципальная программа на </w:t>
      </w:r>
      <w:ins w:id="10" w:author="Жемчюговайте Полина Александровна" w:date="2017-12-21T09:30:00Z">
        <w:r>
          <w:rPr>
            <w:rFonts w:cs="Times New Roman" w:ascii="Times New Roman" w:hAnsi="Times New Roman"/>
            <w:sz w:val="28"/>
            <w:szCs w:val="28"/>
          </w:rPr>
          <w:t>текущий (</w:t>
        </w:r>
      </w:ins>
      <w:r>
        <w:rPr>
          <w:rFonts w:cs="Times New Roman" w:ascii="Times New Roman" w:hAnsi="Times New Roman"/>
          <w:sz w:val="28"/>
          <w:szCs w:val="28"/>
        </w:rPr>
        <w:t>очередной</w:t>
      </w:r>
      <w:ins w:id="11" w:author="Жемчюговайте Полина Александровна" w:date="2017-12-21T09:30:00Z">
        <w:r>
          <w:rPr>
            <w:rFonts w:cs="Times New Roman" w:ascii="Times New Roman" w:hAnsi="Times New Roman"/>
            <w:sz w:val="28"/>
            <w:szCs w:val="28"/>
          </w:rPr>
          <w:t>)</w:t>
        </w:r>
      </w:ins>
      <w:r>
        <w:rPr>
          <w:rFonts w:cs="Times New Roman" w:ascii="Times New Roman" w:hAnsi="Times New Roman"/>
          <w:sz w:val="28"/>
          <w:szCs w:val="28"/>
        </w:rPr>
        <w:t xml:space="preserve"> финансовый год, а также обязательство муниципального образования по утверждению муниципальной программы, содержащей мероприятие, которое оформляется за подписью главы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2" w:name="Par80"/>
      <w:bookmarkEnd w:id="2"/>
      <w:r>
        <w:rPr>
          <w:rFonts w:cs="Times New Roman" w:ascii="Times New Roman" w:hAnsi="Times New Roman"/>
          <w:sz w:val="28"/>
          <w:szCs w:val="28"/>
        </w:rPr>
        <w:t>3.2. Критериями отбора муниципальных образований Ленинградской области для предоставления субсидий являются:</w:t>
      </w:r>
    </w:p>
    <w:p>
      <w:pPr>
        <w:pStyle w:val="Normal"/>
        <w:spacing w:lineRule="atLeast" w:line="280" w:before="0" w:after="1"/>
        <w:ind w:firstLine="540"/>
        <w:jc w:val="both"/>
        <w:rPr/>
      </w:pPr>
      <w:r>
        <w:rPr>
          <w:rFonts w:cs="Times New Roman" w:ascii="Times New Roman" w:hAnsi="Times New Roman"/>
          <w:sz w:val="28"/>
          <w:szCs w:val="28"/>
        </w:rPr>
        <w:t>а) наличие правовых актов, утверждающих границы населенных пунктов, в отношении которых планируется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б)</w:t>
      </w:r>
      <w:r>
        <w:rPr>
          <w:rFonts w:cs="Times New Roman" w:ascii="Times New Roman" w:hAnsi="Times New Roman"/>
          <w:sz w:val="28"/>
          <w:szCs w:val="28"/>
          <w:lang w:eastAsia="ru-RU"/>
        </w:rPr>
        <w:t xml:space="preserve"> софинансирование расходных обязательств из бюджетов муниципальных образований в размере минимальной доли софинансирования, определяемой для муниципального образования в соответствии с </w:t>
      </w:r>
      <w:hyperlink r:id="rId7">
        <w:r>
          <w:rPr>
            <w:rStyle w:val="InternetLink"/>
            <w:rFonts w:cs="Times New Roman" w:ascii="Times New Roman" w:hAnsi="Times New Roman"/>
            <w:sz w:val="28"/>
            <w:szCs w:val="28"/>
            <w:lang w:eastAsia="ru-RU"/>
          </w:rPr>
          <w:t>пунктом 2.4.</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Основанием для отклонения заявления является представление муниципальным образованием Ленинградской области документов, не соответствующих установленным в </w:t>
      </w:r>
      <w:hyperlink w:anchor="Par7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требованиям, и(или) недостоверных сведений, и(или) представление документов не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Распределение субсидий между муниципальными образованиям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Субсидии распределяются между муниципальными образованиями </w:t>
      </w:r>
      <w:r>
        <w:rPr>
          <w:rFonts w:cs="Times New Roman" w:ascii="Times New Roman" w:hAnsi="Times New Roman"/>
          <w:sz w:val="28"/>
          <w:szCs w:val="28"/>
          <w:lang w:eastAsia="ru-RU"/>
        </w:rPr>
        <w:t>исходя из заявок муниципальных образований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x (1 - Д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i - объем субсидий бюджету i-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ЗСi - плановый общий объем расходов на исполнение софинансируемых обязательств в соответствии с заявкой (заявками) i-го муниципального образования, отобранной (отобранными) для предоставления субсид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Сi - минимальная доля софинансирования для i-го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если заявленный получателями субсидий совокупный размер субсидии превышает лимиты бюджетных ассигнований, утвержденных Комитету в соответствии с ведомственной структурой расходов областного бюджета Ленинградской области на текущий финансовый год, объем субсидии определяется пропорционально заявленным размерам субсид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аспределение субсидий утверждается нормативным правовым актом Правительства Ленинградской области не позднее 1 марта года, в котором планируется предоставление субсид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Порядок предоставления и расходова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оставление субсидий осуществляется в пределах бюджетных ассигнований, утвержденных в сводной бюджетной росписи областного бюджета Ленинградской области для Комитета и доведенных лимитов бюджетных обязательств на текущий финансовый год.</w:t>
      </w:r>
    </w:p>
    <w:p>
      <w:pPr>
        <w:pStyle w:val="Normal"/>
        <w:autoSpaceDE w:val="false"/>
        <w:spacing w:lineRule="auto" w:line="240" w:before="0" w:after="0"/>
        <w:ind w:firstLine="540"/>
        <w:jc w:val="both"/>
        <w:rPr/>
      </w:pPr>
      <w:bookmarkStart w:id="3" w:name="Par95"/>
      <w:bookmarkEnd w:id="3"/>
      <w:r>
        <w:rPr>
          <w:rFonts w:cs="Times New Roman" w:ascii="Times New Roman" w:hAnsi="Times New Roman"/>
          <w:sz w:val="28"/>
          <w:szCs w:val="28"/>
        </w:rPr>
        <w:t>5.2. Для предоставления субсидии в текущем финансовом году муниципальные образования Ленинградской области в срок, установленный правовым актом Комитета, представляют в Комит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выписку о размерах средств, предусмотренных в бюджете муниципального образования на текущий финансовый год, на софинансирование мероприятий по проведению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 за подписью главы администрации муниципального образования и руководителя финансов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w:t>
        <w:tab/>
        <w:t>выписку из муниципальной программы, предусматривающей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w:t>
        <w:tab/>
        <w:t>справку об отсутствии задолженности по выплате заработной платы работникам муниципальных учреждений Ленинградской области, подтвержденной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 Ленинградской области;</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3.</w:t>
        <w:tab/>
        <w:t xml:space="preserve">Соглашение заключается при наличии представленных муниципальным образованием документов, указанных в </w:t>
      </w:r>
      <w:hyperlink w:anchor="Par95">
        <w:r>
          <w:rPr>
            <w:rStyle w:val="InternetLink"/>
            <w:rFonts w:cs="Times New Roman" w:ascii="Times New Roman" w:hAnsi="Times New Roman"/>
            <w:sz w:val="28"/>
            <w:szCs w:val="28"/>
          </w:rPr>
          <w:t>пункте 5.2</w:t>
        </w:r>
      </w:hyperlink>
      <w:r>
        <w:rPr>
          <w:rFonts w:cs="Times New Roman" w:ascii="Times New Roman" w:hAnsi="Times New Roman"/>
          <w:sz w:val="28"/>
          <w:szCs w:val="28"/>
        </w:rPr>
        <w:t>. настоящего Порядка, с соблюдением условий, предусмотренных п. 2.3.</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4.</w:t>
        <w:tab/>
        <w:t>В муниципальных контрактах (договорах) в обязательном порядке указываются источники финансирования, в том числе средства субсидий, предоставляемые из областного бюджета Ленинградской области.</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5.</w:t>
        <w:tab/>
        <w:t>Если по результатам размещения муниципальных заказов произошло уменьшение первоначальной стоимости, явившейся основанием для расчета субсидии, в муниципальном контракте пропорционально уменьшается размер средств субсидии, предоставляемой из областного бюджета Ленинградской области.</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6.</w:t>
        <w:tab/>
        <w:t>Размер фактически предоставляемой муниципальному образованию субсидии определяется соглашением в пределах размера средств на предоставление субсидий, предусмотренного в областном бюджете на текущий финансовый год, но не более 70 процентов от общей суммы затрат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7.</w:t>
        <w:tab/>
        <w:t>В случае отсутствия по истечении установленного срока заключенного соглашения и (или) в случае увеличения бюджетных ассигнований Комитет вправе провести дополнительный отбор муниципальных образований для предоставления субсидий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 в соответствии с настоящим Порядком.</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8.</w:t>
        <w:tab/>
        <w:t>Перечисление субсидий осуществляется главным распорядителем бюджетных средств Ленинградской области в порядке межбюджетных отношений на лицевые счета главных администраторов доходов или органов, исполняющих бюджеты муниципальных образований, открытые в органах Федерального казначейства, на основании распорядительной заявки Комитет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w:t>
        <w:tab/>
        <w:t>Ответственность за достоверность представляемых сведений и целевое использование субсидий возлагается на администрацию муниципального образования.</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5.10.</w:t>
        <w:tab/>
        <w:t>Перечисление субсидий осуществляется в течение 10 рабочих дней со дня предоставления муниципальным образованием в Комитет следующих документов:</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 заявки на имя председателя Комитета на предоставление субсидии с указанием необходимого к перечислению объема субсидии, исходя из потребности в финансовых средствах по заключенным контрактам за подписью главы администрации муниципального образования (руководителя финансов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копий заключенных контрактов на проведение работ по внесению в Единый государственный реестр недвижимости сведений о местоположении  границ населенных пунктов, расположенных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11. Контроль за соблюдением условий, целей и порядка предоставления и расходования субсидий осуществляют Комитет и уполномоченный орган государственного финансового контрол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случае если в отчетном финансовом году муниципальным образованием не достигнуты значения целевых показателей результативности использования субсидии, установленные соглашением, а также в случае несоблюдения условий, целей и порядка предоставления и расходования субсидии и(или) выявления факта предоставления недостоверных сведений средства подлежат возврату в областной бюджет Ленинградской области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sz w:val="28"/>
          <w:szCs w:val="28"/>
          <w:lang w:eastAsia="ru-RU"/>
        </w:rPr>
        <w:t xml:space="preserve">В случае недостижения муниципальным образованием значений целевых показателей результативности к муниципальному образованию применяются меры ответственности, предусмотренные </w:t>
      </w:r>
      <w:hyperlink r:id="rId8">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w:t>
      </w:r>
      <w:r>
        <w:rPr>
          <w:rFonts w:cs="Times New Roman" w:ascii="Times New Roman" w:hAnsi="Times New Roman"/>
          <w:sz w:val="28"/>
          <w:szCs w:val="28"/>
        </w:rPr>
        <w:t>от 20.07.2016 № 257 «Об утверждении Правил предоставления субсидий местным бюджетам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14. Субсидии, не использованные в текущем финансовом году, подлежат возврату в областной бюджет Ленинградской области в порядке, установленном правовым актом Комитета финансов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ПОСТАНОВЛЕНИЯ ПРАВИТЕЛЬСТВА ЛЕНИНГРАДСКОЙ ОБЛАСТИ</w:t>
      </w:r>
    </w:p>
    <w:p>
      <w:pPr>
        <w:pStyle w:val="Normal"/>
        <w:spacing w:lineRule="auto" w:line="240" w:before="0" w:after="0"/>
        <w:ind w:right="-1" w:firstLine="709"/>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center"/>
        <w:rPr/>
      </w:pPr>
      <w:r>
        <w:rPr>
          <w:rFonts w:cs="Times New Roman" w:ascii="Times New Roman" w:hAnsi="Times New Roman"/>
          <w:bCs/>
          <w:sz w:val="28"/>
          <w:szCs w:val="28"/>
        </w:rPr>
        <w:t>Об утверждении порядка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работ по внесению в Единый государственный реестр недвижимости сведений о местоположении границ населенных пунктов</w:t>
      </w:r>
    </w:p>
    <w:p>
      <w:pPr>
        <w:pStyle w:val="Normal"/>
        <w:spacing w:before="0" w:after="0"/>
        <w:ind w:right="-1" w:firstLine="709"/>
        <w:jc w:val="center"/>
        <w:rPr>
          <w:rFonts w:ascii="Times New Roman" w:hAnsi="Times New Roman" w:cs="Times New Roman"/>
          <w:bCs/>
          <w:sz w:val="14"/>
          <w:szCs w:val="14"/>
        </w:rPr>
      </w:pPr>
      <w:r>
        <w:rPr>
          <w:rFonts w:cs="Times New Roman" w:ascii="Times New Roman" w:hAnsi="Times New Roman"/>
          <w:bCs/>
          <w:sz w:val="14"/>
          <w:szCs w:val="1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ечнем поручений Президента Российской Федерации от 15.12.2016 № Пр-2347ГС в Ленинградской области разработан и утвержден проект «Регистрация права собственности и постановка на кадастровый учет земельных участков и объектов недвижимого имущества», а также разработаны «дорожные карты» по внедрению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целевых показателей проекта является «Доля населенных пунктов Ленинградской области, сведения о границах которых внесены в Единый государственный реестр недвижимости, в общем количестве населенных пунктов субъекта Ленинградской области». К 31.12.2017 необходимо обеспечить 30% значения данного показателя. В дальнейшем Ленинградской области необходимо будет поступательно увеличивать данный показатель до достижения к 01.01.2021 значения в 80 % от общего количества населенных пунктов Ленинградской области.</w:t>
      </w:r>
    </w:p>
    <w:tbl>
      <w:tblPr>
        <w:tblW w:w="10107" w:type="dxa"/>
        <w:jc w:val="center"/>
        <w:tblInd w:w="0" w:type="dxa"/>
        <w:tblLayout w:type="fixed"/>
        <w:tblCellMar>
          <w:top w:w="0" w:type="dxa"/>
          <w:left w:w="108" w:type="dxa"/>
          <w:bottom w:w="0" w:type="dxa"/>
          <w:right w:w="108" w:type="dxa"/>
        </w:tblCellMar>
      </w:tblPr>
      <w:tblGrid>
        <w:gridCol w:w="4400"/>
        <w:gridCol w:w="1169"/>
        <w:gridCol w:w="1382"/>
        <w:gridCol w:w="1382"/>
        <w:gridCol w:w="1774"/>
      </w:tblGrid>
      <w:tr>
        <w:trPr>
          <w:trHeight w:val="300" w:hRule="atLeast"/>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е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 (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 (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 (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 (80%)</w:t>
            </w:r>
          </w:p>
        </w:tc>
      </w:tr>
      <w:tr>
        <w:trPr>
          <w:trHeight w:val="300" w:hRule="atLeast"/>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ных пунктов, границы которых планируется внести в ЕГРН,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Ленинградской областью установленных целевых показателей поставит регион в число отстающих субъектов Российской Федерации, снизит рейтинг экономической привлекательности.</w:t>
      </w:r>
    </w:p>
    <w:p>
      <w:pPr>
        <w:pStyle w:val="Normal"/>
        <w:autoSpaceDE w:val="false"/>
        <w:spacing w:lineRule="auto" w:line="240" w:before="0" w:after="0"/>
        <w:ind w:right="-1" w:firstLine="709"/>
        <w:jc w:val="both"/>
        <w:rPr/>
      </w:pPr>
      <w:r>
        <w:rPr>
          <w:rFonts w:cs="Times New Roman" w:ascii="Times New Roman" w:hAnsi="Times New Roman"/>
          <w:sz w:val="28"/>
          <w:szCs w:val="28"/>
        </w:rPr>
        <w:t>Принятие проекта будет способствовать внесению в Единый государственный реестр недвижимости точных сведений о местоположении границ населенных пунктов, что в свою очередь позволит однозначно разделять земельные участки на земельные участки, расположенные на землях населенного пункта и иных категорий,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Ленинградского област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сударственным имуществом</w:t>
        <w:tab/>
        <w:tab/>
        <w:tab/>
        <w:tab/>
        <w:tab/>
        <w:tab/>
        <w:tab/>
        <w:t>Э.В.Салты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кова Т.В.,(812) 611-41-38</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pPr>
      <w:r>
        <w:rPr>
          <w:rFonts w:cs="Times New Roman" w:ascii="Times New Roman" w:hAnsi="Times New Roman"/>
          <w:sz w:val="28"/>
          <w:szCs w:val="28"/>
        </w:rPr>
        <w:t>к проекту постановления Правительства Ленинградской области «Об утверждении порядка предоставления и расходования субсидий бюджетам муниципальных образований Ленинградской области в целях проведения работ по внесению в Единый государственный реестр недвижимости сведений о местоположении границ населенных пунктов»</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 xml:space="preserve">В соответствии с перечнем поручений Президента Российской Федерации от 15.12.2016 № Пр-2347ГС в Ленинградской области разработан и утвержден проект «Регистрация права собственности и постановка на кадастровый учет земельных участков и объектов недвижимого имущества», а также разработаны «дорожные карты» по внедрению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Государственный кадастровый учет недвижимого имущества и государственная регистрация прав на недвижимое имущество и сделок с ним» является составной частью программы «Улучшение инвестиционного климата Ленинград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проекта бюджета Ленинградской области на 2018 год и плановый период 2019 и 2020 годов предусмотрены средства на выделение субсидий местным бюджетам муниципальных образований Ленинградской области на проведение работ по описанию местоположения границ населенных пунктов и внесению сведений о них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данного правового акта не потребует привлечение дополнительных бюджетных средств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Ленинградского обла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tab/>
      </w:r>
    </w:p>
    <w:p>
      <w:pPr>
        <w:pStyle w:val="Normal"/>
        <w:spacing w:lineRule="auto" w:line="240" w:before="0" w:after="0"/>
        <w:rPr/>
      </w:pPr>
      <w:r>
        <w:rPr>
          <w:rFonts w:cs="Times New Roman" w:ascii="Times New Roman" w:hAnsi="Times New Roman"/>
          <w:sz w:val="28"/>
          <w:szCs w:val="28"/>
        </w:rPr>
        <w:t>государственным имуществом</w:t>
        <w:tab/>
        <w:tab/>
        <w:tab/>
        <w:tab/>
        <w:tab/>
        <w:tab/>
        <w:tab/>
        <w:t>Э.В.Салт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ркова 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41-38</w:t>
      </w:r>
      <w:r>
        <w:br w:type="page"/>
      </w:r>
    </w:p>
    <w:p>
      <w:pPr>
        <w:pStyle w:val="Normal"/>
        <w:spacing w:lineRule="auto" w:line="240" w:before="0" w:after="0"/>
        <w:rPr>
          <w:rFonts w:ascii="Times New Roman" w:hAnsi="Times New Roman" w:cs="Times New Roman"/>
          <w:sz w:val="28"/>
          <w:szCs w:val="28"/>
          <w:del w:id="13" w:author="Татьяна Витальевна Буркова" w:date="2017-12-27T17:38:00Z"/>
        </w:rPr>
      </w:pPr>
      <w:del w:id="12" w:author="Татьяна Витальевна Буркова" w:date="2017-12-27T17:38:00Z">
        <w:r>
          <w:rPr>
            <w:rFonts w:cs="Times New Roman" w:ascii="Times New Roman" w:hAnsi="Times New Roman"/>
            <w:sz w:val="28"/>
            <w:szCs w:val="28"/>
          </w:rPr>
          <w:delText>Согласовано:</w:delText>
        </w:r>
      </w:del>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2411"/>
        <w:gridCol w:w="5528"/>
        <w:gridCol w:w="2125"/>
      </w:tblGrid>
      <w:tr>
        <w:trPr>
          <w:trHeight w:val="76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14" w:author="Татьяна Витальевна Буркова" w:date="2017-12-27T17:38:00Z">
              <w:r>
                <w:rPr>
                  <w:rFonts w:cs="Times New Roman" w:ascii="Times New Roman" w:hAnsi="Times New Roman"/>
                  <w:sz w:val="28"/>
                  <w:szCs w:val="28"/>
                </w:rPr>
                <w:delText>Фамилия</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15" w:author="Татьяна Витальевна Буркова" w:date="2017-12-27T17:38:00Z">
              <w:r>
                <w:rPr>
                  <w:rFonts w:cs="Times New Roman" w:ascii="Times New Roman" w:hAnsi="Times New Roman"/>
                  <w:sz w:val="28"/>
                  <w:szCs w:val="28"/>
                </w:rPr>
                <w:delText>Должность</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16" w:author="Татьяна Витальевна Буркова" w:date="2017-12-27T17:38:00Z">
              <w:r>
                <w:rPr>
                  <w:rFonts w:cs="Times New Roman" w:ascii="Times New Roman" w:hAnsi="Times New Roman"/>
                  <w:sz w:val="28"/>
                  <w:szCs w:val="28"/>
                </w:rPr>
                <w:delText>Дата и подпись</w:delText>
              </w:r>
            </w:del>
          </w:p>
        </w:tc>
      </w:tr>
      <w:tr>
        <w:trPr>
          <w:trHeight w:val="113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17" w:author="Татьяна Витальевна Буркова" w:date="2017-12-27T17:38:00Z">
              <w:r>
                <w:rPr>
                  <w:rFonts w:cs="Times New Roman" w:ascii="Times New Roman" w:hAnsi="Times New Roman"/>
                  <w:sz w:val="28"/>
                  <w:szCs w:val="28"/>
                </w:rPr>
                <w:delText>Кучерявый М.М.</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18" w:author="Татьяна Витальевна Буркова" w:date="2017-12-27T17:38:00Z">
              <w:r>
                <w:rPr>
                  <w:rFonts w:eastAsia="Times New Roman" w:cs="Times New Roman" w:ascii="Times New Roman" w:hAnsi="Times New Roman"/>
                  <w:sz w:val="24"/>
                  <w:szCs w:val="24"/>
                  <w:lang w:eastAsia="ru-RU"/>
                </w:rPr>
                <w:delText>Вице-губернатор Ленинградской области — руководитель аппарата, Губернатора и Правительства Ленинградской области</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19" w:author="Татьяна Витальевна Буркова" w:date="2017-12-27T17:38:00Z">
              <w:r>
                <w:rPr>
                  <w:rFonts w:cs="Times New Roman" w:ascii="Times New Roman" w:hAnsi="Times New Roman"/>
                  <w:sz w:val="28"/>
                  <w:szCs w:val="28"/>
                </w:rPr>
                <w:delText>Марков Р.И.</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20" w:author="Татьяна Витальевна Буркова" w:date="2017-12-27T17:38:00Z">
              <w:r>
                <w:rPr>
                  <w:rFonts w:cs="Times New Roman" w:ascii="Times New Roman" w:hAnsi="Times New Roman"/>
                  <w:sz w:val="24"/>
                  <w:szCs w:val="24"/>
                </w:rPr>
                <w:delText>Первый заместитель Председателя Правительства Ленинградской области - председатель комитета финансов</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21" w:author="Татьяна Витальевна Буркова" w:date="2017-12-27T17:38:00Z">
              <w:r>
                <w:rPr>
                  <w:rFonts w:cs="Times New Roman" w:ascii="Times New Roman" w:hAnsi="Times New Roman"/>
                  <w:sz w:val="28"/>
                  <w:szCs w:val="28"/>
                </w:rPr>
                <w:delText>Бурлаков А.Д.</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22"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по безопасности</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23" w:author="Татьяна Витальевна Буркова" w:date="2017-12-27T17:38:00Z">
              <w:r>
                <w:rPr>
                  <w:rFonts w:cs="Times New Roman" w:ascii="Times New Roman" w:hAnsi="Times New Roman"/>
                  <w:sz w:val="28"/>
                  <w:szCs w:val="28"/>
                </w:rPr>
                <w:delText>Емельянов Н.П.</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24"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по социальным вопросам</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23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25" w:author="Татьяна Витальевна Буркова" w:date="2017-12-27T17:38:00Z">
              <w:r>
                <w:rPr>
                  <w:rFonts w:cs="Times New Roman" w:ascii="Times New Roman" w:hAnsi="Times New Roman"/>
                  <w:sz w:val="28"/>
                  <w:szCs w:val="28"/>
                </w:rPr>
                <w:delText>Коваль О.С.</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26"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по жилищно-коммунальному хозяйству и энергетике</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27" w:author="Татьяна Витальевна Буркова" w:date="2017-12-27T17:38:00Z">
              <w:r>
                <w:rPr>
                  <w:rFonts w:cs="Times New Roman" w:ascii="Times New Roman" w:hAnsi="Times New Roman"/>
                  <w:sz w:val="28"/>
                  <w:szCs w:val="28"/>
                </w:rPr>
                <w:delText>Москвин М.И.</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28"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по строительству</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15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29" w:author="Татьяна Витальевна Буркова" w:date="2017-12-27T17:38:00Z">
              <w:r>
                <w:rPr>
                  <w:rFonts w:cs="Times New Roman" w:ascii="Times New Roman" w:hAnsi="Times New Roman"/>
                  <w:sz w:val="28"/>
                  <w:szCs w:val="28"/>
                </w:rPr>
                <w:delText>Ялов Д.А.</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30"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 председатель комитета экономического развития и инвестиционной деятельности</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15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31" w:author="Татьяна Витальевна Буркова" w:date="2017-12-27T17:38:00Z">
              <w:r>
                <w:rPr>
                  <w:rFonts w:cs="Times New Roman" w:ascii="Times New Roman" w:hAnsi="Times New Roman"/>
                  <w:sz w:val="28"/>
                  <w:szCs w:val="28"/>
                </w:rPr>
                <w:delText>Малащенко О.М.</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32" w:author="Татьяна Витальевна Буркова" w:date="2017-12-27T17:38:00Z">
              <w:r>
                <w:rPr>
                  <w:rFonts w:cs="Times New Roman" w:ascii="Times New Roman" w:hAnsi="Times New Roman"/>
                  <w:sz w:val="24"/>
                  <w:szCs w:val="24"/>
                </w:rPr>
                <w:delText>Заместитель Председателя Правительства Ленинградской области - председатель комитета по агропромышленному и рыбохозяйственному комплексу</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33" w:author="Татьяна Витальевна Буркова" w:date="2017-12-27T17:38:00Z">
              <w:r>
                <w:rPr>
                  <w:rFonts w:cs="Times New Roman" w:ascii="Times New Roman" w:hAnsi="Times New Roman"/>
                  <w:sz w:val="28"/>
                  <w:szCs w:val="28"/>
                </w:rPr>
                <w:delText>Красненко Л.Н.</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34" w:author="Татьяна Витальевна Буркова" w:date="2017-12-27T17:38:00Z">
              <w:r>
                <w:rPr>
                  <w:rFonts w:cs="Times New Roman" w:ascii="Times New Roman" w:hAnsi="Times New Roman"/>
                  <w:sz w:val="24"/>
                  <w:szCs w:val="24"/>
                </w:rPr>
                <w:delText>Председатель комитета правового обеспечения Ленинградской области</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35" w:author="Татьяна Витальевна Буркова" w:date="2017-12-27T17:38:00Z">
              <w:r>
                <w:rPr>
                  <w:rFonts w:cs="Times New Roman" w:ascii="Times New Roman" w:hAnsi="Times New Roman"/>
                  <w:sz w:val="28"/>
                  <w:szCs w:val="28"/>
                </w:rPr>
                <w:delText>Макаров А.Е.</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36" w:author="Татьяна Витальевна Буркова" w:date="2017-12-27T17:38:00Z">
              <w:r>
                <w:rPr>
                  <w:rFonts w:cs="Times New Roman" w:ascii="Times New Roman" w:hAnsi="Times New Roman"/>
                  <w:sz w:val="24"/>
                  <w:szCs w:val="24"/>
                </w:rPr>
                <w:delText xml:space="preserve">Начальник </w:delText>
              </w:r>
            </w:del>
            <w:del w:id="37" w:author="Татьяна Витальевна Буркова" w:date="2017-12-27T17:38:00Z">
              <w:r>
                <w:rPr>
                  <w:rStyle w:val="StrongEmphasis"/>
                  <w:rFonts w:cs="Times New Roman" w:ascii="Times New Roman" w:hAnsi="Times New Roman"/>
                  <w:b w:val="false"/>
                  <w:sz w:val="24"/>
                  <w:szCs w:val="24"/>
                </w:rPr>
                <w:delText>Управления делопроизводства Аппарата Губернатора и Правительства Ленинградской области</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96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del w:id="38" w:author="Татьяна Витальевна Буркова" w:date="2017-12-27T17:38:00Z">
              <w:r>
                <w:rPr>
                  <w:rFonts w:cs="Times New Roman" w:ascii="Times New Roman" w:hAnsi="Times New Roman"/>
                  <w:sz w:val="28"/>
                  <w:szCs w:val="28"/>
                </w:rPr>
                <w:delText>Салтыков Э.В.</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del w:id="39" w:author="Татьяна Витальевна Буркова" w:date="2017-12-27T17:38:00Z">
              <w:r>
                <w:rPr>
                  <w:rFonts w:cs="Times New Roman" w:ascii="Times New Roman" w:hAnsi="Times New Roman"/>
                  <w:sz w:val="24"/>
                  <w:szCs w:val="24"/>
                </w:rPr>
                <w:delText>Председатель Ленинградского областного комитета по управлению государственным имуществом</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del w:id="41" w:author="Татьяна Витальевна Буркова" w:date="2017-12-27T17:38:00Z"/>
        </w:rPr>
      </w:pPr>
      <w:del w:id="40" w:author="Татьяна Витальевна Буркова" w:date="2017-12-27T17:38:00Z">
        <w:r>
          <w:rPr>
            <w:rFonts w:cs="Times New Roman" w:ascii="Times New Roman" w:hAnsi="Times New Roman"/>
            <w:sz w:val="28"/>
            <w:szCs w:val="28"/>
          </w:rPr>
        </w:r>
      </w:del>
    </w:p>
    <w:p>
      <w:pPr>
        <w:pStyle w:val="Normal"/>
        <w:spacing w:lineRule="auto" w:line="240" w:before="0" w:after="0"/>
        <w:rPr>
          <w:rFonts w:ascii="Times New Roman" w:hAnsi="Times New Roman" w:cs="Times New Roman"/>
          <w:sz w:val="12"/>
          <w:szCs w:val="12"/>
          <w:del w:id="43" w:author="Татьяна Витальевна Буркова" w:date="2017-12-27T17:38:00Z"/>
        </w:rPr>
      </w:pPr>
      <w:del w:id="42" w:author="Татьяна Витальевна Буркова" w:date="2017-12-27T17:38:00Z">
        <w:r>
          <w:rPr>
            <w:rFonts w:cs="Times New Roman" w:ascii="Times New Roman" w:hAnsi="Times New Roman"/>
            <w:sz w:val="12"/>
            <w:szCs w:val="12"/>
          </w:rPr>
        </w:r>
      </w:del>
    </w:p>
    <w:p>
      <w:pPr>
        <w:pStyle w:val="Normal"/>
        <w:spacing w:lineRule="auto" w:line="240" w:before="0" w:after="0"/>
        <w:rPr>
          <w:rFonts w:ascii="Times New Roman" w:hAnsi="Times New Roman" w:cs="Times New Roman"/>
          <w:sz w:val="12"/>
          <w:szCs w:val="12"/>
          <w:del w:id="45" w:author="Татьяна Витальевна Буркова" w:date="2017-12-27T17:38:00Z"/>
        </w:rPr>
      </w:pPr>
      <w:del w:id="44" w:author="Татьяна Витальевна Буркова" w:date="2017-12-27T17:38:00Z">
        <w:r>
          <w:rPr>
            <w:rFonts w:cs="Times New Roman" w:ascii="Times New Roman" w:hAnsi="Times New Roman"/>
            <w:sz w:val="12"/>
            <w:szCs w:val="12"/>
          </w:rPr>
        </w:r>
      </w:del>
    </w:p>
    <w:p>
      <w:pPr>
        <w:pStyle w:val="Normal"/>
        <w:spacing w:lineRule="auto" w:line="240" w:before="0" w:after="0"/>
        <w:rPr>
          <w:rFonts w:ascii="Times New Roman" w:hAnsi="Times New Roman" w:cs="Times New Roman"/>
          <w:sz w:val="12"/>
          <w:szCs w:val="12"/>
          <w:del w:id="47" w:author="Татьяна Витальевна Буркова" w:date="2017-12-27T17:38:00Z"/>
        </w:rPr>
      </w:pPr>
      <w:del w:id="46" w:author="Татьяна Витальевна Буркова" w:date="2017-12-27T17:38:00Z">
        <w:r>
          <w:rPr>
            <w:rFonts w:cs="Times New Roman" w:ascii="Times New Roman" w:hAnsi="Times New Roman"/>
            <w:sz w:val="12"/>
            <w:szCs w:val="12"/>
          </w:rPr>
        </w:r>
      </w:del>
    </w:p>
    <w:p>
      <w:pPr>
        <w:pStyle w:val="Normal"/>
        <w:spacing w:lineRule="auto" w:line="240" w:before="0" w:after="0"/>
        <w:rPr>
          <w:rFonts w:ascii="Times New Roman" w:hAnsi="Times New Roman" w:cs="Times New Roman"/>
          <w:sz w:val="12"/>
          <w:szCs w:val="12"/>
          <w:del w:id="49" w:author="Татьяна Витальевна Буркова" w:date="2017-12-27T17:38:00Z"/>
        </w:rPr>
      </w:pPr>
      <w:del w:id="48" w:author="Татьяна Витальевна Буркова" w:date="2017-12-27T17:38:00Z">
        <w:r>
          <w:rPr>
            <w:rFonts w:cs="Times New Roman" w:ascii="Times New Roman" w:hAnsi="Times New Roman"/>
            <w:sz w:val="12"/>
            <w:szCs w:val="12"/>
          </w:rPr>
        </w:r>
      </w:del>
    </w:p>
    <w:p>
      <w:pPr>
        <w:pStyle w:val="Normal"/>
        <w:spacing w:lineRule="auto" w:line="240" w:before="0" w:after="0"/>
        <w:rPr>
          <w:rFonts w:ascii="Times New Roman" w:hAnsi="Times New Roman" w:cs="Times New Roman"/>
          <w:sz w:val="12"/>
          <w:szCs w:val="12"/>
          <w:del w:id="51" w:author="Татьяна Витальевна Буркова" w:date="2017-12-27T17:38:00Z"/>
        </w:rPr>
      </w:pPr>
      <w:del w:id="50" w:author="Татьяна Витальевна Буркова" w:date="2017-12-27T17:38:00Z">
        <w:r>
          <w:rPr>
            <w:rFonts w:cs="Times New Roman" w:ascii="Times New Roman" w:hAnsi="Times New Roman"/>
            <w:sz w:val="12"/>
            <w:szCs w:val="12"/>
          </w:rPr>
        </w:r>
      </w:del>
    </w:p>
    <w:p>
      <w:pPr>
        <w:pStyle w:val="Normal"/>
        <w:spacing w:lineRule="auto" w:line="240" w:before="0" w:after="0"/>
        <w:rPr>
          <w:rFonts w:ascii="Times New Roman" w:hAnsi="Times New Roman" w:cs="Times New Roman"/>
          <w:sz w:val="20"/>
          <w:szCs w:val="20"/>
          <w:del w:id="53" w:author="Татьяна Витальевна Буркова" w:date="2017-12-27T17:38:00Z"/>
        </w:rPr>
      </w:pPr>
      <w:del w:id="52" w:author="Татьяна Витальевна Буркова" w:date="2017-12-27T17:38:00Z">
        <w:r>
          <w:rPr>
            <w:rFonts w:cs="Times New Roman" w:ascii="Times New Roman" w:hAnsi="Times New Roman"/>
            <w:sz w:val="20"/>
            <w:szCs w:val="20"/>
          </w:rPr>
          <w:delText>Буркова Т.В.,</w:delText>
        </w:r>
      </w:del>
    </w:p>
    <w:p>
      <w:pPr>
        <w:pStyle w:val="Normal"/>
        <w:spacing w:lineRule="auto" w:line="240" w:before="0" w:after="0"/>
        <w:rPr>
          <w:rFonts w:ascii="Times New Roman" w:hAnsi="Times New Roman" w:cs="Times New Roman"/>
          <w:sz w:val="20"/>
          <w:szCs w:val="20"/>
        </w:rPr>
      </w:pPr>
      <w:del w:id="54" w:author="Татьяна Витальевна Буркова" w:date="2017-12-27T17:38:00Z">
        <w:r>
          <w:rPr>
            <w:rFonts w:cs="Times New Roman" w:ascii="Times New Roman" w:hAnsi="Times New Roman"/>
            <w:sz w:val="20"/>
            <w:szCs w:val="20"/>
          </w:rPr>
          <w:delText>(812) 611-41-38</w:delText>
        </w:r>
      </w:del>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3990AB0033EACE46410BC256F2A1F959E17FC45291EAD0FD9B59902FA7C89C2B2074DE13CyAFAJ" TargetMode="External"/><Relationship Id="rId3" Type="http://schemas.openxmlformats.org/officeDocument/2006/relationships/hyperlink" Target="consultantplus://offline/ref=02B7A4D78977AB88FC150A29D766C01A9113F5DD65BF2564AB15085D41CE475A2E8D9960B161MDK4Q" TargetMode="External"/><Relationship Id="rId4" Type="http://schemas.openxmlformats.org/officeDocument/2006/relationships/hyperlink" Target="consultantplus://offline/ref=02B7A4D78977AB88FC150A29D766C01A9113F5DD65BF2564AB15085D41CE475A2E8D9960B161MDK6Q" TargetMode="External"/><Relationship Id="rId5" Type="http://schemas.openxmlformats.org/officeDocument/2006/relationships/hyperlink" Target="consultantplus://offline/ref=5811569A482BFC5BFEABFD2919C0BDD8B05BA4CEDDCB9ABC992C285DB33FD53812603D60DE7BF600IBH9Q" TargetMode="External"/><Relationship Id="rId6" Type="http://schemas.openxmlformats.org/officeDocument/2006/relationships/image" Target="media/image1.wmf"/><Relationship Id="rId7" Type="http://schemas.openxmlformats.org/officeDocument/2006/relationships/hyperlink" Target="consultantplus://offline/ref=D821BF93A87759496AE2B94980E091018463A035C0C697467E6877CA6295FD18D7A1F8282EA64F9DI6mCJ" TargetMode="External"/><Relationship Id="rId8" Type="http://schemas.openxmlformats.org/officeDocument/2006/relationships/hyperlink" Target="consultantplus://offline/ref=81F9AED3A60A78F2268F844CE7D69CA82860467AEB5991A21ED1E9881DCF19624A4EDB1F6FFE3E44ZE3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0:00Z</dcterms:created>
  <dc:creator>Татьяна Ивановна Самгина</dc:creator>
  <dc:description/>
  <dc:language>en-US</dc:language>
  <cp:lastModifiedBy>Анна Юрьевна Двораковская</cp:lastModifiedBy>
  <cp:lastPrinted>2017-12-21T09:35:00Z</cp:lastPrinted>
  <dcterms:modified xsi:type="dcterms:W3CDTF">2017-12-28T16:00:00Z</dcterms:modified>
  <cp:revision>2</cp:revision>
  <dc:subject/>
  <dc:title/>
</cp:coreProperties>
</file>