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18 год» (далее – Проект), разработан Ленинградским областным комитетом по управлению государственным имуществом (далее – Леноблкомимущество) в соответствии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 Законом Ленинградской области от 27.10.1994 № 6-оз «Устав Ленинградской области», Положением о Ленинградском областном комитете по управлению государственным имуществом, утвержденным  постановлением Правительства Ленинградской области от 23.04.2010 № 102 (далее – Положение № 10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оложению №102 Леноблкомимущество 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ом 2.8. постановления Правительства Ленинградской области от 28 декабря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 (далее – постановление № 520) предусмотрено, что начиная с 2018 года базовая ставка арендной платы ежегодно, но не ранее чем через год после заключения договора аренды земельного участка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ция осуществляется ежегодно по состоянию на начало очередного финансового года начиная с года, следующего за годом, в котором заключен договор арен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уровня инфляции, применяемый для индексирования размера базовой ставки арендной платы ежегодно не позднее 1 марта каждого года, определяе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05.12.2017 № 362-ФЗ «О федеральном бюджете на 2018 год и на плановый период 2019 и 2020 годов» на 2018 год установлен уровень инфляции, не превышающий 4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ом предлагается определить на 2018 год показатель уровня инфляции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в размере 4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Леноблкомимуществом в целях повышения эффективности планирования публичными образованиями Ленинградской области поступлений в консолидированный бюджет Ленинградской области неналоговых платежей,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алтыков</w:t>
      </w:r>
      <w:r>
        <w:rPr>
          <w:bCs/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2:00Z</dcterms:created>
  <dc:creator>Valued Acer Customer</dc:creator>
  <dc:description/>
  <dc:language>en-US</dc:language>
  <cp:lastModifiedBy>Маргарита Владиславовна Смелова</cp:lastModifiedBy>
  <cp:lastPrinted>2017-12-26T14:57:00Z</cp:lastPrinted>
  <dcterms:modified xsi:type="dcterms:W3CDTF">2017-12-26T12:02:00Z</dcterms:modified>
  <cp:revision>2</cp:revision>
  <dc:subject/>
  <dc:title/>
</cp:coreProperties>
</file>