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постановления Правительства Ленинградской области «О внесении изменений в постановление Правительства Ленинградской области от 25 марта 1999 года № 20 «Об утверждении Положения об организации учета государственного имущества Ленинградской области и порядке ведения реестра этого имуществ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постановления Правительства Ленинградской области «О внесении изменений в постановление Правительства Ленинградской области от 25 марта 1999 года № 20 «Об утверждении Положения об организации учета государственного имущества Ленинградской области и порядке ведения реестра этого имущества» (далее – Проект), разработан с целью приведения постановления Правительства Ленинградской области от 25 марта 1999 года № 20 «Об утверждении Положения об организации учета государственного имущества Ленинградской области и порядке ведения реестра этого имущества» (далее – Постановление, Положение)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учитывая, что областным законом от 19.01.2001 № 4-оз «Об отдельных вопросах управления и распоряжения государственным имуществом Ленинградской области» (далее – закон №4-оз) закреплено положение о том, что порядок организации учета государственного имущества Ленинградской области и порядок ведения реестра государственного имущества Ленинградской области устанавливаются Правительством Ленинградской области, в преамбулу Постановления внесены соответствующие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же с учетом того, что в законе №4-оз даны определения основных терминов, связанных в, в том числе с организацией учета государственного имущества Ленинградской области (реестр государственного имущества Ленинградской област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ладельцы объектов учета и т.д.) из Постановления исключен пункт 1.2 как не соответствующий закону №4-оз, а также предложена новая редакция пункта 1.1, где дано определение понятия  «учет государственного имущества Ленинградской области», которое отсутствует в законе №4-оз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учетом положений областного закона от 12.05.2010 №22-оз «О казне Ленинградской области» (далее 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 №22-оз) и принимая во внимание, что  постановление Губернатора Ленинградской области от 3 марта 1998 года          № 56-пг «Об утверждении Положения о порядке зачета стоимости капитального ремонта и иных неотделимых улучшений арендуемых объектов нежилого фонда в счет арендной платы» утратило силу, предложена новая редакция  пункта 2.4 Положения: «2.4. Оформление документов, необходимых для внесения в реестр имущества, находящегося в казне Ленинградской области, осуществляются в соответствии с требованиями действующего законодательств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ункт 2.8 Положения предлагается дополнить указанием о том, что правила формирования реестровых номеров земельных участков, находящихся в собственности Ленинградской области, утверждаются правовым актом Леноблкомимущества, в связи с чем Леноблкомимущество разработает правовой акт, закрепляющий правила формирования реестровых номеров таких земельных участков, которые будут отличаться от порядка, закрепленного в п.2.8 Полож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развития технологий и способов сбора и хранения информации, а также ввода в эксплуатацию в 2018 году в Ленинградской области автоматизированной информационной системы управления имуществом Ленинградской области, пункт 3.2 Положения предлагается изложить в новой редак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ывая тот факт, что в настоящее время ведение реестра государственного имущества Ленинградской области упорядочено и принимая во внимание запуск в эксплуатацию в 2018 году в Ленинградской области автоматизированной информационной системы управления имуществом Ленинградской области, проектом предлагается исключить из Положения пункт 3.5,  а также приложение 5 к По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вступивших в силу, а также возможных изменений в федеральном и областном законодательстве, в целях расширительного толкования пункта 4.2, определяющего перечень заявителей,  имеющих право безвозмездного получения информации об объектах учета, пункт 4.2 предлагается дополнить словами «и иным лицам в случаях, предусмотренных действующим законодательством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я во внимание, что с заявлением о предоставлении информации об объектах учета имеет право обратиться в т.ч. и законный представитель физического лица, Проектом предлагается внесение соответствующих изменений в абзац первый пункта 4.3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оптимизации процедуры предоставления запрашиваемой информации Проектом предлагается в пункте 4.3 Положения закрепить возможность самостоятельного предоставления заявителем (по собственной инициативе) документов, подтверждающих регистрацию юридического лица и (или) внесение платы за предоставляемую информацию об объекте уч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тем, что в соответствии с Федерального закона от 19 июня 2000 года № 82-ФЗ «О минимальном размере оплаты труда» минимальный размер оплаты труда применяется для регулирования оплаты труда и определения размеров пособий по временной нетрудоспособности, по беременности и родам, а также для иных целей обязательного социального страхования и его применение для других целей не допускается, Проектом предлагается в абзаце первом пункта 4.4 Положения слова «установленного федеральным законодательством минимального размера оплаты труда» заменить словами «базовой суммы, установленной статьей 5 Федерального закона от 19 июня 2000 года № 82-ФЗ «О минимальном размере оплаты труд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ывая, что при предоставлении информации об объектах учета Леноблкомимущество самостоятельно, в рамках межведомственного взаимодействия,  запрашивает сведения о внесении заявителем платы за предоставляемую информацию, Проектом предлагается исключить абзац третий пункта 4.4: «Леноблкомимущество выдает информацию об объектах учета в порядке, установленном настоящим положением, при предъявлении документов, подтверждающих внесение платы за предоставляемую информацию.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приказа Минэкономразвития России от 31.10.2012 № 706 «Об определении требований к формату предоставления сведений, предусмотренных перечнем сведений, находящих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, участвующих в предоставлении государственных или муниципальных услуг,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, утвержденным распоряжением Правительства Российской Федерации от 29 июня 2012 г. № 1123-р» и приказа Минэкономразвития России от 05.12.2012 № 775 «Об определении требований к формату предоставления сведений о принадлежности имущества к государственной собственности субъекта Российской Федерации либо муниципальной собственности, предусмотренных перечнем сведений, находящих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, участвующих в предоставлении государственных или муниципальных услуг,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, утвержденным распоряжением Правительства Российской Федерации от 29 июня 2012 г. № 1123-р» в приложения 1 и 2 к Постановлению № 20 вносятся изменения в части сведений, отражаемых в карте учета государственного имущества Ленинградской области, имеющегося у юридического лица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eastAsia="Times New Roman"/>
        </w:rPr>
        <w:t>В связи с отсутствием положений, касающихся предпринимательской и инвестиционной деятельности, представленный Проект не подлежит оценке регулирующего воздействия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14"/>
      </w:tblGrid>
      <w:tr>
        <w:trPr/>
        <w:tc>
          <w:tcPr>
            <w:tcW w:w="4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го областного комитета по управлению государственным имуществом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Салтыко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5:00Z</dcterms:created>
  <dc:creator>Valued Acer Customer</dc:creator>
  <dc:description/>
  <cp:keywords/>
  <dc:language>en-US</dc:language>
  <cp:lastModifiedBy>Михаил Алексеевич Кравцов</cp:lastModifiedBy>
  <cp:lastPrinted>2017-12-28T14:43:00Z</cp:lastPrinted>
  <dcterms:modified xsi:type="dcterms:W3CDTF">2017-12-28T14:22:00Z</dcterms:modified>
  <cp:revision>6</cp:revision>
  <dc:subject/>
  <dc:title/>
</cp:coreProperties>
</file>