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  <w:t>Проек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40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риказ Ленинградского областного комитета по управлению государственным имуществом от 25.07.2016 №20 « Об утверждении порядка взимания и возврата платы за предоставление копий технических паспортов, оценочной и иной хранившейся по состоянию на </w:t>
      </w:r>
      <w:r>
        <w:rPr>
          <w:b/>
          <w:bCs/>
          <w:sz w:val="28"/>
          <w:szCs w:val="28"/>
        </w:rPr>
        <w:t>1 января 2013 года в органах и организациях по государственному техническому учету и(или) технической инвентаризации учетно-технической документации об объектах государственного технического учета и технической инвентаризации (регистрационных книг, реестров, копий правоустанавливающих документов и тому подобного), расположенных на территории Ленинградской области, и содержащихся в них сведений и размерах такой платы</w:t>
      </w:r>
      <w:r>
        <w:rPr>
          <w:b/>
          <w:sz w:val="28"/>
          <w:szCs w:val="28"/>
        </w:rPr>
        <w:t>»</w:t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45 Федерального закона от 24.07.2007 № 221-ФЗ «О кадастровой деятельности», постановлением Правительства РФ от 25.06.2016 № 576 «Об утверждении максимальных размеров платы за предоставление копий технических паспортов, оценочной и иной документации органов и организаций по государственному техническому учету и (или) технической инвентаризации (регистрационных книг, реестров, правоустанавливающих документов и тому подобного) и содержащихся в них сведений» и постановлением Правительства Ленинградской области от 23.04.2010 № 102 «Об утверждении Положения о Ленинградском областном комитете по управлению государственным имуществом», 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р и к а з ы в а ю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851"/>
        <w:jc w:val="both"/>
        <w:rPr/>
      </w:pPr>
      <w:r>
        <w:rPr>
          <w:sz w:val="28"/>
          <w:szCs w:val="28"/>
        </w:rPr>
        <w:t>Внести в приказ Ленинградского областного комитета по управлению государственным имуществом от 25.07.2016 № 20 «Об утверждении порядка взимания и возврата платы за предоставление копий технических паспортов, оценочной и иной хранившейся по состоянию на 1 января 2013 года в органах и организациях по государственному техническому учету и(или) технической инвентаризации учетно-технической документации об объектах государственного технического учета и технической инвентаризации (регистрационных книг, реестров, копий правоустанавливающих документов и тому подобного), расположенных на территории Ленинградской области, и содержащихся в них сведений и размерах такой платы» (далее –  Приказ № 20) следующие изменения:</w:t>
      </w:r>
    </w:p>
    <w:p>
      <w:pPr>
        <w:pStyle w:val="Normal"/>
        <w:numPr>
          <w:ilvl w:val="1"/>
          <w:numId w:val="2"/>
        </w:numPr>
        <w:spacing w:lineRule="auto" w:line="360"/>
        <w:ind w:left="0" w:firstLine="851"/>
        <w:jc w:val="both"/>
        <w:rPr/>
      </w:pPr>
      <w:r>
        <w:rPr>
          <w:sz w:val="28"/>
          <w:szCs w:val="28"/>
        </w:rPr>
        <w:t>В преамбуле Приказа № 20 слова: «О государственном кадастре недвижимости» заменить словами: «О кадастровой деятельности»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2 к Приказу № 20 изложить согласно приложению к настоящему приказу.</w:t>
      </w:r>
    </w:p>
    <w:p>
      <w:pPr>
        <w:pStyle w:val="TextBodyIndent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риказа возложить на первого заместителя председателя Ленинградского областного комитета по управлению государственным имуществом О.Е.Зинченко.</w:t>
      </w:r>
    </w:p>
    <w:p>
      <w:pPr>
        <w:pStyle w:val="TextBodyIndent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142"/>
        <w:rPr>
          <w:sz w:val="28"/>
          <w:szCs w:val="28"/>
        </w:rPr>
      </w:pPr>
      <w:r>
        <w:rPr>
          <w:sz w:val="28"/>
          <w:szCs w:val="28"/>
        </w:rPr>
        <w:t>Председатель Ленинградского областного</w:t>
      </w:r>
    </w:p>
    <w:p>
      <w:pPr>
        <w:pStyle w:val="TextBodyIndent"/>
        <w:ind w:firstLine="142"/>
        <w:rPr>
          <w:sz w:val="28"/>
          <w:szCs w:val="28"/>
        </w:rPr>
      </w:pPr>
      <w:r>
        <w:rPr>
          <w:sz w:val="28"/>
          <w:szCs w:val="28"/>
        </w:rPr>
        <w:t>комитета по управлению государственным</w:t>
      </w:r>
    </w:p>
    <w:p>
      <w:pPr>
        <w:pStyle w:val="TextBodyIndent"/>
        <w:ind w:firstLine="142"/>
        <w:rPr>
          <w:b/>
          <w:b/>
          <w:sz w:val="28"/>
          <w:szCs w:val="28"/>
        </w:rPr>
      </w:pPr>
      <w:r>
        <w:rPr>
          <w:sz w:val="28"/>
          <w:szCs w:val="28"/>
        </w:rPr>
        <w:t>имуществом</w:t>
        <w:tab/>
        <w:t xml:space="preserve">                    </w:t>
        <w:tab/>
        <w:t xml:space="preserve"> </w:t>
        <w:tab/>
        <w:tab/>
        <w:tab/>
        <w:tab/>
        <w:tab/>
        <w:tab/>
        <w:t>Э.В.Салтыков</w:t>
      </w:r>
      <w:r>
        <w:rPr>
          <w:b/>
          <w:sz w:val="28"/>
          <w:szCs w:val="28"/>
        </w:rPr>
        <w:t xml:space="preserve">            </w:t>
        <w:tab/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4917"/>
      </w:tblGrid>
      <w:tr>
        <w:trPr/>
        <w:tc>
          <w:tcPr>
            <w:tcW w:w="49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риказу Ленинградского областного комитета по управлению государственным имуществом от «____»________ 2018 года № _____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азмеры платы за предоставление копий технических паспортов, оценочной и иной документации органов и организаций по государственному техническому учету и(или) технической инвентаризации (регистрационных книг, реестров, правоустанавливающих документов и тому подобного) 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держащихся в них сведен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6917"/>
        <w:gridCol w:w="1644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окумента, копия которого предоставляется либо содержащего сведен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платы (рублей, в т.ч. НДС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й паспорт объекта капитального строительства, помещения (общей площадью до 100 кв. м), формат A4 - 1 лис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й паспорт объекта капитального строительства, помещения (общей площадью от 100 кв. м до 500 кв. м), формат A4 - 1 лис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й паспорт объекта капитального строительства, помещения (общей площадью от 500 кв. м), формат A4 - 1 лис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этажный/ситуационный план, формат A4 - 1 лис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этажный/ситуационный план, иной формат - 1 лис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ликация поэтажного плана, экспликация объекта капитального строительства, помещен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6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тно-техническая документация, содержащая сведения об инвентаризационной, восстановительной, балансовой или иной стоимости объекта капитального строительства, помещения, формат A4 - 1 лис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о-разрешительная документация, техническое или экспертное заключение или иная документация, содержащаяся в архиве, формат A4 либо иной формат - 1 лис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устанавливающий (правоудостоверяющий) документ, хранящийся в материалах инвентарного дела, формат A4 - 1 лис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иска из реестровой книги о праве собственности на объект капитального строительства, помещение (до 1998 года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равка, содержащая сведения об инвентаризационной стоимости объекта капитального строительства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9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, содержащая сведения об инвентаризационной стоимости помещен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правка, содержащая сведения о наличии (отсутствии) права собственности на объекты недвижимости (один правообладатель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, содержащая сведения о характеристиках объекта государственного технического учет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2</w:t>
            </w:r>
          </w:p>
        </w:tc>
      </w:tr>
    </w:tbl>
    <w:p>
      <w:pPr>
        <w:pStyle w:val="Normal"/>
        <w:tabs>
          <w:tab w:val="clear" w:pos="708"/>
          <w:tab w:val="left" w:pos="5850" w:leader="none"/>
        </w:tabs>
        <w:rPr/>
      </w:pPr>
      <w:r>
        <w:rPr/>
      </w:r>
    </w:p>
    <w:sectPr>
      <w:headerReference w:type="default" r:id="rId2"/>
      <w:type w:val="nextPage"/>
      <w:pgSz w:w="11906" w:h="16838"/>
      <w:pgMar w:left="1440" w:right="849" w:gutter="0" w:header="708" w:top="89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5" w:hanging="10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261" w:hanging="141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92" w:hanging="141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3" w:hanging="141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54" w:hanging="141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3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2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9:37:00Z</dcterms:created>
  <dc:creator>Монахова</dc:creator>
  <dc:description/>
  <cp:keywords/>
  <dc:language>en-US</dc:language>
  <cp:lastModifiedBy>Анна Юрьевна Двораковская</cp:lastModifiedBy>
  <cp:lastPrinted>2018-02-26T09:42:00Z</cp:lastPrinted>
  <dcterms:modified xsi:type="dcterms:W3CDTF">2018-03-01T09:04:00Z</dcterms:modified>
  <cp:revision>12</cp:revision>
  <dc:subject/>
  <dc:title>Выписка</dc:title>
</cp:coreProperties>
</file>