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ой формы соглашения о предоставлении субсидий бюджетам муниципальных районов и городского округа Ленинградской области на проведение комплексных кадастров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от 13.02.2018 № 43, в целях реализации соответствующего мероприятия по предоставлению субсидий из областного бюджета Ленинградской области, предусмотренного подпрограммой "Обеспечение благоприятного инвестиционного климата в Ленинградской области" государственной программы "Стимулирование экономической активности Ленинградской области", утвержденной постановлением Правительства Ленинградской области от 14.11.2013 № 394,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иповую форму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бюджетам муниципальных районов и городского округа Ленинградской области на проведение комплексных кадастровых работ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__ № 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бюджетам муниципальных районов и городского округа Ленинградской области 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кадастровых раб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____ 20__ г.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областной комитет по управлению государственным имуществом (далее - Комитет) в лице председателя Комитета Салтыкова Эдуарда Владиславовича, действующему на основании Положения о Ленинградском областном комитете по управлению государственным имуществом, с одной стороны, и администрация __________________ (далее - Получатель субсидии) в лице ______________, действующего(ей) на основании ___________________, с другой стороны, вместе именуемые Стороны, заключили настоящее соглашение (далее - Соглашение)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1.</w:t>
        <w:tab/>
        <w:t>Комитет предоставляет Получателю субсидии денежные средства из областного бюджета Ленинградской области в целях софинансирования расходных обязательств Получателя субсидии, возникших при осуществлении полномочий органов местного самоуправления по организации выполнения комплексных кадастровых работ, в границах соответствующего муниципального образования в порядке и на условиях, установленных настоящим Соглашением, а Получатель субсидии принимает субсидию и обязуется выполнять обязанности, предусмотренные настоящим Соглашение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1.2.</w:t>
        <w:tab/>
        <w:t>Размер предоставляемой субсидии составляет ___ (________) рублей ___ копеек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, утвержденных в сводной бюджетной росписи областного бюджета Ленинградской области на соответствующий финансовый год Комитету - главному распорядителю бюджетных средств, и доведенных лимитов бюджетных обязательств на текущий финансовый год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бюджетных средств Ленинградской области в порядке межбюджетных отношений на лицевые счета главных администраторов доходов или органов исполняющих бюджеты муниципальных образований, открытые в органах Федерального казначейства, на основании заявки Комит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анием для заключения настоящего Соглашения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б областном бюджете Ленинградской области на текущий финансовый год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"Обеспечение благоприятного инвестиционного климата в Ленинградской области" государственной программы "Стимулирование экономической активности Ленинградской области", утвержденной постановлением Правительства Ленинградской области от 14.11.2013 № 394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, утвержденный постановлением Правительства Ленинградской области от 13.02.2018 № 43 (далее - Порядок предоставления субсидий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__.__.____ № ____ "Об утверждении распределения в _____ году субсидий за счет средств областного бюджета Ленинградской области бюджетам муниципальных образований Ленинградской области на проведение комплексных кадастровых работ"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комиссии, созданной правовым актом Комитета для рассмотрения заявок муниципальных образований о предоставлении субсидии на текущий финансовый год на проведение комплексных кадастровых работ на территории муниципального образования, от __.__.20__ N _____ о результатах отбора муниципальных образований для получения субсидии в текущем финансовом году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Целевым показателем результативности использования субсидии является 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в границах кадастрового квартала, в отношении которого проводятся комплексные кадастровые работы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глашение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лучатель субсидии имеет право запрашивать и своевременно получать от Комитета информацию, связанную с исполнением Соглашения, в том числе о сроках перечисления субсидии, формах документов и прочее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олучатель субсидии обязан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Провести инвентаризацию земель кадастровых кварталов, в границах которых запланировано проведение комплексных кадастровых работ на территории соответствующего муниципального образования Ленинградской области, в целях проведения работ, позволяющих внести в Единый государственный реестр недвижимости сведения обо всех объектах недвижимости, расположенных на территориях кадастровых кварталов, в границах которых запланировано проведение комплексных кадастровых работ на территории соответствующего муниципального образования Ленинградской области, в том числе в форме полевых обследовани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редставить документы, необходимые для получения субсид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а также документы, подтверждающие осуществление расходов бюджета Получателя субсидии, источником финансового обеспечения которых является субсид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Разработать и представить в Комитет для согласования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по достижению целевых показателей результативности использования субсидии по форме согласно приложению к настоящему Соглашению в срок не позднее десяти рабочих дней со дня подписания настоящего Согла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Осуществить мероприятия по заключению муниципальных контрактов на выполнение комплексных кадастровых работ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контракты на проведение комплексных кадастровых работ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Для перечисления субсидий обратиться в Комитет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на имя председателя Комитета на предоставление субсидии с указанием необходимого к перечислению объема субсидии, исходя из потребности в финансовых средствах по заключенным контрактам за подписью главы администрации муниципального образования (руководителя финансового органа муниципального образования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заключенных контрактов на проведение комплексных кадастровых рабо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Провести информирование граждан и юридических лиц о начале выполнения комплексных кадастровых работ в порядке, предусмотренном Федеральным законом от 24.07.2007 № 221-ФЗ «О кадастровой деятельност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  <w:tab/>
        <w:t>Сформировать согласительную комиссию по согласованию местоположения границ земельных участков при выполнении комплексных кадастровых работ, обеспечив по предварительному согласованию с Комитетом включение представителя Комитета в состав указанной согласитель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</w:t>
        <w:tab/>
        <w:t>Провести комплексные кадастровые работы в соответствии с условиями заключенных контрактов на проведение комплексных кадастровых работ и требованиями федерального закона от 24.07.2007 № 221-ФЗ «О кадастровой деятельност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</w:t>
        <w:tab/>
        <w:t>Утвердить карты-планы территории, подготовленные в результате проведения комплексных кадастровых работ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3.2.10.</w:t>
      </w: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 xml:space="preserve"> Достигнуть целевые показатели предоставления субсидии, а именно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земельных участков, учтенных в Едином государственном реестре недвижимости, с границами, установленными в соответствии с требованиям законодательства Российской Федерации, должно составлять 100% от общего количества земельных участков, учтенных в Едином государственном реестре недвижимости в границах кадастровых кварталов, в отношении которых проводятся комплексные кадастровые работы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</w:t>
        <w:tab/>
        <w:t>Ежеквартально не позднее пятого числа месяца, следующего за отчетным кварталом, по итогам года не позднее пятого рабочего дня месяца, следующего за отчетным годом, представлять в Комитет отчет о расходах бюджета муниципального образования, источником финансового обеспечения которых является субсид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</w:t>
        <w:tab/>
        <w:t>Обеспечить размещение на своем официальном сайте в информационно-телекоммуникационной сети Интернет для возможности ознакомления заинтересованными лицами в течение срока действия настоящего Соглашения информации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и порядке предоставления и распределения субсидий, предусмотренных муниципальной программой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средств областного бюджета Ленинградской области, бюджета муниципального образования, предусмотренных на финансирование муниципальной программы (по каждому виду и форме такой поддержки с указанием нераспределенного объема средств на конец отчетного периода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</w:t>
        <w:tab/>
        <w:t xml:space="preserve">Участвовать в проверках Комитета и органа государственного финансового контроля соблюдения условий, целей и порядка предоставления субсид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3.02.2018 № 43 и настоящим Соглашение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</w:t>
        <w:tab/>
        <w:t>Не допускать образования задолженности по выплате заработной платы работникам муниципальных учреждений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</w:t>
        <w:tab/>
        <w:t>Уведомить Комитет о принятии решения о своей реорганизации либо ликвидации в течение 3 дней с момента принятия такого ре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</w:t>
        <w:tab/>
        <w:t>По итогам проведения комплексных кадастровых работ в текущем финансовом году обеспечить представление в Комитет следующих документов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достижении значений показателей результативности использования субсидии;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отчету о достижении значений показателей результативности использования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редставляется по мере реализации мероприятия, но не реже чем один раз за отчетный квартал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ые отчеты сдаются не позднее 10 числа месяца, следующего за отчетным кварталом, годовой отчет - не позднее 20 января года, следующего за отчетным годом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в отчетном финансовом году Получателем субсидии не достигнуты установленные настоящим Соглашением и "дорожной картой" показатели результативности использования субсидии, Получатель субсидии представляет в Комитет отчет о недостижении значений целевых показателей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</w:t>
        <w:tab/>
        <w:t>Обеспечивать соблюдение уровня софинансирования расходного обязательства муниципального образования в размере не менее 10 процентов от запрашиваемого объема субсидии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</w:t>
        <w:tab/>
        <w:t>Точно и в срок исполнять обязанности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Комитет имеет право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Отказать Получателю субсидии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областного бюджета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Требовать от Получателя субсидии точно и в срок исполнять обязанности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В случае внесения изменений в правовые акты, регулирующие правоотношения по настоящему Соглашению, предъявлять к Получателю субсидии требования в соответствии с такими изменениями с момента их вступления в юридическую силу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оводить проверки соблюдения Получателем субсидии условий, целей и порядка их предоставления и исполнения обязанностей по Соглашению, в том числе запрашивать копии документов, муниципальных правовых актов, договоров, документов, связанных с исполнением комплексных кадастровых работ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Запрашивать информацию о результатах мониторинга достижения значения целевых показателей результативности использования субсидии и очередные отчеты о динамике показателе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 xml:space="preserve"> Довести до сведения уполномоченных правоохранительных органов данные, свидетельствующие о представлении Получателем субсидии заведомо ложных документов (сведений), выявленные в ходе проведения проверки соблюдения Получателем субсидий условий, целей и порядка предоставления субсидии и исполнения обязанностей по настоящему Соглашени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Комитет обязан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Согласовать план мероприятий ("дорожную карту") по достижению целевых показателей результативности использования субсидии в срок не позднее десяти рабочих дней со дня ее представления Получателем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Утвердить отчет муниципального образования о достижении целевых показателей результативности использования субсидии или о недостижении значений целевых показателе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 xml:space="preserve">Предоставить Получателю субсидии субсидию в размере и в порядке, указанно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10 рабочих дней с момента предоставления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дпункте 3.2.5. настоящего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 xml:space="preserve">Проводить оценку эффективности использования субсидии на основании фактического достижения значений показателей результативности использования субсидии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олучатель субсидии несет ответственность за эффективное использование бюджетных средств в соответствии с их целевым назначением согласно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олучателем субсидии условий, целей и порядка предоставления субсидии и исполнения обязанностей по настоящему Соглашению Комитет в срок не позднее трех рабочих дней с момента их выявления составляет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правляет Получателю субсидии копию акта не позднее трех рабочих дней со дня его подписа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странения Получателем субсидии нарушений в сроки, указанные в акте, Комитет принимает решение о расторжении настоящего Соглашения в одностороннем порядке и подготовке требования о возврате суммы субсидии, израсходованной с нарушениями, в доход областного бюджета Ленинградской области в установленном порядке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Получателю субсидии вместе с требованием о возврате субсидии не позднее двух рабочих дней со дня принятия. В требовании о возврате субсидии должны быть указаны сумма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олучатель субсидии обязан осуществить возврат субсидии по требованию Комитета, а также уполномоченного органа государственного финансового контроля добровольно в месячный срок с даты уведомления с требованием о возврате денежных средств (датой уведомления считается дата отправки уведомления почтой либо дата вручения уведомления лично) в случаях, предусмотренных настоящим разделом соглаш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невозврата субсидии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регулирования возможных споров путем переговоров споры подлежат рассмотрению в соответствии с законодательством Российской Федерации в Арбитражном суде города Санкт-Петербурга и Ленинград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дает согласие на осуществление Комитетом, как главным распорядителем бюджетных средств, предоставившим субсидию, и органами государствен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иным вопросам, не урегулированным в настоящем Соглашении, Стороны руководству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 иными нормативными правовыми актам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изменения реквизитов Стороны обязаны в трехдневный срок уведомить об этом одна другую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Любые изменения и дополнения к настоящему Соглашению действительны, если оформлены письменно и скреплены подписями надлежащим образом уполномоченных представителей Сторон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Соглашение составлено в двух идентичных экземплярах, обладающих равной юридической силой, по одному для каждой из Сторон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Неотъемлемой частью Соглашения является приложение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по достижению целевых показателей результативности использования субсидии (форма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квизиты и подпис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областной комитет по управлению государственным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/ОГРН _________/КПП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, ОКВЭД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местонахождения, 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                                                             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"__" 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М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963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.__ ____ N _______</w:t>
      </w:r>
    </w:p>
    <w:p>
      <w:pPr>
        <w:pStyle w:val="ConsPlus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</w:t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нинградского областного комитета по управлению государственным имуществом</w:t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Э.В.Салтыков</w:t>
      </w:r>
    </w:p>
    <w:p>
      <w:pPr>
        <w:pStyle w:val="ConsPlusNonformat"/>
        <w:tabs>
          <w:tab w:val="clear" w:pos="708"/>
          <w:tab w:val="left" w:pos="9639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_г.</w:t>
      </w:r>
    </w:p>
    <w:p>
      <w:pPr>
        <w:pStyle w:val="ConsPlusNormal"/>
        <w:tabs>
          <w:tab w:val="clear" w:pos="708"/>
          <w:tab w:val="left" w:pos="9639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4"/>
      <w:bookmarkEnd w:id="4"/>
      <w:r>
        <w:rPr>
          <w:rFonts w:cs="Times New Roman" w:ascii="Times New Roman" w:hAnsi="Times New Roman"/>
          <w:sz w:val="28"/>
          <w:szCs w:val="28"/>
        </w:rPr>
        <w:t>План мероприятий ("дорожная карта"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использова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68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земель кадастровых кварталов, в границах которых запланировано проведение комплексных кадастровых работ на территории Ленинградской области, в целях проведения работ, позволяющих внести в Единый государственный реестр недвижимости сведения обо всех объектах недвижимости, расположенных на территориях кадастровых кварталов, в том числе в форме полевых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комплексных кадастровых работ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и юридических лиц о начале выполнения комплексных кадастровых работ в порядке, предусмотренном Федеральным законом от 24.07.2007 № 221-ФЗ «О кадастр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 Исполнители работ, Ленинградский областной комитет по управлению государственным имуществом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гласительной комиссии по согласованию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выявлению и исправлению технических и реестровых ошибок в сведениях Единого государственного реестр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, исполнители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«ФКП Росреестра» п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веренностей исполнителям работ в рамках муниципальных контрактов на право представления интересов муниципальных образований при внесении сведений, полученных в результате выполнения кадастровых работ, в Единый государственный реестр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в рамках работы согласи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рт-планов территории, подготовленных в результате проведения 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исполнителя работ выписок из Единого государственного реестра недвижимости, подтверждающих осуществление государственного кадастрового учета объектов недвижимости, включенных в карты-планы территории, подготовленные в результате выполнения комплексных кадастровых работ, подписание актов прием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 по проведению комплексных кадастровых работ с целью информиро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областной комитет по управлению государственным имуще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ая поддержка проведения 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областной комитет по управлению государственным имуще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2BC61E58A464A6F56295073A41F0F7EAD68FE996C8DB3F00E6C38C263F1F26380FE2DFDA45C9422lCI" TargetMode="External"/><Relationship Id="rId3" Type="http://schemas.openxmlformats.org/officeDocument/2006/relationships/hyperlink" Target="consultantplus://offline/ref=2202BC61E58A464A6F56295073A41F0F7EAD68FE996C8DB3F00E6C38C263F1F26380FE2DFDA45C9422lCI" TargetMode="External"/><Relationship Id="rId4" Type="http://schemas.openxmlformats.org/officeDocument/2006/relationships/hyperlink" Target="consultantplus://offline/ref=2202BC61E58A464A6F56295073A41F0F7EAD68FE996C8DB3F00E6C38C226l3I" TargetMode="External"/><Relationship Id="rId5" Type="http://schemas.openxmlformats.org/officeDocument/2006/relationships/hyperlink" Target="consultantplus://offline/ref=2202BC61E58A464A6F56364166A41F0F7DA761F39B648DB3F00E6C38C263F1F26380FE2DFCAD25lAI" TargetMode="External"/><Relationship Id="rId6" Type="http://schemas.openxmlformats.org/officeDocument/2006/relationships/hyperlink" Target="consultantplus://offline/ref=2202BC61E58A464A6F56295073A41F0F7EAD68FE996C8DB3F00E6C38C263F1F26380FE2DFDA45C9422l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7:00Z</dcterms:created>
  <dc:creator>Татьяна Витальевна Буркова</dc:creator>
  <dc:description/>
  <dc:language>en-US</dc:language>
  <cp:lastModifiedBy>Анна Юрьевна Двораковская</cp:lastModifiedBy>
  <cp:lastPrinted>2018-02-26T12:32:00Z</cp:lastPrinted>
  <dcterms:modified xsi:type="dcterms:W3CDTF">2018-03-02T07:07:00Z</dcterms:modified>
  <cp:revision>2</cp:revision>
  <dc:subject/>
  <dc:title/>
</cp:coreProperties>
</file>