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Правительства Ленинградской области от 26 января 2016 года № 6 «Об утверждении Порядка определения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Правительства Ленинградской области «О внесении изменений в постановление Правительства Ленинградской области от 26 января 2016 года № 6 «Об утверждении Порядка определения вида фактического использования зданий (строений, сооружений) и помещений для целей налогообложения» (далее – Проект) </w:t>
      </w:r>
      <w:r>
        <w:rPr>
          <w:bCs/>
          <w:sz w:val="28"/>
          <w:szCs w:val="28"/>
        </w:rPr>
        <w:t xml:space="preserve">разработан Ленинградским областным комитетом по управлению государственным имуществом с целью приведения положений </w:t>
      </w:r>
      <w:r>
        <w:rPr>
          <w:sz w:val="28"/>
          <w:szCs w:val="28"/>
        </w:rPr>
        <w:t>постановление Правительства Ленинградской области от 26 января 2016 года № 6  (далее – Постановление № 6)</w:t>
      </w:r>
      <w:r>
        <w:rPr>
          <w:bCs/>
          <w:sz w:val="28"/>
          <w:szCs w:val="28"/>
        </w:rPr>
        <w:t xml:space="preserve"> в соответствие с действующим законодательством, а также оптимизации порядка </w:t>
      </w:r>
      <w:r>
        <w:rPr>
          <w:sz w:val="28"/>
          <w:szCs w:val="28"/>
        </w:rPr>
        <w:t>определения вида фактического использования зданий (строений, сооружений) и помещений для целей налогообло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связи с тем, что часть 2 статьи 4 Федерального закона от 2 ноября 2013 года № 307-ФЗ «О внесении изменений в статью 12 части первой и главу 30 части второй Налогового кодекса РФ» утратила силу с 1 января 2017 года (Федеральный закон от 03.07.2016 № 242-ФЗ), проектом предлагается в преамбуле Постановления №6 слова «частью 2 статьи 4 Федерального закона от 2 ноября 2013 года № 307-ФЗ «О внесении изменений в статью 12 части первой и главу 30 части второй Налогового кодекса Российской Федерации» заменить словами «пунктом 9 статьи 378.2 Налогового кодекса Российской Федерации» которым установлено, что порядок определения вида фактического использования зданий (строений, сооружений) и помещений,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же связи Проектом предлагается исключить из пункта 4 Постановления №6 указание о том, что постановление действует до установл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мущественных отношений, порядка определения вида фактического использования зданий (строений, сооружений) и помещений, предусмотренного пунктом 9 статьи 378.2 Налогового кодекса Российской Федерац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м же основании, Проектом предлагается внести изменения в Порядок определения вида фактического использования зданий (строений, сооружений) и помещений для целей налогообложения (далее – Порядок), утвержденный Постановлением № 6, заменив в пункте 1 слова «части 2 статьи 4 Федерального закона от 2 ноября 2013 года № 307-ФЗ «О внесении изменений в статью 12 части первой и главу 30 части второй» словами «пункта 9 статьи 378.2 Налогового кодекса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ступление в силу с 01 января 2017 года положений Федерального закона от 13.07.2015 №218-ФЗ «О государственной регистрации недвижимости», Проектом предлагается в пункте 3 Порядка слова «государственном кадастре недвижимости, 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ConsPlusNormal"/>
        <w:ind w:firstLine="709"/>
        <w:jc w:val="both"/>
        <w:rPr/>
      </w:pPr>
      <w:r>
        <w:rPr/>
        <w:t>Количество объектов недвижимости, включенных в Перечень на 2018 год, увеличилось, по сравнению с 2017 годом, почти в два раза (со 156 до 289). Леноблкомимуществом прогнозируется дальнейший рост количества зданий (строений, сооружений) и помещений, которые необходимо будет комиссионно обследовать в рамках формирования Перечня на очередной налоговый период для определения вида их фактического использования (примерно от 600 до 1000 объектов недвижимости ежегодно). Учитывая изложенное и в целях снижения уровня трудозатрат, связанных с необходимостью ежегодного комиссионного обследования значительного количества объектов недвижимости, расположенных в населенных пунктах Ленинградской области, Проектом предлагается дополнить пункт 14 Порядка абзацем следующего содержания: «Установленный актом обследования вид фактического использования здания (строения, сооружения) и помещения считается установленным и на последующие налоговые периоды по налогу.».</w:t>
      </w:r>
    </w:p>
    <w:p>
      <w:pPr>
        <w:pStyle w:val="ConsPlusNormal"/>
        <w:ind w:firstLine="709"/>
        <w:jc w:val="both"/>
        <w:rPr/>
      </w:pPr>
      <w:r>
        <w:rPr/>
        <w:t>Учитывая закрепленную пунктом 7 статьи 378.2 Налогового кодекса РФ обязанность уполномоченного органа исполнительной власти субъекта Российской Федерации не позднее 1-го числа очередного налогового периода по налогу направлять Перечень в электронной форме в налоговый орган по субъекту Российской Федерации, Проектом предлагается закрепить данную обязанность за Леноблкомимуществом, дополнив пункт 15 Порядка после слова «Комитет» словами «не позднее 1-го числа очередного налогового периода по налогу направляет перечень объектов в электронной форме в налоговый орган по субъекту Российской Федераци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оптимизации сведений, вносимых комиссией в Акт обследования здания (строения, сооружения) и помещения, составляемый по результатам определения вида его фактического использования для целей налогообложения, Проектом предлагается изложить Акт в новой редакции, согласно прилож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</w:t>
      </w:r>
      <w:r>
        <w:rPr>
          <w:bCs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Председатель Ленинград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го комитета по управлению государственным имуществом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b w:val="false"/>
          <w:sz w:val="18"/>
          <w:szCs w:val="18"/>
        </w:rPr>
        <w:t>Исп. Кравцов М.А.  (611-41-17, 47-16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6:00Z</dcterms:created>
  <dc:creator>Valued Acer Customer</dc:creator>
  <dc:description/>
  <cp:keywords/>
  <dc:language>en-US</dc:language>
  <cp:lastModifiedBy>Михаил Алексеевич Кравцов</cp:lastModifiedBy>
  <cp:lastPrinted>2018-02-16T10:02:00Z</cp:lastPrinted>
  <dcterms:modified xsi:type="dcterms:W3CDTF">2018-02-16T07:02:00Z</dcterms:modified>
  <cp:revision>11</cp:revision>
  <dc:subject/>
  <dc:title/>
</cp:coreProperties>
</file>