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ЛЕНИНГРАДСКОГО ОБЛАСТНОГО КОМИТЕТА 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 УПРАВЛЕНИЮ ГОСУДАРСТВЕННЫМ ИМУЩЕСТВОМ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______________ №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уполномоченных лиц, ответственных за работу с геоинформационной системой «Фонд пространственных данных Ленинград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.3. Порядка взаимодействия органов исполнительной власти Ленинградской области при формировании и использовании геоинформационной системы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нд пространственных данных Ленинградской области»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Правительства Ленинградской области от 14.09.2016 № 350, в целях обеспечения представления, размещения и актуализации информации в рамках информационного взаимодействия, п р и к а з ы в а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уполномоченными лицами, ответственными за работу с геоинформационной системой «Фонд пространственных данных Ленинградской области»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кову Т.В. – главного специалиста отдела разграничения, формирования и учета земельных ресурсов Ленинградского областного комитета по управлению государственным имуществом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дина Н.А. – ведущего специалиста отдела разграничения, формирования и учета земельных ресурсов Ленинградского областного комитета по управлению государственным имуществом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у Л.Л. - ведущего специалиста отдела разграничения, формирования и учета земельных ресурсов Ленинградского областного комитета по управлению государственным имуществом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винову М.С. – ведущего специалиста отдела учета и управления государственным имуществом и объектами незавершенного строительства Ленинградского областного комитета по управлению государственным имуществом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шкину В.В. – главного специалиста отдела учета и управления государственным имуществом и объектами незавершенного строительства Ленинградского областного комитета по управлению государственным имуществом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лай И.В. – заместителя начальника отдела учета и управления государственным имуществом и объектами незавершенного строительства Ленинградского областного комитета по управлению государственным имуществом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Э.В.Салты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08:00Z</dcterms:created>
  <dc:creator>Татьяна Витальевна Буркова</dc:creator>
  <dc:description/>
  <dc:language>en-US</dc:language>
  <cp:lastModifiedBy>Анна Юрьевна Двораковская</cp:lastModifiedBy>
  <cp:lastPrinted>2018-03-13T17:44:00Z</cp:lastPrinted>
  <dcterms:modified xsi:type="dcterms:W3CDTF">2018-04-02T14:08:00Z</dcterms:modified>
  <cp:revision>2</cp:revision>
  <dc:subject/>
  <dc:title/>
</cp:coreProperties>
</file>