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Ленинградского областного комитета по управлению государственным имуществом от 12.03.2018 № 10 «Об утверждении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от 13.02.2018 № 43, в целях реализации соответствующего мероприятия по предоставлению субсидий из областного бюджета Ленинградской области, предусмотренного подпрограммой "Обеспечение благоприятного инвестиционного климата в Ленинградской области" государственной программы "Стимулирование экономической активности Ленинградской области", утвержденной постановлением Правительства Ленинградской области от 14.11.2013 № 394, 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типовую форму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, утвержденную приказом Ленинградского областного комитета по управлению государственным имуществом от 12.03.2018 № 10 (далее – Приказ № 10)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План мероприятий («дорожная карта») по достижению целевых показателей результативности использования субсидий» к типовой форме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, утвержденной Приказом № 10, считать приложением № 1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типовую форму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бюджетам муниципальных районов и городского округа Ленинградской области на проведение комплексных кадастровых работ, утвержденную Приказом № 10, приложениями № 2, № 3 и № 4, согласно приложениям к настоящему приказу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3.2.3.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, утвержденной Приказом № 10, после слова «приложению» дополнить словами «№ 1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 2 пункта 3.2.5.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, утвержденной Приказом № 10, после слов «на предоставление субсидий» дополнить словами «по форме согласно приложению № 2 к настоящему Соглашению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3.2.11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, утвержденной Приказом № 10, после слов «муниципального образования» дополнить словами «по форме согласно приложению № 3 к настоящему Соглашению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 2 пункта 3.2.16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, утвержденной Приказом № 10, после слов «использования субсидии» дополнить словами «по форме согласно приложению № 4 к настоящему Соглашению»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4.2018 № ________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  <w:r>
        <w:rPr>
          <w:rFonts w:cs="Times New Roman" w:ascii="Times New Roman" w:hAnsi="Times New Roman"/>
          <w:b/>
          <w:sz w:val="27"/>
          <w:szCs w:val="27"/>
        </w:rPr>
        <w:t>№ 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глашению от «___»______201</w:t>
      </w:r>
      <w:r>
        <w:rPr>
          <w:rFonts w:cs="Times New Roman" w:ascii="Times New Roman" w:hAnsi="Times New Roman"/>
          <w:b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</w:rPr>
        <w:t xml:space="preserve"> г. №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82"/>
      <w:bookmarkStart w:id="1" w:name="P82"/>
      <w:bookmarkEnd w:id="1"/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ю Ленинградского областного комитета по управлению государственным имущество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предоставление субсид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проведение комплексных кадастровых работ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у образованию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__ год 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фактически предоставляемой муниципальному образованию субсидии определяется соглашением в пределах размера средств на предоставление субсидий, предусмотренного в областном бюджете на текущий финансовый год, но не более 90 процентов от общей суммы затрат на проведение комплексных кадастровых работ на территории Ленинградской области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  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_____________  __________  ___________________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финансового (уполномоченного) органа муниципального образования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7"/>
        </w:rPr>
        <w:t xml:space="preserve">              </w:t>
      </w:r>
      <w:r>
        <w:rPr>
          <w:rFonts w:cs="Times New Roman" w:ascii="Times New Roman" w:hAnsi="Times New Roman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Н _______________, КПП ________________, ОКАТО 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лицевого  счета______________,  открытого в  территориальном  отделении  Управления Федерального казначейства по Ленинградской области,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од администратора доходов ___________________________________________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4.2018 № 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__»______ 2018 г. №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Ленинградской област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(квартал, год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, с точностью двух десятичных знаков после запят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16"/>
        <w:gridCol w:w="2552"/>
        <w:gridCol w:w="1503"/>
        <w:gridCol w:w="1276"/>
        <w:gridCol w:w="1559"/>
        <w:gridCol w:w="1220"/>
        <w:gridCol w:w="1474"/>
        <w:gridCol w:w="184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субсидий в соответствии с нормативно правовым актом Правительства Ленинградской области от «__» _____ 20__г. №___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дофинансирования или недоосвоения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3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на территории Ленингра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 xml:space="preserve">&lt;*&gt; -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по итогам года в случае, если допущено недофинансирование или недоосвоение выделенных ассигнова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(подпись) </w:t>
        <w:tab/>
        <w:tab/>
        <w:t xml:space="preserve">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ргана 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 xml:space="preserve">                    (подпись)   </w:t>
        <w:tab/>
        <w:tab/>
        <w:tab/>
        <w:t xml:space="preserve">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ab/>
        <w:tab/>
        <w:t xml:space="preserve">(подпись)       </w:t>
        <w:tab/>
        <w:tab/>
        <w:tab/>
        <w:t xml:space="preserve">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4.2018 № 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__»______ 201_ г.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1984"/>
        <w:gridCol w:w="1843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в границах кадастрового квартала, в отношении которого проводятся комплексные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Cs w:val="28"/>
        </w:rPr>
        <w:t>подробная информация о достижении показателей результативности использования субсидии указываются в пояснительной запис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 xml:space="preserve">                                               (подпись)                 (расшифровка)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9:00Z</dcterms:created>
  <dc:creator>Татьяна Витальевна Буркова</dc:creator>
  <dc:description/>
  <dc:language>en-US</dc:language>
  <cp:lastModifiedBy>Анна Юрьевна Двораковская</cp:lastModifiedBy>
  <cp:lastPrinted>2018-04-11T17:58:00Z</cp:lastPrinted>
  <dcterms:modified xsi:type="dcterms:W3CDTF">2018-04-13T09:49:00Z</dcterms:modified>
  <cp:revision>3</cp:revision>
  <dc:subject/>
  <dc:title/>
</cp:coreProperties>
</file>