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Ленинградского областного комитета по управлению государственным имуществом от 12.03.2018 № 10 «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постановлением Правительства Ленинградской области от 07.08.2018 № 288 в постановление Правительства Ленинградской области от 13.02.2018 № 43 «Об утверждении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в рамках реализации государственной программы Ленинградской области «Стимулирование экономической активности Ленинградской области»», </w:t>
        <w:br/>
        <w:t>п р и к а з ы в а ю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Ленинградского областного комитета по управлению государственным имуществом от 12.03.2018 № 10 «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» (далее – Приказ), изложив преамбулу Приказ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орядком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в рамках реализации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3.02.2018 № 43, в целях реализации соответствующего мероприятия по предоставлению субсидий из областного бюджета Ленинградской области, предусмотренного подпрограммой «Обеспечение благоприятного инвестиционного климата в Ленинградской области» государственной программы «Стимулирование экономической активности Ленинградской области», утвержденной постановлением Правительства Ленинградской области от 14.11.2013 № 394, п р и к а з ы в а ю: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«Соглашение о предоставлении субсидий бюджетам муниципальных районов и городского округа Ленинградской области на проведение комплексных кадастровых работ» (далее – типовая форма Соглашения) к Приказу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4 пункта 1.3. типовой формы Соглашения после слов «кадастровых работ» дополнить словами «в рамках реализации государственной программы Ленинградской области «Стимулирование экономической активности Ленинградской области»»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5. типовой формы Согла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5.</w:t>
        <w:tab/>
        <w:t>Перечисление субсидий осуществляется не позднее 10 рабочих дней со дня представления муниципальным образованием в Комитет следующих документ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и на имя председателя Комитета на предоставление субсидии с указанием необходимого к перечислению объема субсидии, исходя из потребности в финансовых средствах по заключенным контрактам за подписью главы администрации муниципального образования (руководителя финансового органа муниципального образования) по форме согласно приложению 2 к настоящему Соглаш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енных в установленном порядке копий заключенных контрактов на проведение комплексных кадастровых рабо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енных в установленном порядке копий подписанных сторонами актов выполненных рабо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Э.В.Салтык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8-09-05T14:11:00Z</cp:lastPrinted>
  <dcterms:modified xsi:type="dcterms:W3CDTF">2018-09-06T12:36:00Z</dcterms:modified>
  <cp:revision>22</cp:revision>
  <dc:subject/>
  <dc:title/>
</cp:coreProperties>
</file>