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ГО ОБЛАСТНОГО КОМИТЕ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РАВЛЕНИЮ ГОСУДАРСТВЕННЫМ ИМУЩЕСТВ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 №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иповой формы соглашения о предоставлении субсидии бюджетам муниципальных образований Ленинградской области из областного бюджета Ленинградской области в целях проведения кадастровых работ по образова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емельных участков из состава земель сельскохозяйственного назначения в рамках реализации государственной программы Ленинградской области «Развитие сельского хозяйства Ленинградской области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.4. 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и расходования субсидий бюджетам муниципальных образований Ленинградской области из областного бюджета Ленинградской области в целях проведения кадастровых работ по образованию </w:t>
      </w:r>
      <w:r>
        <w:rPr>
          <w:rFonts w:cs="Times New Roman" w:ascii="Times New Roman" w:hAnsi="Times New Roman"/>
          <w:sz w:val="28"/>
          <w:szCs w:val="28"/>
        </w:rPr>
        <w:t>земельных участков из состава земель сельскохозяйственного назначения в рамках реализации государственной программы Ленинградской области «Развитие сельского хозяйства Ленинградской области», утвержденного постановлением Правительства Ленинградской области от 05.09.2018 № 323</w:t>
        <w:br/>
        <w:t>п р и к а з ы в а ю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типовую форму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и бюджетам муниципальных образований Ленинградской области из областного бюджета Ленинградской области в целях проведения кадастровых работ по образов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 из состава земель сельскохозяйственного назначения в рамках реализации государственной программы Ленинградской области «Развитие сельского хозяйства Ленинградской области» согласно приложению к настоящему приказ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Леноблкомимущества</w:t>
        <w:tab/>
        <w:tab/>
        <w:tab/>
        <w:tab/>
        <w:tab/>
        <w:t xml:space="preserve">        Э.В.Салты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Ленинградского област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упра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имуществ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. _____. 20__ № 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ГЛАШЕНИЕ № 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 бюджетам муниципальных образований Ленинградской области из областного бюджета Ленинградской области в целях проведения кадастровых работ по образова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ых участков из состава земель сельскохозяйственного назначения в рамках реализации государственной программы Ленинградской области «Развитие сельского хозяйства Ленинград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. Санкт-Петербург</w:t>
        <w:tab/>
        <w:tab/>
        <w:tab/>
        <w:tab/>
        <w:tab/>
        <w:tab/>
        <w:tab/>
        <w:t>__ _____________ 20__ г.</w:t>
      </w:r>
    </w:p>
    <w:p>
      <w:pPr>
        <w:pStyle w:val="ConsPlus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ий областной комитет по управлению государственным имуществом (далее - Комитет) в лице председателя Комитета Салтыкова Эдуарда Владиславовича, действующему на основании Положения о Ленинградском областном комитете по управлению государственным имуществом, с одной стороны, и администрация __________________ (далее - Получатель субсидии) в лице ______________, действующего(ей) на основании ___________________, с другой стороны, вместе именуемые Стороны, заключили настоящее соглашение (далее - Соглашение) о нижеследующем.</w:t>
      </w:r>
    </w:p>
    <w:p>
      <w:pPr>
        <w:pStyle w:val="ConsPlus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18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1.1.</w:t>
        <w:tab/>
        <w:t>Комитет предоставляет Получателю субсидии денежные средства из областного бюджета Ленинградской области в целях софинансирования расходных обязательств Получателя субсидии, возникших при осуществлении полномочий органов местного самоуправления по организации выполнения кадастровых работ по образованию земельных участков из состава земель сельскохозяйственного назначения, находящихся или относящихся к собственности муниципального образования и (или) земель сельскохозяйственного назначения, расположенных на территории сельских поселений муниципального образования, государственная собственность на которые не разграничена (далее – кадастровых работ), в границах соответствующего муниципального образования в порядке и на условиях, установленных настоящим Соглашением, а Получатель субсидии принимает субсидию и обязуется выполнять обязанности, предусмотренные настоящим Соглашением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bookmarkStart w:id="1" w:name="P52"/>
      <w:bookmarkEnd w:id="1"/>
      <w:r>
        <w:rPr>
          <w:rFonts w:cs="Times New Roman" w:ascii="Times New Roman" w:hAnsi="Times New Roman"/>
          <w:sz w:val="28"/>
          <w:szCs w:val="28"/>
        </w:rPr>
        <w:t>1.2.</w:t>
        <w:tab/>
        <w:t>Размер предоставляемой субсидии составляет ___ (________) рублей ___ копеек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пределах бюджетных ассигнований, утвержденных в сводной бюджетной росписи областного бюджета Ленинградской области на соответствующий финансовый год Комитету - главному распорядителю бюджетных средств, и доведенных лимитов бюджетных обязательств на текущий финансовый год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главным распорядителем бюджетных средств Ленинградской области в порядке межбюджетных отношений на лицевые счета главных администраторов доходов или органов исполняющих бюджеты муниципальных образований, открытые в органах Федерального казначейства, на основании заявки Комитет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Основанием для заключения настоящего Соглашения являются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закон об областном бюджете Ленинградской области на текущий финансовый год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«Техническая и технологическая модернизация, инновационное развитие» государственной программы Ленинградской области «Развитие сельского хозяйства Ленинградской области», утвержденной постановлением Правительства Ленинградской области от 29 декабря 2012 года № 463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и расходования субсидий бюджетам муниципальных районов и городского округа Ленинградской области на проведение кадастровых работ, утвержденный постановлением Правительства Ленинградской области от 05.09.2018 № 323 (далее - Порядок предоставления субсидий)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Ленинградской области от __.__.____ № ____ "Об утверждении распределения в _____ году субсидий за счет средств областного бюджета Ленинградской области бюджетам муниципальных образований Ленинградской области на проведение кадастровых работ ";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комиссии, созданной правовым актом Комитета для рассмотрения заявок муниципальных образований о предоставлении субсидии на текущий финансовый год на проведение кадастровых работ на территории муниципального образования, от __.__.20__ № _____ о результатах отбора муниципальных образований для получения субсидии в текущем финансов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евым показателем результативности использования субсидии (далее - целевой </w:t>
      </w:r>
      <w:r>
        <w:rPr>
          <w:rFonts w:cs="Times New Roman" w:ascii="Times New Roman" w:hAnsi="Times New Roman"/>
          <w:sz w:val="28"/>
          <w:szCs w:val="28"/>
        </w:rPr>
        <w:t xml:space="preserve">показатель результативности) является площадь земельных участков из состава земель сельскохозяйственного назначения, находящихся или относящихся к собственности муниципального образования и (или) земель сельскохозяйственного назначения, расположенных на территории сельских поселений муниципального образования, государственная собственность на которые не разграничена, сведения о местоположении границ которых внесены в Единый государственный реестр недвижимости в текущем году. 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действия соглашения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Соглашение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Получатель субсидии имеет право запрашивать и своевременно получать от Комитета информацию, связанную с исполнением Соглашения, в том числе о сроках перечисления субсидии, формах документов и прочее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Получатель субсидии обязан: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</w:t>
        <w:tab/>
        <w:t xml:space="preserve">Провести работу по выявлению земельных участков из состава земель сельскохозяйственного назначения, находящихся или относящихся к собственности муниципального образования и (или) земель сельскохозяйственного назначения, расположенных на территории сельских поселений муниципального образования, государственная собственность на которые не разграничена, в отношении которых необходимо проведение кадастровых работ, с целью вовлечения таких земельных участков в гражданский оборот. 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</w:t>
        <w:tab/>
        <w:t xml:space="preserve">Представить документы, необходимые для получения субсидии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, а также документы, подтверждающие осуществление расходов бюджета Получателя субсидии, источником финансового обеспечения которых является субсидия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</w:t>
        <w:tab/>
        <w:t xml:space="preserve">Разработать и представить в Комитет для согласования </w:t>
      </w:r>
      <w:hyperlink w:anchor="P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("дорожную карту") по достижению целевых показателей результативности использования субсидии по форме согласно приложению № 1 к настоящему Соглашению в срок не позднее десяти рабочих дней со дня подписания настоящего Соглаш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</w:t>
        <w:tab/>
        <w:t>Осуществить мероприятия по заключению муниципальных контрактов на выполнение кадастровых работ в порядке, установленном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(далее – контракты на проведение кадастровых работ)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</w:t>
        <w:tab/>
        <w:t>Перечисление субсидий осуществляется не позднее 10 рабочих дней со дня представления муниципальным образованием в Комитет следующих документов: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явки на имя председателя Комитета на предоставление субсидии по форме согласно приложению № 2 к настоящему Соглашению с указанием необходимого к перечислению объема субсидии, исходя из потребности в финансовых средствах по заключенным контрактам за подписью главы администрации муниципального образования (руководителя финансового органа муниципального образования);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веренных в установленном порядке копий заключенных контрактов на проведение кадастровых работ;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веренных в установленном порядке копий подписанных сторонами актов выполненных работ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</w:t>
        <w:tab/>
        <w:t>Провести кадастровые работы в соответствии с условиями заключенных контрактов на проведение кадастровых работ и требованиями федерального закона от 24.07.2007 № 221-ФЗ «О кадастровой деятельности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</w:t>
        <w:tab/>
        <w:t>Внести сведения об образованных земельных участках в Единый государственный реестр недвижимости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bookmarkStart w:id="2" w:name="P75"/>
      <w:bookmarkEnd w:id="2"/>
      <w:r>
        <w:rPr>
          <w:rFonts w:cs="Times New Roman" w:ascii="Times New Roman" w:hAnsi="Times New Roman"/>
          <w:sz w:val="28"/>
          <w:szCs w:val="28"/>
        </w:rPr>
        <w:t>3.2.8.</w:t>
      </w:r>
      <w:bookmarkStart w:id="3" w:name="P76"/>
      <w:bookmarkEnd w:id="3"/>
      <w:r>
        <w:rPr>
          <w:rFonts w:cs="Times New Roman" w:ascii="Times New Roman" w:hAnsi="Times New Roman"/>
          <w:sz w:val="28"/>
          <w:szCs w:val="28"/>
        </w:rPr>
        <w:t xml:space="preserve"> Достигнуть целевые показатели предоставления субсидии, а именно: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земельных участков из состава земель сельскохозяйственного назначения, находящихся или относящихся к собственности муниципального образования и (или) земель сельскохозяйственного назначения, расположенных на территории сельских поселений муниципального образования, государственная собственность на которые не разграничена, сведения о местоположении границ которых внесены в Единый государственный реестр недвижимости в году, в котором осуществляется предоставление субсидии составляет _______ га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</w:t>
        <w:tab/>
        <w:t>Ежеквартально не позднее пятого числа месяца, следующего за отчетным кварталом, по итогам года не позднее пятого рабочего дня месяца, следующего за отчетным годом, представлять в Комитет отчет о расходах бюджета муниципального образования по форме согласно приложению № 3 к настоящему Соглашению, источником финансового обеспечения которых является субсидия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</w:t>
        <w:tab/>
        <w:t>Обеспечить размещение на своем официальном сайте в информационно-телекоммуникационной сети Интернет для возможности ознакомления заинтересованными лицами в течение срока действия настоящего Соглашения информации: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ловиях и порядке предоставления и распределения субсидий, предусмотренных муниципальной программой;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ъеме средств областного бюджета Ленинградской области, бюджета муниципального образования, предусмотренных на финансирование муниципальной программы (по каждому виду и форме такой поддержки с указанием нераспределенного объема средств на конец отчетного периода)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</w:t>
        <w:tab/>
        <w:t xml:space="preserve">Участвовать в проверках Комитета и органа государственного финансового контроля соблюдения условий, целей и порядка предоставления субсидий, опреде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05.09.2018 № 323 и настоящим Соглашением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2.</w:t>
        <w:tab/>
        <w:t>Не допускать образования задолженности по выплате заработной платы работникам муниципальных учреждений Ленинградской области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3.</w:t>
        <w:tab/>
        <w:t>Уведомить Комитет о принятии решения о своей реорганизации либо ликвидации в течение 3 дней с момента принятия такого решения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4.</w:t>
        <w:tab/>
        <w:t>По итогам проведения кадастровых работ в текущем финансовом году обеспечить представление в Комитет следующих документов: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а о достижении значений показателей результативности использования субсидии по форме согласно приложению № 4 к настоящему Соглашению;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ой записки к отчету о достижении значений показателей результативности использования субсидии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представляется по мере реализации мероприятия, но не реже чем один раз за отчетный квартал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ьные отчеты сдаются не позднее 10 числа месяца, следующего за отчетным кварталом, годовой отчет - не позднее 20 января года, следующего за отчетным годом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огда в отчетном финансовом году Получателем субсидии не достигнуты установленные настоящим Соглашением и "дорожной картой" показатели результативности использования субсидии, Получатель субсидии представляет в Комитет отчет о недостижении значений целевых показателей.</w:t>
      </w:r>
    </w:p>
    <w:p>
      <w:pPr>
        <w:pStyle w:val="ConsPlus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5.</w:t>
        <w:tab/>
        <w:t>Обеспечивать соблюдение уровня софинансирования расходного обязательства муниципального образования в размере не менее 10 процентов от запрашиваемого объема субсидии.</w:t>
      </w:r>
    </w:p>
    <w:p>
      <w:pPr>
        <w:pStyle w:val="ConsPlus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6.</w:t>
        <w:tab/>
        <w:t>Точно и в срок исполнять обязанности по настоящему Соглашению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Комитет имеет право: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</w:t>
        <w:tab/>
        <w:t>Отказать Получателю субсидии в предоставлении субсидии или уменьшить размер предоставляемой субсидии в случае уменьшения в установленном порядке (недостаточности) лимитов бюджетных обязательств и объемов финансирования расходов областного бюджета Ленинградской области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</w:t>
        <w:tab/>
        <w:t>Требовать от Получателя субсидии точно и в срок исполнять обязанности по настоящему Соглашению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</w:t>
        <w:tab/>
        <w:t>В случае внесения изменений в правовые акты, регулирующие правоотношения по настоящему Соглашению, предъявлять к Получателю субсидии требования в соответствии с такими изменениями с момента их вступления в юридическую силу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</w:t>
        <w:tab/>
        <w:t>Проводить проверки соблюдения Получателем субсидии условий, целей и порядка их предоставления и исполнения обязанностей по Соглашению, в том числе запрашивать копии документов, муниципальных правовых актов, договоров, документов, связанных с исполнением кадастровых работ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</w:t>
        <w:tab/>
        <w:t>Запрашивать информацию о результатах мониторинга достижения значения целевых показателей результативности использования субсидии и очередные отчеты о динамике показателей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</w:t>
        <w:tab/>
        <w:t xml:space="preserve"> Довести до сведения уполномоченных правоохранительных органов данные, свидетельствующие о представлении Получателем субсидии заведомо ложных документов (сведений), выявленные в ходе проведения проверки соблюдения Получателем субсидий условий, целей и порядка предоставления субсидии и исполнения обязанностей по настоящему Соглашению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Комитет обязан: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</w:t>
        <w:tab/>
        <w:t>Согласовать план мероприятий ("дорожную карту") по достижению целевых показателей результативности использования субсидии в срок не позднее десяти рабочих дней со дня ее представления Получателем субсидии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</w:t>
        <w:tab/>
        <w:t>Утвердить отчет муниципального образования о достижении целевых показателей результативности использования субсидии или о недостижении значений целевых показателей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</w:t>
        <w:tab/>
        <w:t xml:space="preserve">Предоставить Получателю субсидии субсидию в размере и в порядке, указанном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10 рабочих дней с момента предоставления документо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одпункте 3.2.5. настоящего Соглашения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</w:t>
        <w:tab/>
        <w:t xml:space="preserve">Проводить оценку эффективности использования субсидии на основании фактического достижения значений показателей результативности использования субсидии, указанных в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.2.8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тветственность Сторон и порядок разрешения споров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Получатель субсидии несет ответственность за эффективное использование бюджетных средств в соответствии с их целевым назначением согласно требования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олучателем субсидии условий, целей и порядка предоставления субсидии и исполнения обязанностей по настоящему Соглашению Комитет в срок не позднее трех рабочих дней с момента их выявления составляет акт о нарушении условий предоставления субсидии (далее - акт), в котором указываются выявленные нарушения и сроки их устранения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направляет Получателю субсидии копию акта не позднее трех рабочих дней со дня его подписания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устранения Получателем субсидии нарушений в сроки, указанные в акте, Комитет принимает решение о расторжении настоящего Соглашения в одностороннем порядке и подготовке требования о возврате суммы субсидии, израсходованной с нарушениями, в доход областного бюджета Ленинградской области в установленном порядке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решение направляется Получателю субсидии вместе с требованием о возврате субсидии не позднее двух рабочих дней со дня принятия. В требовании о возврате субсидии должны быть указаны сумма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Получатель субсидии обязан осуществить возврат субсидии по требованию Комитета, а также уполномоченного органа государственного финансового контроля добровольно в месячный срок с даты уведомления с требованием о возврате денежных средств (датой уведомления считается дата отправки уведомления почтой либо дата вручения уведомления лично) в случаях, предусмотренных настоящим разделом Соглашения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В случае невозврата субсидии сумма, израсходованная с нарушением условий, целей и порядка предоставления субсидии или настоящего Соглашения, подлежит взысканию в порядке, установленном законодательством Российской Федерации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урегулирования возможных споров путем переговоров споры подлежат рассмотрению в соответствии с законодательством Российской Федерации в Арбитражном суде города Санкт-Петербурга и Ленинградской области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ь субсидии дает согласие на осуществление Комитетом, как главным распорядителем бюджетных средств, предоставившим субсидию, и органами государствен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о иным вопросам, не урегулированным в настоящем Соглашении, Стороны руководствую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 и иными нормативными правовыми актами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изменения реквизитов Стороны обязаны в трехдневный срок уведомить об этом одна другую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>Любые изменения и дополнения к настоящему Соглашению действительны, если оформлены письменно и скреплены подписями надлежащим образом уполномоченных представителей Сторон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  <w:tab/>
        <w:t>Соглашение составлено в двух идентичных экземплярах, обладающих равной юридической силой, по одному для каждой из Сторон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  <w:tab/>
        <w:t>Неотъемлемой частью Соглашения является приложение: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. </w:t>
      </w:r>
      <w:hyperlink w:anchor="P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("дорожная карта") по достижению целевых показателей результативности использования субсидии (форма)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Реквизиты и подписи Сторо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т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областной комитет по управлению государственным имуществ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/ОГРН _________/КПП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_____________, ОКВЭД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учатель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адрес местонахождения, банковские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                                                             Получатель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                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 20__ г.                 "__" __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П                                                                          МП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9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tabs>
          <w:tab w:val="clear" w:pos="708"/>
          <w:tab w:val="left" w:pos="9639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__.__ ____ N _______</w:t>
      </w:r>
    </w:p>
    <w:p>
      <w:pPr>
        <w:pStyle w:val="ConsPlus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639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639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639" w:leader="none"/>
        </w:tabs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гласовано"</w:t>
      </w:r>
    </w:p>
    <w:p>
      <w:pPr>
        <w:pStyle w:val="ConsPlusNonformat"/>
        <w:tabs>
          <w:tab w:val="clear" w:pos="708"/>
          <w:tab w:val="left" w:pos="9639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639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енинградского областного комитета по управлению государственным имуществом</w:t>
      </w:r>
    </w:p>
    <w:p>
      <w:pPr>
        <w:pStyle w:val="ConsPlusNonformat"/>
        <w:tabs>
          <w:tab w:val="clear" w:pos="708"/>
          <w:tab w:val="left" w:pos="9639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Э.В.Салтыков</w:t>
      </w:r>
    </w:p>
    <w:p>
      <w:pPr>
        <w:pStyle w:val="ConsPlusNonformat"/>
        <w:tabs>
          <w:tab w:val="clear" w:pos="708"/>
          <w:tab w:val="left" w:pos="9639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20____г.</w:t>
      </w:r>
    </w:p>
    <w:p>
      <w:pPr>
        <w:pStyle w:val="ConsPlusNormal"/>
        <w:tabs>
          <w:tab w:val="clear" w:pos="708"/>
          <w:tab w:val="left" w:pos="9639" w:leader="none"/>
        </w:tabs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9" w:leader="none"/>
        </w:tabs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9" w:leader="none"/>
        </w:tabs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74"/>
      <w:bookmarkEnd w:id="4"/>
      <w:r>
        <w:rPr>
          <w:rFonts w:cs="Times New Roman" w:ascii="Times New Roman" w:hAnsi="Times New Roman"/>
          <w:sz w:val="28"/>
          <w:szCs w:val="28"/>
        </w:rPr>
        <w:t>План мероприятий ("дорожная карта") по достижению целев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результативности использова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46"/>
        <w:gridCol w:w="1907"/>
        <w:gridCol w:w="313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ых контрактов на выполнение кадастровых работ в порядке, установленном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образований Ленинградской области</w:t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дастровых рабо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раб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ых образований Ленинградской области </w:t>
            </w:r>
          </w:p>
        </w:tc>
      </w:tr>
      <w:tr>
        <w:trPr>
          <w:trHeight w:val="10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результатов проведенных кадастровых работ в орган регистрации прав, получение выписок из Единого государственного реестра недвижим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образований Ленинград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мероприятий по проведению кадастровых работ с целью информирования на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ий областной комитет по управлению государственным имуществ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образований Ленинградской области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орм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  <w:r>
        <w:rPr>
          <w:rFonts w:cs="Times New Roman" w:ascii="Times New Roman" w:hAnsi="Times New Roman"/>
          <w:b/>
          <w:sz w:val="27"/>
          <w:szCs w:val="27"/>
        </w:rPr>
        <w:t>№ </w:t>
      </w:r>
      <w:r>
        <w:rPr>
          <w:rFonts w:cs="Times New Roman" w:ascii="Times New Roman" w:hAnsi="Times New Roman"/>
          <w:sz w:val="27"/>
          <w:szCs w:val="27"/>
        </w:rPr>
        <w:t>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Соглашению от «___»______201</w:t>
      </w:r>
      <w:r>
        <w:rPr>
          <w:rFonts w:cs="Times New Roman" w:ascii="Times New Roman" w:hAnsi="Times New Roman"/>
          <w:b/>
          <w:sz w:val="27"/>
          <w:szCs w:val="27"/>
        </w:rPr>
        <w:t>_</w:t>
      </w:r>
      <w:r>
        <w:rPr>
          <w:rFonts w:cs="Times New Roman" w:ascii="Times New Roman" w:hAnsi="Times New Roman"/>
          <w:sz w:val="27"/>
          <w:szCs w:val="27"/>
        </w:rPr>
        <w:t xml:space="preserve"> г. №_____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5" w:name="P82"/>
      <w:bookmarkStart w:id="6" w:name="P82"/>
      <w:bookmarkEnd w:id="6"/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ю Ленинградского областного комитета по управлению государственным имуществом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предоставление субсидии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проведение кадастровых работ,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му образованию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аименование муниципального образования Ленинградской области)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20__ год 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Единица измерения: рубль, с точностью двух десятичных знаков после запятой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04"/>
        <w:gridCol w:w="3119"/>
      </w:tblGrid>
      <w:tr>
        <w:trPr>
          <w:trHeight w:val="240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р фактически предоставляемой муниципальному образованию субсидии определяется соглашением в пределах размера средств на предоставление субсидий, предусмотренного в областном бюджете на текущий финансовый год, но не более 90 процентов от общей суммы затрат на проведение кадастровых работ, руб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субсидии исходя из потребности в финансовых средствах по заключенным контрактам, руб.               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   _________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7"/>
        </w:rPr>
        <w:t xml:space="preserve">(подпись)         </w:t>
        <w:tab/>
        <w:t xml:space="preserve">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" __________ 20__ года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 _____________  __________  ___________________  __________</w:t>
      </w:r>
    </w:p>
    <w:p>
      <w:pPr>
        <w:pStyle w:val="ConsPlusNonformat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szCs w:val="27"/>
        </w:rPr>
        <w:t xml:space="preserve">(должность)        </w:t>
        <w:tab/>
        <w:t xml:space="preserve">   (подпись)   </w:t>
        <w:tab/>
        <w:tab/>
        <w:t xml:space="preserve"> (фамилия, инициалы)</w:t>
        <w:tab/>
        <w:t xml:space="preserve">      (телефон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0"/>
          <w:szCs w:val="27"/>
        </w:rPr>
      </w:pPr>
      <w:r>
        <w:rPr>
          <w:rFonts w:cs="Times New Roman" w:ascii="Times New Roman" w:hAnsi="Times New Roman"/>
          <w:b/>
          <w:sz w:val="20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финансового (уполномоченного) органа муниципального образования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 xml:space="preserve">              </w:t>
      </w:r>
      <w:r>
        <w:rPr>
          <w:rFonts w:cs="Times New Roman" w:ascii="Times New Roman" w:hAnsi="Times New Roman"/>
          <w:sz w:val="20"/>
          <w:szCs w:val="27"/>
        </w:rPr>
        <w:tab/>
        <w:tab/>
        <w:tab/>
        <w:tab/>
        <w:t xml:space="preserve">   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Н _______________, КПП ________________, ОКАТО 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мер лицевого  счета______________,  открытого в  территориальном  отделении  Управления Федерального казначейства по Ленинградской области,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код администратора доходов ___________________________________________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«____»______ 2018 г. №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образования Ленинградской област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ового обеспечения которых является Субсид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(квартал, год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, с точностью двух десятичных знаков после запято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616"/>
        <w:gridCol w:w="2552"/>
        <w:gridCol w:w="1503"/>
        <w:gridCol w:w="1276"/>
        <w:gridCol w:w="1559"/>
        <w:gridCol w:w="1220"/>
        <w:gridCol w:w="1474"/>
        <w:gridCol w:w="184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расход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субсидий в соответствии с нормативно правовым актом Правительства Ленинградской области от «__» _____ 20__г. №___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о расходов (кассовые расходы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еиспользованных средств на конец отчетного период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недофинансирования или недоосвоения </w:t>
            </w:r>
            <w:hyperlink w:anchor="P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33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54"/>
      <w:bookmarkEnd w:id="8"/>
      <w:r>
        <w:rPr>
          <w:rFonts w:cs="Times New Roman" w:ascii="Times New Roman" w:hAnsi="Times New Roman"/>
          <w:sz w:val="28"/>
          <w:szCs w:val="28"/>
        </w:rPr>
        <w:t xml:space="preserve">&lt;*&gt; -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яется по итогам года в случае, если допущено недофинансирование или недоосвоение выделенных ассигнован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_________  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8"/>
        </w:rPr>
        <w:tab/>
        <w:tab/>
        <w:tab/>
        <w:tab/>
        <w:t xml:space="preserve">                    (подпись) </w:t>
        <w:tab/>
        <w:tab/>
        <w:t xml:space="preserve">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нансового органа 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Cs w:val="28"/>
        </w:rPr>
        <w:tab/>
        <w:tab/>
        <w:t xml:space="preserve">                    (подпись)   </w:t>
        <w:tab/>
        <w:tab/>
        <w:tab/>
        <w:t xml:space="preserve">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ab/>
        <w:tab/>
        <w:t xml:space="preserve">(подпись)       </w:t>
        <w:tab/>
        <w:tab/>
        <w:tab/>
        <w:t xml:space="preserve">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«____»______ 201_ г. №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54"/>
        <w:gridCol w:w="1984"/>
        <w:gridCol w:w="1843"/>
        <w:gridCol w:w="2126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зультатив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ых участков из состава земель сельскохозяйственного назначения, находящихся или относящихся к собственности муниципального образования и (или) земель сельскохозяйственного назначения, расположенных на территории сельских поселений муниципального образования, государственная собственность на которые не разграничена, сведения о местоположении границ которых внесены в Единый государственный реестр недвижимости в текуще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Cs w:val="28"/>
        </w:rPr>
        <w:t>подробная информация о достижении показателей результативности использования субсидии указываются в пояснительной записк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_________  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8"/>
        </w:rPr>
        <w:tab/>
        <w:tab/>
        <w:t xml:space="preserve">                                               (подпись)                 (расшифровка)</w:t>
      </w:r>
    </w:p>
    <w:p>
      <w:pPr>
        <w:pStyle w:val="ConsPlusNonformat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</w:t>
      </w:r>
    </w:p>
    <w:p>
      <w:pPr>
        <w:pStyle w:val="ConsPlusNonformat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02BC61E58A464A6F56295073A41F0F7EAD68FE996C8DB3F00E6C38C263F1F26380FE2DFDA45C9422lCI" TargetMode="External"/><Relationship Id="rId3" Type="http://schemas.openxmlformats.org/officeDocument/2006/relationships/hyperlink" Target="consultantplus://offline/ref=2202BC61E58A464A6F56295073A41F0F7EAD68FE996C8DB3F00E6C38C263F1F26380FE2DFDA45C9422lCI" TargetMode="External"/><Relationship Id="rId4" Type="http://schemas.openxmlformats.org/officeDocument/2006/relationships/hyperlink" Target="consultantplus://offline/ref=2202BC61E58A464A6F56295073A41F0F7EAD68FE996C8DB3F00E6C38C226l3I" TargetMode="External"/><Relationship Id="rId5" Type="http://schemas.openxmlformats.org/officeDocument/2006/relationships/hyperlink" Target="consultantplus://offline/ref=2202BC61E58A464A6F56364166A41F0F7DA761F39B648DB3F00E6C38C263F1F26380FE2DFCAD25lAI" TargetMode="External"/><Relationship Id="rId6" Type="http://schemas.openxmlformats.org/officeDocument/2006/relationships/hyperlink" Target="consultantplus://offline/ref=2202BC61E58A464A6F56295073A41F0F7EAD68FE996C8DB3F00E6C38C263F1F26380FE2DFDA45C9422lCI" TargetMode="External"/><Relationship Id="rId7" Type="http://schemas.openxmlformats.org/officeDocument/2006/relationships/hyperlink" Target="consultantplus://offline/ref=03966A61F10BD36E592B65FD37FE223ADD275687228E206F629C2B86B2a7dE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5:00:00Z</dcterms:created>
  <dc:creator>Татьяна Витальевна Буркова</dc:creator>
  <dc:description/>
  <cp:keywords/>
  <dc:language>en-US</dc:language>
  <cp:lastModifiedBy>Татьяна Витальевна Буркова</cp:lastModifiedBy>
  <cp:lastPrinted>2018-02-26T12:32:00Z</cp:lastPrinted>
  <dcterms:modified xsi:type="dcterms:W3CDTF">2018-09-06T06:57:00Z</dcterms:modified>
  <cp:revision>7</cp:revision>
  <dc:subject/>
  <dc:title/>
</cp:coreProperties>
</file>