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критериев оценки заявок муниципальных образований Ленинградской области в соответствии с </w:t>
      </w:r>
      <w:hyperlink w:anchor="Par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 предоставления и расходования субсидий бюджетам муниципальных образований Ленинградской области из областного бюджета Ленинград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целях проведения кадастровых работ по образова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>, утвержденным постановлением Правительства Ленинградской области от 05.09.2018 № 3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и расходования субсидий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Ленинградской области от 05.09.2018 № 323,</w:t>
        <w:br/>
        <w:t xml:space="preserve"> 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 критерии оценки заявок муниципальных образований Ленинградской области в соответствии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и расходования субсидий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05.09.2018 №323, согласно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.В.Яровенк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еноблкомимущества</w:t>
        <w:tab/>
        <w:tab/>
        <w:tab/>
        <w:tab/>
        <w:tab/>
        <w:t xml:space="preserve">        Э.В.Салты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Ленинградского област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 _____. 20__ № 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критерии оценки заявок муниципальных образований Ленинградской области в соответствии с </w:t>
      </w:r>
      <w:hyperlink w:anchor="Par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 предоставления и расходования субсидий бюджетам муниципальных образований Ленинградской области из областного бюджета Ленинград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целях проведения кадастровых работ по образова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>, утвержденным постановлением Правительства Ленинградской области от 05.09.2018 № 323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bookmarkStart w:id="0" w:name="P48"/>
      <w:bookmarkEnd w:id="0"/>
      <w:r>
        <w:rPr>
          <w:rFonts w:eastAsia="Calibri" w:cs="Times New Roman" w:ascii="Times New Roman" w:hAnsi="Times New Roman"/>
          <w:sz w:val="28"/>
          <w:szCs w:val="28"/>
        </w:rPr>
        <w:t>Оценка заявок осуществляется комиссией</w:t>
      </w:r>
      <w:r>
        <w:rPr>
          <w:rFonts w:cs="Times New Roman" w:ascii="Times New Roman" w:hAnsi="Times New Roman"/>
          <w:sz w:val="28"/>
          <w:szCs w:val="28"/>
        </w:rPr>
        <w:t xml:space="preserve"> по рассмотрению заявок, формируемой из числа представителей Ленинградского областного комитета по управлению государственным имуществом (далее – Комитет) и комитета по агропромышленному и рыбохозяйственному комплексу Ленинградской области, персональный состав которой утверждается правовым актом Комитета (далее - комиссия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о следующими критер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ибольший уровень минимальной доли софинансирования за счет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ичие реализуемых инвестиционных проектов в сфере развития сельскохозяйственной деятель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ичие планируемых к реализации инвестиционных проектов в сфере развития сельскохозяйственной деятель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оцениваются по балльной системе отдельно по каждому критер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Оценка заявки по критерию "Наибольший уровень минимальной доли софинансирования за счет средств бюджета муниципального образования "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осуществляется по следующе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525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балл по критерию, равный 3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явленная муниципальным образованием минимальная доля софинансирования, указанная в заявке в отношении i-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максимальная предельная доля финансирования на проведение кадастровых работ в отношении земель или земельных участков сельскохозяйственного назначения, значение которой равно 0,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показател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пределенное в соответствии с вышеуказанной формулой, превышает 30 баллов, оно принимается равным 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Оценка заявки по критерию «</w:t>
      </w:r>
      <w:r>
        <w:rPr>
          <w:rFonts w:eastAsia="Calibri" w:cs="Times New Roman" w:ascii="Times New Roman" w:hAnsi="Times New Roman"/>
          <w:sz w:val="28"/>
          <w:szCs w:val="28"/>
        </w:rPr>
        <w:t>наличие реализуемых инвестиционных проектов в сфере развития сельскохозяйственной деятельности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личие реализуемых инвестиционных проектов в сфере развития сельскохозяйственной деятельност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20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реализуемых инвестиционных проектов в сфере развития сельскохозяйственной деятельност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0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ценка заявки по критерию «</w:t>
      </w:r>
      <w:r>
        <w:rPr>
          <w:rFonts w:eastAsia="Calibri" w:cs="Times New Roman" w:ascii="Times New Roman" w:hAnsi="Times New Roman"/>
          <w:sz w:val="28"/>
          <w:szCs w:val="28"/>
        </w:rPr>
        <w:t>наличие планируемых к реализации инвестиционных проектов в сфере развития сельскохозяйственной деятельност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личие планируемых к реализации инвестиционных проектов в сфере развития сельскохозяйственной деятельност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50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планируемых к реализации инвестиционных проектов в сфере развития сельскохозяйственной деятельност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0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 xml:space="preserve">Баллы суммируются по всем критериям по каждому муниципальному образованию. Муниципальные образования ранжируются по количеству набранных баллов в порядке убы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я принимает решение о результатах оценки заявки по сумме набранных баллов и формирует перечень получателей субсидий в пределах бюджетных ассигнований, предусмотренных в установленном порядке комитету, (далее -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формируется в порядке убывания набранных баллов. Муниципальные образования, набравшие одинаковое количество баллов, ранжируются по дате подачи заявки - от более ранней к более поз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заявка муниципального образования включает несколько земельных массивов, производится оценка каждого массива в отдельности с определением в целях ранжирования итогового среднеарифметического балла по муниципальному образова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ителями конкурсного отбора признаются муниципальные образования, заявки которых в сформированном перечне набрали наибольшее количество баллов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5D8AAB653FEC3FCD7A040652A32D6B000248A8365076F6E24F68C038BADB0D6563A999D285CDD585E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4:00Z</dcterms:created>
  <dc:creator>Татьяна Витальевна Буркова</dc:creator>
  <dc:description/>
  <cp:keywords/>
  <dc:language>en-US</dc:language>
  <cp:lastModifiedBy>Анна Юрьевна Двораковская</cp:lastModifiedBy>
  <cp:lastPrinted>2018-09-05T14:48:00Z</cp:lastPrinted>
  <dcterms:modified xsi:type="dcterms:W3CDTF">2018-09-06T13:20:00Z</dcterms:modified>
  <cp:revision>15</cp:revision>
  <dc:subject/>
  <dc:title/>
</cp:coreProperties>
</file>