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и сроков направления заявки на предоставление субсидий бюджетам муниципальных образований Ленинградской области из областного бюджет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 проведения кадастровых работ по образованию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1.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Ленинградской области от 05.09.2018 № 323,</w:t>
        <w:br/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заявки на предоставление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 (далее – заявка) согласно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 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рок направления заявки не позднее 24 сентября года выполнения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еноблкомимущества</w:t>
        <w:tab/>
        <w:tab/>
        <w:tab/>
        <w:tab/>
        <w:tab/>
        <w:t xml:space="preserve">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Ленинградского област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 _____. 20__ № 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предоставление субсидий бюджетам муниципальных образований Ленинградской области из областного бюджет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 проведения кадастровых работ по образованию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в _________ году из областного бюджета Ленинградской области бюджету___________________________________________</w:t>
        <w:br/>
        <w:t>_______________________________________________________________________</w:t>
      </w:r>
    </w:p>
    <w:p>
      <w:pPr>
        <w:pStyle w:val="ConsPlusNonformat"/>
        <w:ind w:left="1415" w:right="139" w:firstLine="709"/>
        <w:jc w:val="both"/>
        <w:rPr/>
      </w:pPr>
      <w:r>
        <w:rPr>
          <w:rFonts w:cs="Times New Roman" w:ascii="Times New Roman" w:hAnsi="Times New Roman"/>
        </w:rPr>
        <w:t>(наименование муниципального образования Ленинградской области)</w:t>
      </w:r>
    </w:p>
    <w:p>
      <w:pPr>
        <w:pStyle w:val="ConsPlusNonformat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финансирования 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 в объеме _______ тыс. рублей.</w:t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бора ____________________________________________________</w:t>
        <w:br/>
        <w:t>_______________________________________________________________________</w:t>
      </w:r>
    </w:p>
    <w:p>
      <w:pPr>
        <w:pStyle w:val="ConsPlusNonformat"/>
        <w:ind w:left="1415" w:right="1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Ленинградской области)</w:t>
      </w:r>
    </w:p>
    <w:p>
      <w:pPr>
        <w:pStyle w:val="ConsPlusNonformat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муниципальных образований для предоставления субсидии _______________________________________________________________________</w:t>
        <w:br/>
        <w:t>______________________________________________________________________</w:t>
      </w:r>
    </w:p>
    <w:p>
      <w:pPr>
        <w:pStyle w:val="ConsPlusNonformat"/>
        <w:ind w:right="13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т на себя обязательства по обеспечению соответствия значений показателей, устанавливаемых муниципальной программой (мероприятием программы), предусматривающей проведение кадастровых работ в отношении земельных участков из состава земель сельскохозяйственн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щихся или относящихся к собственности муниципального образования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сельских поселений муниципального образования, государственная собственность на которые не разграничена </w:t>
      </w:r>
      <w:r>
        <w:rPr>
          <w:rFonts w:cs="Times New Roman" w:ascii="Times New Roman" w:hAnsi="Times New Roman"/>
          <w:sz w:val="28"/>
          <w:szCs w:val="28"/>
        </w:rPr>
        <w:t>(далее – кадастровые работы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случае отсутствия кадастрового номера земельного участка, в отношении которого планируется поведение кадастровых работ) указывается условный номер, содержащий сведения об исходном земельном участке или, в случае образования из земель, о номере кадастрового квартала, в границах которого данный земельный участок расположен).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552"/>
      </w:tblGrid>
      <w:tr>
        <w:trPr>
          <w:trHeight w:val="6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 кв.м</w:t>
            </w:r>
          </w:p>
        </w:tc>
      </w:tr>
      <w:tr>
        <w:trPr>
          <w:trHeight w:val="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сельских поселений муниципального образования, государственная собственность на которые не разграничена, сведения о местоположении границ которых внесены в Единый государственный реестр недвижимости в текуще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проведение кадастровых работ в отношении указанных земельных участков в ____ г: _________ тыс. рубле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анируемая сумма затрат на проведение указанных кадастровых работ в _______ г: _________ тыс. рублей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nformat"/>
        <w:ind w:right="13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 соответствие условиям и критериям отбора муниципальных образований, установленным п. 2.3 и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Ленинградской области от 05.09.2018 № 323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о размерах средств на текущий (очередной) финансовый год, предусмотренных в бюджете муниципального образования Ленинградской области, или гарантийное письмо о размере средств, планируемых к выделению из бюджета муниципального образования на провед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астров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, за подписью главы администрации муниципального образования и руководителя финансового органа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справка об отсутствии просроченной задолженности по выплате заработной платы работникам муниципальных учреждений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ной выпиской из ежемесячной отчетности об исполнении местного бюджета на последнюю отчетную дату за подписью руководителя финансового органа муниципального образова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(обоснование) размера субсидии, исходя из планируемого значения целевого показателя результативности использования субсид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писка из муниципальной программы, предусматривающей проведение кадастровых работ, или проект правового акта, которым будет утверждена такая муниципальная программа, а также обязательство муниципального образования по утверждению данной муниципальной программы, оформленное за подписью главы администрации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документы, подтверждающие право муниципального образования распоряжаться земельными участками сельскохозяйственного назначения, в отношении которых планируется проведение кадастровых работ с привлечением субсидий из бюджета Ленинградской области (выписка из реестра муниципального имущества, выписка из Единого государственного реестра недвижимости, подтверждающая наличие права муниципальной собственности в отношении указанных земельных участков, или подтверждающая их отнесение к неразграниченной собственности (отсутствие зарегистрированных прав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кументы, подтверждающие наличие на территории муниципального образования реализуемых инвестиционных проектов в сфере развития сельскохозяй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кументы, подтверждающие заинтересованность юридических и физических лиц в земельных участках сельскохозяйственного назначения, в отношении которых планируется проведение кадастровых работ с привлечением субсидий из средств областного бюджета Ленинградской области (письма, обращения о предоставлении земельного участка для ведения сельскохозяйственной деятельности, соглашения о намерении и др.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опия нормативного муниципального правового акта, устанавливающего расходные обязательства муниципального образования по вопросу местного значения по созданию условий для развития сельскохозяйственного производства в поселениях путем проведения кадастровых работ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М.П.</w:t>
        <w:tab/>
        <w:tab/>
        <w:tab/>
        <w:t>(подпись)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5D8AAB653FEC3FCD7A040652A32D6B000248A8365076F6E24F68C038BADB0D6563A999D285CDD585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21:00Z</dcterms:created>
  <dc:creator>Татьяна Витальевна Буркова</dc:creator>
  <dc:description/>
  <cp:keywords/>
  <dc:language>en-US</dc:language>
  <cp:lastModifiedBy>Анна Юрьевна Двораковская</cp:lastModifiedBy>
  <cp:lastPrinted>2018-09-05T14:42:00Z</cp:lastPrinted>
  <dcterms:modified xsi:type="dcterms:W3CDTF">2018-09-06T13:26:00Z</dcterms:modified>
  <cp:revision>18</cp:revision>
  <dc:subject/>
  <dc:title/>
</cp:coreProperties>
</file>