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Ленинградский областной комитет по управлению государственным имуществом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и сроков направления заявки </w:t>
      </w:r>
      <w:r>
        <w:rPr>
          <w:rFonts w:cs="Times New Roman" w:ascii="Times New Roman" w:hAnsi="Times New Roman"/>
          <w:b/>
          <w:bCs/>
          <w:sz w:val="28"/>
          <w:szCs w:val="28"/>
        </w:rPr>
        <w:t>на предоставление субсидий бюджетам муниципальных образований Ленинградской области из областного бюджета Ленинградской област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в рамках государственной программы Ленинградской области «Стимулирование экономической активност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1.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и расходования субсидий бюджетам муниципальных образований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з областного бюджета Ленинградской област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в рамках государственной программы Ленинградской области «Стимулирование экономической активност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Ленинградской области от 05.09.2018 № 322, 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заявки на предоставление субсидий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 (далее – заявка) согласно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 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рок направления заявки на предоставление субсидии в 2018 году не позднее 01 октября года выполнения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рок направления заявки на предоставление субсидии в 2019 году и в последующие годы не позднее 01 октября года, предшествующего году выполнения рабо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.В.Яровенк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Леноблкомимущества</w:t>
        <w:tab/>
        <w:tab/>
        <w:tab/>
        <w:tab/>
        <w:tab/>
        <w:t xml:space="preserve">        О.Е.Зин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Ленинградского област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 _____. 20__ № 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е субсидий бюджетам муниципальных образований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из областного бюджета Ленинградской област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в рамках государственной программы Ленинградской области «Стимулирование экономической активности Ленинград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в _________ году из областного бюджета Ленинградской области бюджету___________________________________________</w:t>
        <w:br/>
        <w:t>_______________________________________________________________________</w:t>
      </w:r>
    </w:p>
    <w:p>
      <w:pPr>
        <w:pStyle w:val="ConsPlusNonformat"/>
        <w:ind w:left="1415" w:right="139" w:firstLine="709"/>
        <w:jc w:val="both"/>
        <w:rPr/>
      </w:pPr>
      <w:r>
        <w:rPr>
          <w:rFonts w:cs="Times New Roman" w:ascii="Times New Roman" w:hAnsi="Times New Roman"/>
        </w:rPr>
        <w:t>(наименование муниципального образования Ленинградской области)</w:t>
      </w:r>
    </w:p>
    <w:p>
      <w:pPr>
        <w:pStyle w:val="ConsPlusNonformat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финансирования проведения работ по решению вопроса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при подготовке проектов изменений в генеральные планы поселений в части сведений о границах населенных пунктов, входящих в состав поселения, на разработку приложения к генеральным планам поселений в рамках реализации части 5.1 статьи 23 Градостроительного кодекса Российской Федерации, в случае отсутствия оснований для изменения границ населенных пунктов, и подготовке документов (содержащихся в них сведений), необходимых для внесения сведений о местоположении границ населенных пунктов в Единый государственный реестр недвижимости (далее – проведение работ),</w:t>
      </w:r>
      <w:r>
        <w:rPr>
          <w:rFonts w:cs="Times New Roman" w:ascii="Times New Roman" w:hAnsi="Times New Roman"/>
          <w:sz w:val="28"/>
          <w:szCs w:val="28"/>
        </w:rPr>
        <w:t xml:space="preserve"> в объеме _______ тыс. рублей.</w:t>
      </w:r>
    </w:p>
    <w:p>
      <w:pPr>
        <w:pStyle w:val="ConsPlusNonformat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бора ____________________________________________________</w:t>
        <w:br/>
        <w:t>_______________________________________________________________________</w:t>
      </w:r>
    </w:p>
    <w:p>
      <w:pPr>
        <w:pStyle w:val="ConsPlusNonformat"/>
        <w:ind w:left="1415" w:right="13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Ленинградской области)</w:t>
      </w:r>
    </w:p>
    <w:p>
      <w:pPr>
        <w:pStyle w:val="ConsPlusNonformat"/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муниципальных образований для предоставления субсидии _______________________________________________________________________</w:t>
        <w:br/>
        <w:t>______________________________________________________________________</w:t>
      </w:r>
    </w:p>
    <w:p>
      <w:pPr>
        <w:pStyle w:val="ConsPlusNonformat"/>
        <w:ind w:right="13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на себя обязательства по обеспечению соответствия значений показателей, устанавливаемых муниципальной программой (мероприятием программы), предусматривающей проведение работ в отношении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nformat"/>
        <w:numPr>
          <w:ilvl w:val="0"/>
          <w:numId w:val="1"/>
        </w:numPr>
        <w:ind w:left="720" w:right="13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numPr>
          <w:ilvl w:val="0"/>
          <w:numId w:val="1"/>
        </w:numPr>
        <w:ind w:left="720" w:right="13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ConsPlusNonformat"/>
        <w:ind w:right="1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552"/>
      </w:tblGrid>
      <w:tr>
        <w:trPr>
          <w:trHeight w:val="6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, %</w:t>
            </w:r>
          </w:p>
        </w:tc>
      </w:tr>
      <w:tr>
        <w:trPr>
          <w:trHeight w:val="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ных пунктов, сведения о границах которых внесены в Единый государственный реестр недвижимости в соответствии с требованиям законодательства Российской Федерации, в общем количестве населенных пунктов, входящих в состав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проведение работ в отношении указанных населенных пунктов в ____ г: _________ тыс. рубле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анируемая сумма затрат на проведение работ в _______ г: _________ тыс. рублей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ConsPlusNonformat"/>
        <w:ind w:right="13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 соответствие условиям и критериям отбора муниципальных образований, установленным п. 2.3. и 3.2.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и расходования субсидий бюджетам муниципальных образований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з областного бюджета Ленинградской област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в рамках государственной программы Ленинградской области «Стимулирование экономической активност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Ленинградской области от 05.09.2018 № 322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а о размерах средств на текущий (очередной) финансовый год, предусмотренных в бюджете муниципального образования Ленинградской области, или гарантийное письмо, подтверждающее размер средств, планируемых к выделению из бюджета муниципального образования на проведение работ за подписью главы администрации муниципального образования и руководителя финансового орган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равка об отсутствии просроченной задолженности по выплате заработной платы работникам муниципальных учреждений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ной выпиской из ежемесячной отчетности об исполнении местного бюджета на последнюю отчетную дату за подписью руководителя финансового органа муниципального образовани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чет (обоснование) размера субсидии исходя из планируемого значения целевого показателя результативности использования субсид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муниципальной программы, предусматривающей проведение работ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проект правового акта, которым будет утверждена муниципальная программа на текущий (очередной) финансовый год, а также обязательство муниципального образования по утверждению муниципальной программы, содержащей мероприятие, которое оформляется за подписью главы администрации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М.П.</w:t>
        <w:tab/>
        <w:tab/>
        <w:tab/>
        <w:t>(подпись)  (расшифровка подписи)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5D8AAB653FEC3FCD7A040652A32D6B000248A8365076F6E24F68C038BADB0D6563A999D285CDD585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1:00Z</dcterms:created>
  <dc:creator>Татьяна Витальевна Буркова</dc:creator>
  <dc:description/>
  <dc:language>en-US</dc:language>
  <cp:lastModifiedBy>Анна Юрьевна Двораковская</cp:lastModifiedBy>
  <cp:lastPrinted>2018-09-13T12:06:00Z</cp:lastPrinted>
  <dcterms:modified xsi:type="dcterms:W3CDTF">2018-09-14T11:42:00Z</dcterms:modified>
  <cp:revision>3</cp:revision>
  <dc:subject/>
  <dc:title/>
</cp:coreProperties>
</file>