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ЕНИН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 ПО ТОПЛИВНО-ЭНЕРГЕТИЧЕСКОМУ  КОМПЛЕКСУ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»____________ 2013 года                                                      г. Санкт-Петербург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59"/>
        <w:gridCol w:w="3474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Об утверждении квалификационных </w:t>
            </w:r>
          </w:p>
          <w:p>
            <w:pPr>
              <w:pStyle w:val="ConsPlus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ребований к профессиональным знаниям</w:t>
            </w:r>
          </w:p>
          <w:p>
            <w:pPr>
              <w:pStyle w:val="ConsPlus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 навыкам государственных</w:t>
            </w:r>
          </w:p>
          <w:p>
            <w:pPr>
              <w:pStyle w:val="ConsPlusTitl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гражданских служащих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6 статьи 12</w:t>
        </w:r>
      </w:hyperlink>
      <w:r>
        <w:rPr>
          <w:color w:val="000000"/>
          <w:sz w:val="28"/>
          <w:szCs w:val="28"/>
        </w:rPr>
        <w:t xml:space="preserve"> Федерального закона от 27 июля 2004 года  № 79-ФЗ "О государственной гражданской службе Российской Федерации"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color w:val="000000"/>
            <w:sz w:val="28"/>
            <w:szCs w:val="28"/>
          </w:rPr>
          <w:t>квалификационные требования</w:t>
        </w:r>
      </w:hyperlink>
      <w:r>
        <w:rPr>
          <w:color w:val="000000"/>
          <w:sz w:val="28"/>
          <w:szCs w:val="28"/>
        </w:rPr>
        <w:t xml:space="preserve"> к профессиональным знаниям и навыкам необходимым для исполнения должностных обязанностей государственных гражданских служащих комитета по топливно-энергетическому комплексу Ленинградской област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Начальникам структурных подразделений  комитета по топливно-энергетическому комплексу Ленинградской области включать в должностные регламенты государственных гражданских служащих квалификационные требования к профессиональным знаниям и навыкам, необходимые для исполнения должностных обязанностей по соответствующей долж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комитета                                                                          А.В.Гаврил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комитет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опливно-энергетическому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омплексу Ленинградской област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__.2013  № 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ФЕССИОНАЛЬНЫМ ЗНАНИЯМ И НАВЫКАМ ГОСУДАРСТВЕННЫХ ГРАЖДАНСКИХ СЛУЖАЩИ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70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 </w:t>
              <w:br/>
              <w:t xml:space="preserve">   должности   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лификационные требования к профессиональным знаниям и</w:t>
              <w:br/>
              <w:t xml:space="preserve">    навыкам, необходимым для исполнения должностных     </w:t>
              <w:br/>
              <w:t xml:space="preserve">                      обязанносте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ервый заместител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седателя комитета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фессиональные знания по </w:t>
            </w:r>
            <w:r>
              <w:rPr>
                <w:sz w:val="24"/>
                <w:szCs w:val="24"/>
                <w:lang w:val="ru-RU"/>
              </w:rPr>
              <w:t xml:space="preserve">одной из специальностей укрупненной группы специальностей и направлений подготовки «Экономика и управление» </w:t>
            </w:r>
            <w:r>
              <w:rPr>
                <w:sz w:val="24"/>
                <w:szCs w:val="24"/>
              </w:rPr>
              <w:t>или «Энергетика, энергетическое машиностроение и электротехника», подтверждаемые документом об образовании государственного образца;</w:t>
            </w:r>
          </w:p>
          <w:p>
            <w:pPr>
              <w:pStyle w:val="31"/>
              <w:suppressAutoHyphens w:val="true"/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знания: Конституции Российской Федерации, федерального закона от 6</w:t>
            </w:r>
            <w:r>
              <w:rPr>
                <w:sz w:val="24"/>
                <w:szCs w:val="24"/>
                <w:lang w:val="ru-RU"/>
              </w:rPr>
              <w:t xml:space="preserve"> октября 1999 года </w:t>
            </w:r>
            <w:r>
              <w:rPr>
                <w:sz w:val="24"/>
                <w:szCs w:val="24"/>
              </w:rPr>
              <w:t xml:space="preserve"> №184-ФЗ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  <w:r>
              <w:rPr>
                <w:sz w:val="24"/>
                <w:szCs w:val="24"/>
                <w:lang w:val="ru-RU"/>
              </w:rPr>
              <w:t>»,</w:t>
            </w:r>
            <w:r>
              <w:rPr>
                <w:sz w:val="24"/>
                <w:szCs w:val="24"/>
              </w:rPr>
              <w:t xml:space="preserve"> федерального закона от 6</w:t>
            </w:r>
            <w:r>
              <w:rPr>
                <w:sz w:val="24"/>
                <w:szCs w:val="24"/>
                <w:lang w:val="ru-RU"/>
              </w:rPr>
              <w:t xml:space="preserve"> октября 2003 года</w:t>
            </w:r>
            <w:r>
              <w:rPr>
                <w:sz w:val="24"/>
                <w:szCs w:val="24"/>
              </w:rPr>
              <w:t xml:space="preserve"> №1</w:t>
            </w: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 xml:space="preserve">-ФЗ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б общих принципах</w:t>
            </w:r>
            <w:hyperlink r:id="rId3">
              <w:r>
                <w:rPr>
                  <w:rStyle w:val="InternetLink"/>
                  <w:iCs/>
                  <w:sz w:val="24"/>
                  <w:szCs w:val="24"/>
                </w:rPr>
                <w:t xml:space="preserve"> организации местного самоуправления в Российской Федерации</w:t>
              </w:r>
            </w:hyperlink>
            <w:r>
              <w:rPr>
                <w:sz w:val="24"/>
                <w:szCs w:val="24"/>
                <w:lang w:val="ru-RU"/>
              </w:rPr>
              <w:t xml:space="preserve">», </w:t>
            </w:r>
            <w:r>
              <w:rPr>
                <w:sz w:val="24"/>
                <w:szCs w:val="24"/>
              </w:rPr>
              <w:t xml:space="preserve">федерального закона от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 марта 2003 года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ru-RU"/>
              </w:rPr>
              <w:t xml:space="preserve"> 35</w:t>
            </w:r>
            <w:r>
              <w:rPr>
                <w:sz w:val="24"/>
                <w:szCs w:val="24"/>
              </w:rPr>
              <w:t xml:space="preserve">-ФЗ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 xml:space="preserve">Об </w:t>
            </w:r>
            <w:r>
              <w:rPr>
                <w:sz w:val="24"/>
                <w:szCs w:val="24"/>
                <w:lang w:val="ru-RU"/>
              </w:rPr>
              <w:t>электроэнергетик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иных</w:t>
            </w:r>
            <w:r>
              <w:rPr>
                <w:sz w:val="24"/>
                <w:szCs w:val="24"/>
              </w:rPr>
              <w:t xml:space="preserve"> нормативных правовых актов в области электроэнергетики; </w:t>
            </w:r>
            <w:r>
              <w:rPr>
                <w:bCs/>
                <w:sz w:val="24"/>
                <w:szCs w:val="24"/>
                <w:lang w:val="ru-RU"/>
              </w:rPr>
              <w:t xml:space="preserve">Закона  РФ от 21 июля 1993 года № 5485-1 «О государственной тайне», Федерального закона от 28 декабря 2010 года № 390-ФЗ «О безопасности», Инструкции о порядке допуска должностных лиц и граждан Российской Федерации к государственной тайне, утвержденной  постановлением  Правительства РФ от 6 февраля 2010 года № 63, а также положений других актов законодательства, регулирующих отношения, связанные с защитой государственной тайны; </w:t>
            </w:r>
            <w:r>
              <w:rPr>
                <w:sz w:val="24"/>
                <w:szCs w:val="24"/>
              </w:rPr>
              <w:t>законодательства о государственной гражданской службе, антимонопольного законодательства и иных нормативных правовых актов о защите конкуренции, законодательства Российской Федерации и нормативных правовых актов Ленинградской области о размещении заказов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</w:rPr>
              <w:t>Устава Ленинградской области, порядка подготовки, согласования и принятия правовых актов Ленинградской области; служебного распорядка</w:t>
            </w:r>
            <w:r>
              <w:rPr>
                <w:sz w:val="24"/>
                <w:szCs w:val="24"/>
                <w:lang w:val="ru-RU"/>
              </w:rPr>
              <w:t xml:space="preserve"> в Администрации Ленинградской области</w:t>
            </w:r>
            <w:r>
              <w:rPr>
                <w:sz w:val="24"/>
                <w:szCs w:val="24"/>
              </w:rPr>
              <w:t>; Кодекс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этики и служебного поведения государственных гражданских служащих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</w:rPr>
              <w:t xml:space="preserve"> инструкции по делопроизводству в органах исполнительной власти Ленинградской области; </w:t>
            </w:r>
          </w:p>
          <w:p>
            <w:pPr>
              <w:pStyle w:val="TextBodyIndent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Cs w:val="24"/>
              </w:rPr>
              <w:t xml:space="preserve">навыки:  управления персоналом; оперативного принятия и организации выполнения  управленческих решений, а также прогнозирования их последствий; системного подхода к решению задач; владения современными средствами, методами и технологией работы с информацией и документами; ведения деловых переговоров; подготовки аналитической информации, составления аналитических записок, статистической отчетности; публичного выступления; работы на компьютере на уровне пользователя (ОС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 xml:space="preserve">, информационные правовые системы, «Интернет» и сетевые ресурсы)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электроэнергети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фессиональные знания по специальности группы «Экономика и управление» или «Энергетика, энергетическое машиностроение и электротехника»;</w:t>
            </w:r>
          </w:p>
          <w:p>
            <w:pPr>
              <w:pStyle w:val="31"/>
              <w:suppressAutoHyphens w:val="true"/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знания: Конституции Российской Федерации, Устава Ленинградской области, федерального закона от 6</w:t>
            </w:r>
            <w:r>
              <w:rPr>
                <w:sz w:val="24"/>
                <w:szCs w:val="24"/>
                <w:lang w:val="ru-RU"/>
              </w:rPr>
              <w:t xml:space="preserve"> октября </w:t>
            </w:r>
            <w:r>
              <w:rPr>
                <w:sz w:val="24"/>
                <w:szCs w:val="24"/>
              </w:rPr>
              <w:t>1999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  <w:r>
              <w:rPr>
                <w:sz w:val="24"/>
                <w:szCs w:val="24"/>
              </w:rPr>
              <w:t xml:space="preserve">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6</w:t>
            </w:r>
            <w:r>
              <w:rPr>
                <w:sz w:val="24"/>
                <w:szCs w:val="24"/>
                <w:lang w:val="ru-RU"/>
              </w:rPr>
              <w:t xml:space="preserve"> октября </w:t>
            </w: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  <w:r>
              <w:rPr>
                <w:sz w:val="24"/>
                <w:szCs w:val="24"/>
              </w:rPr>
              <w:t xml:space="preserve"> №131-ФЗ «Об общих принципах</w:t>
            </w:r>
            <w:hyperlink r:id="rId4">
              <w:r>
                <w:rPr>
                  <w:rStyle w:val="InternetLink"/>
                  <w:iCs/>
                  <w:sz w:val="24"/>
                  <w:szCs w:val="24"/>
                </w:rPr>
                <w:t xml:space="preserve"> организации местного самоуправления в Российской Федерации</w:t>
              </w:r>
            </w:hyperlink>
            <w:r>
              <w:rPr>
                <w:sz w:val="24"/>
                <w:szCs w:val="24"/>
              </w:rPr>
              <w:t>», федерального закона от 26</w:t>
            </w:r>
            <w:r>
              <w:rPr>
                <w:sz w:val="24"/>
                <w:szCs w:val="24"/>
                <w:lang w:val="ru-RU"/>
              </w:rPr>
              <w:t xml:space="preserve"> марта </w:t>
            </w: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№ 35-ФЗ «Об электроэнергетики» и иных нормативных правовых актов в области электроэнергетики; законодательства Российской Федерации о государственной гражданской службе Российской Федерации, антикоррупционного законодательства, антимонопольного законодательства Российской Федерации, Положения о комитете, Кодекс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этики и служебного поведения государственных гражданских служащих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служебного распорядка Администрации Ленинградской области, а также </w:t>
            </w:r>
            <w:r>
              <w:rPr>
                <w:color w:val="000000"/>
                <w:sz w:val="24"/>
                <w:szCs w:val="24"/>
              </w:rPr>
              <w:t>инструкции по делопроизводству в органах исполнительной власти Ленинградской области;</w:t>
            </w:r>
          </w:p>
          <w:p>
            <w:pPr>
              <w:pStyle w:val="TextBodyIndent"/>
              <w:ind w:firstLine="709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навыки: навыки:  управления персоналом; принятия управленческих решений и прогнозирования их последствий; ведения служебного документооборота, исполнения служебных документов; владения современными средствами, методами и технологией работы с информацией и документами; ведения деловых переговоров;  подготовки аналитической информации, составления аналитических записок, статистической отчетности;  публичного выступления; работы на компьютере на уровне пользователя (ОС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 xml:space="preserve">, информационные правовые системы, «Интернет» и сетевые ресурсы).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фессиональные знания по специальности группы «Экономика и управление», «Энергетика, энергетическое машиностроение и электротехника», либо по специальности «Юриспруденция»;</w:t>
            </w:r>
          </w:p>
          <w:p>
            <w:pPr>
              <w:pStyle w:val="31"/>
              <w:suppressAutoHyphens w:val="true"/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знания: Конституции Российской Федерации, Устава Ленинградской области,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6 октября 2003 года №131-ФЗ «</w:t>
            </w:r>
            <w:r>
              <w:rPr>
                <w:bCs/>
                <w:sz w:val="24"/>
                <w:szCs w:val="24"/>
              </w:rPr>
              <w:t>Об общих принципах организации местного самоуправления в Российской Федерации»</w:t>
            </w:r>
            <w:r>
              <w:rPr>
                <w:sz w:val="24"/>
                <w:szCs w:val="24"/>
              </w:rPr>
              <w:t>, федерального закона от 26 марта 2003 года № 35-ФЗ «Об электроэнергетики» и иных нормативных правовых актов в области электроэнергетики; законодательства Российской Федерации о государственной гражданской службе Российской Федерации, антикоррупционного и антимонопольного законодательства Российской Федерации, положения о комитете, Кодекс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этики и служебного поведения государственных гражданских служащих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служебного распорядка в Администрации Ленинградской области, а также </w:t>
            </w:r>
            <w:r>
              <w:rPr>
                <w:color w:val="000000"/>
                <w:sz w:val="24"/>
                <w:szCs w:val="24"/>
              </w:rPr>
              <w:t>инструкции по делопроизводству в органах исполнительной власти Ленинградской области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 xml:space="preserve">навыки: ведения служебного документооборота, исполнения служебных документов;  владения современными средствами, методами и технологией работы с информацией и документами; ведения деловых переговоров; подготовки аналитической информации, составления аналитических записок, статистической отчетности; публичного выступления; работы на компьютере на уровне пользователя (ОС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информационные правовые системы, «Интернет» и сетевые ресурсы); использования копировальной техники, средств телефонной и факсимильной связи.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фессиональные знания по одной из специальностей укрупненной группы специальностей и направлений подготовки «Экономика и управление», или «Энергетика, энергетическое машиностроение и электротехника», либо по специальности «Юриспруденция»;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31"/>
              <w:suppressAutoHyphens w:val="true"/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знания: Конституции Российской Федерации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</w:rPr>
              <w:t>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едерального закона от 6 октября 2003 года №131-ФЗ «Об общих принципах</w:t>
            </w:r>
            <w:hyperlink r:id="rId5">
              <w:r>
                <w:rPr>
                  <w:rStyle w:val="InternetLink"/>
                  <w:iCs/>
                  <w:sz w:val="24"/>
                  <w:szCs w:val="24"/>
                </w:rPr>
                <w:t xml:space="preserve"> организации местного самоуправления в Российской Федерации</w:t>
              </w:r>
            </w:hyperlink>
            <w:r>
              <w:rPr>
                <w:sz w:val="24"/>
                <w:szCs w:val="24"/>
              </w:rPr>
              <w:t>»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едерального закона от 26 марта 2003 года № 35-ФЗ «Об электроэнергетики» и иных нормативных правовых актов в области электроэнергетики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тава Ленинградской области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</w:rPr>
              <w:t>положения о комитете; законодательства о государственной гражданской службе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законодательства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тимонопольного законодательства; Кодекс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этики и служебного поведения государственных гражданских служащих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служебного распорядка в Администрации Ленинградской области,</w:t>
            </w:r>
            <w:r>
              <w:rPr>
                <w:sz w:val="24"/>
                <w:szCs w:val="24"/>
                <w:lang w:val="ru-RU"/>
              </w:rPr>
              <w:t xml:space="preserve"> и</w:t>
            </w:r>
            <w:r>
              <w:rPr>
                <w:color w:val="000000"/>
                <w:sz w:val="24"/>
                <w:szCs w:val="24"/>
              </w:rPr>
              <w:t>нструкции по делопроизводству в органах исполнительной власти Ленинградской област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en-US"/>
              </w:rPr>
            </w:pPr>
            <w:r>
              <w:rPr/>
              <w:t>навыки: планирования служебной деятельности; подготовки докладов, отчетов, обзоров, справок, служебных писем, служебных записок; ведения деловых переговоров; самостоятельных аналитических исследований; работы на компьютере на уровне пользователя (ОС Windows, MS Office, информационные системы, в том числе информационно-правовые системы «Гарант», «Консультант», «Кодекс», информационно-телекоммуникационные сети, в том числе сеть «Интернет»); использования копировальной техники, средств телефонной и факсимильной связи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фессиональные знания по одной из специальностей укрупненной группы специальностей и направлений подготовки «Экономика и управление», «Энергетика, энергетическое машиностроение и электротехника», либо по специальности «Юриспруденция»;</w:t>
            </w:r>
          </w:p>
          <w:p>
            <w:pPr>
              <w:pStyle w:val="31"/>
              <w:suppressAutoHyphens w:val="true"/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знания: Конституции Российской Федерации, Устава Ленинградской области,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6 октября 2003 года №131-ФЗ «Об общих принципах</w:t>
            </w:r>
            <w:hyperlink r:id="rId6">
              <w:r>
                <w:rPr>
                  <w:rStyle w:val="InternetLink"/>
                  <w:iCs/>
                  <w:sz w:val="24"/>
                  <w:szCs w:val="24"/>
                </w:rPr>
                <w:t xml:space="preserve"> организации местного самоуправления в Российской Федерации</w:t>
              </w:r>
            </w:hyperlink>
            <w:r>
              <w:rPr>
                <w:sz w:val="24"/>
                <w:szCs w:val="24"/>
              </w:rPr>
              <w:t>», федерального закона от 26 марта 2003 года № 35-ФЗ «Об электроэнергетики» и иных нормативных правовых актов в области электроэнергетики; законодательства Российской Федерации о государственной гражданской службе Российской Федерации, антикоррупционного и антимонопольного законодательства Российской Федерации, положения о комитете, Кодекс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этики и служебного поведения государственных гражданских служащих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служебного распорядка Администрации Ленинградской области, а также </w:t>
            </w:r>
            <w:r>
              <w:rPr>
                <w:color w:val="000000"/>
                <w:sz w:val="24"/>
                <w:szCs w:val="24"/>
              </w:rPr>
              <w:t>инструкции по делопроизводству в органах исполнительной власти Ленинградской области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 xml:space="preserve">навыки: ведения служебного документооборота, исполнения служебных документов;  владения современными средствами, методами и технологией работы с информацией и документами; ведения деловых переговоров; подготовки аналитической информации, составления аналитических записок, статистической отчетности; работы на компьютере на уровне пользователя (ОС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информационные правовые системы, «Интернет» и сетевые ресурсы); использования копировальной техники, средств телефонной и факсимильной связи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подключения  потребителей к сетям инженерно-технического обеспече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фессиональные знания по одной из специальностей укрупненной группы специальностей и направлений подготовки «Экономика и управление» или «Энергетика, энергетическое машиностроение и электротехника»;</w:t>
            </w:r>
          </w:p>
          <w:p>
            <w:pPr>
              <w:pStyle w:val="31"/>
              <w:suppressAutoHyphens w:val="true"/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знания: Конституции Российской Федерации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</w:rPr>
              <w:t>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  Федерального закона от 6 октября 2003 года №131-ФЗ «Об общих принципах</w:t>
            </w:r>
            <w:hyperlink r:id="rId7">
              <w:r>
                <w:rPr>
                  <w:rStyle w:val="InternetLink"/>
                  <w:iCs/>
                  <w:sz w:val="24"/>
                  <w:szCs w:val="24"/>
                </w:rPr>
                <w:t xml:space="preserve"> организации местного самоуправления в Российской Федерации</w:t>
              </w:r>
            </w:hyperlink>
            <w:r>
              <w:rPr>
                <w:sz w:val="24"/>
                <w:szCs w:val="24"/>
              </w:rPr>
              <w:t>»; Постановления Правительства РФ от 13</w:t>
            </w:r>
            <w:r>
              <w:rPr>
                <w:sz w:val="24"/>
                <w:szCs w:val="24"/>
                <w:lang w:val="ru-RU"/>
              </w:rPr>
              <w:t xml:space="preserve"> февраля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  <w:r>
              <w:rPr>
                <w:sz w:val="24"/>
                <w:szCs w:val="24"/>
              </w:rPr>
              <w:t xml:space="preserve">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           Постановления Правительства РФ от 27</w:t>
            </w:r>
            <w:r>
              <w:rPr>
                <w:sz w:val="24"/>
                <w:szCs w:val="24"/>
                <w:lang w:val="ru-RU"/>
              </w:rPr>
              <w:t xml:space="preserve"> декабря </w:t>
            </w:r>
            <w:r>
              <w:rPr>
                <w:sz w:val="24"/>
                <w:szCs w:val="24"/>
              </w:rPr>
              <w:t>2004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  <w:r>
              <w:rPr>
                <w:sz w:val="24"/>
                <w:szCs w:val="24"/>
              </w:rPr>
              <w:t xml:space="preserve">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 иных нормативных правовых актов и федеральных законов в области электроэнергетики, теплоэнергетики, газоснабжения, водоснабжения и водоотведения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тава Ленинградской области;</w:t>
            </w:r>
            <w:r>
              <w:rPr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</w:rPr>
              <w:t>оложения о комитете; законодательства о государственной гражданской службе; антикоррупционного законодательства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тимонопольного законодательства;</w:t>
            </w:r>
            <w:r>
              <w:rPr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</w:rPr>
              <w:t xml:space="preserve">одекса этики и служебного поведения государственных гражданских служащих; служебного распорядка в Администрации Ленинградской области; 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струкции по делопроизводству в органах исполнительной власти Ленинградской области;</w:t>
            </w:r>
          </w:p>
          <w:p>
            <w:pPr>
              <w:pStyle w:val="TextBodyIndent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навыки: управления персоналом; принятия управленческих решений; ведения деловых переговоров; публичных выступлений;  подготовки докладов, отчетов, обзоров, справок, служебных писем, служебных записок;  самостоятельных аналитических исследований;  систематизации информации; ведения делопроизводства; работы на компьютере на уровне пользователя (ОС Windows, MS Office, информационные системы, в том числе информационно-правовые системы «Гарант», «Консультант», «Кодекс», информационно-телекоммуникационные сети, в том числе сеть «Интернет»);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фессиональные знания по специальности группы «Экономика и управление» или «Энергетика, энергетическое машиностроение и электротехника», либо по специальности «Юриспруденция»;</w:t>
            </w:r>
          </w:p>
          <w:p>
            <w:pPr>
              <w:pStyle w:val="31"/>
              <w:suppressAutoHyphens w:val="true"/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знания: Конституции Российской Федерации, Устава Ленинградской области,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6 октября 2003 года №131-ФЗ «Об общих принципах</w:t>
            </w:r>
            <w:hyperlink r:id="rId8">
              <w:r>
                <w:rPr>
                  <w:rStyle w:val="InternetLink"/>
                  <w:iCs/>
                  <w:sz w:val="24"/>
                  <w:szCs w:val="24"/>
                </w:rPr>
                <w:t xml:space="preserve"> организации местного самоуправления в Российской Федерации</w:t>
              </w:r>
            </w:hyperlink>
            <w:r>
              <w:rPr>
                <w:sz w:val="24"/>
                <w:szCs w:val="24"/>
              </w:rPr>
              <w:t>», федерального закона от 26 марта 2003 года № 35-ФЗ «Об электроэнергетики» и иных нормативных правовых актов в области электроэнергетики; законодательства Российской Федерации о государственной гражданской службе Российской Федерации, антикоррупционного законодательства; антимонопольного законодательства Российской Федерации, положения о комитете, Кодекс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этики и служебного поведения государственных гражданских служащих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служебного распорядка в Администрации Ленинградской области, а также </w:t>
            </w:r>
            <w:r>
              <w:rPr>
                <w:color w:val="000000"/>
                <w:sz w:val="24"/>
                <w:szCs w:val="24"/>
              </w:rPr>
              <w:t>инструкции по делопроизводству в органах исполнительной власти Ленинградской области;</w:t>
            </w:r>
          </w:p>
          <w:p>
            <w:pPr>
              <w:pStyle w:val="TextBodyIndent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навыки:  управления персоналом; принятия управленческих решений и прогнозирования их последствий; ведения служебного документооборота, исполнения служебных документов; владения современными средствами, методами и технологией работы с информацией и документами;  ведения деловых переговоров; подготовки аналитической информации, составления аналитических записок, статистической отчетности;  публичного выступления;</w:t>
            </w:r>
            <w:r>
              <w:rPr/>
              <w:t xml:space="preserve"> работы на компьютере на уровне пользователя (ОС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информационные правовые системы, «Интернет» и сетевые ресурсы)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фессиональные знания по специальности группы «Экономика и управление», «Техника и технологии» или «Энергетика, энергетическое машиностроение и электротехника», либо по специальности «Юриспруденция»;</w:t>
            </w:r>
          </w:p>
          <w:p>
            <w:pPr>
              <w:pStyle w:val="31"/>
              <w:suppressAutoHyphens w:val="true"/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знания: Конституции Российской Федерации, Устава Ленинградской области,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6 октября 2003 года №131-ФЗ «</w:t>
            </w:r>
            <w:r>
              <w:rPr>
                <w:bCs/>
                <w:sz w:val="24"/>
                <w:szCs w:val="24"/>
              </w:rPr>
              <w:t>Об общих принципах организации местного самоуправления в Российской Федерации»</w:t>
            </w:r>
            <w:r>
              <w:rPr>
                <w:sz w:val="24"/>
                <w:szCs w:val="24"/>
              </w:rPr>
              <w:t>, федерального закона от 26 марта 2003 года № 35-ФЗ «Об электроэнергетики» и иных нормативных правовых актов в области электроэнергетики; законодательства Российской Федерации о государственной гражданской службе Российской Федерации, антикоррупционного и антимонопольного законодательства Российской Федерации, положения о комитете, Кодекс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этики и служебного поведения государственных гражданских служащих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служебного распорядка Администрации Ленинградской области, а также </w:t>
            </w:r>
            <w:r>
              <w:rPr>
                <w:color w:val="000000"/>
                <w:sz w:val="24"/>
                <w:szCs w:val="24"/>
              </w:rPr>
              <w:t>инструкции по делопроизводству в органах исполнительной власти Ленинградской области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/>
              <w:t xml:space="preserve">навыки: ведения служебного документооборота, исполнения служебных документов;  владения современными средствами, методами и технологией работы с информацией и документами; ведения деловых переговоров; подготовки аналитической информации, составления аналитических записок, статистической отчетности; публичного выступления; работы на компьютере на уровне пользователя (ОС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информационные правовые системы, «Интернет» и сетевые ресурсы); использования копировальной техники, средств телефонной и факсимильной связи.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фессиональные знания по одной из специальностей укрупнённой группы специальностей и направлений подготовки «Экономика и управление», «Энергетика, энергетическое машиностроение и электротехника»; по направлению подготовки «Строительство» и по специальностям, входящим в данное направление, либо по специальности «Юриспруденция», подтвержденные документом об образовании государственного образца;</w:t>
            </w:r>
          </w:p>
          <w:p>
            <w:pPr>
              <w:pStyle w:val="31"/>
              <w:suppressAutoHyphens w:val="true"/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знания: Конституции Российской Федерации,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6 октября 2003 года №131-ФЗ «Об общих принципах</w:t>
            </w:r>
            <w:hyperlink r:id="rId9">
              <w:r>
                <w:rPr>
                  <w:rStyle w:val="InternetLink"/>
                  <w:iCs/>
                  <w:sz w:val="24"/>
                  <w:szCs w:val="24"/>
                </w:rPr>
                <w:t xml:space="preserve"> организации местного самоуправления в Российской Федерации</w:t>
              </w:r>
            </w:hyperlink>
            <w:r>
              <w:rPr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становления Правительства РФ</w:t>
              <w:br/>
              <w:t>от 13</w:t>
            </w:r>
            <w:r>
              <w:rPr>
                <w:sz w:val="24"/>
                <w:szCs w:val="24"/>
                <w:lang w:val="ru-RU"/>
              </w:rPr>
              <w:t xml:space="preserve"> февраля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  <w:r>
              <w:rPr>
                <w:sz w:val="24"/>
                <w:szCs w:val="24"/>
              </w:rPr>
              <w:t xml:space="preserve">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тава Ленинградской области, законодательства о государственной гражданской службе, антикоррупционного и антимонопольного законодательства Российской Федерации, положения о комитете, служебного распорядка в Администрации Ленинградской област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трукции по делопроизводству в органах исполнительной власти Ленинградской области;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декса этика и служебного поведения государственных гражданских служащих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/>
              <w:t xml:space="preserve">навыки: планирования деятельности, аналитической работы, ведения деловых переговоров, работы на компьютере на уровне пользователя (ОС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информационные правовые системы, «Интернет» и сетевые ресурсы); использования копировальной техники, средств телефонной и факсимильной связи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информационного и правового обеспече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3" w:leader="none"/>
              </w:tabs>
              <w:ind w:firstLine="72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</w:rPr>
              <w:t>профессиональные знания по одной из специальностей группы «Юриспруденция», «Правоведение», «Государственное и муниципальное управление», «Экономика и управление», подтверждаемые документом об образовании государственного образц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нания: Конституции Российской Федерации, Устава Ленинградской области, Федерального закона от 6 октября 1999 года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ого закона от 6 октября 2003 года № 131-ФЗ "Об общих принципах организации местного самоуправления в Российской Федерации";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 законодательства о государственной гражданской службе, антикоррупционного законодательства, Кодекса этики и служебного поведения государственных гражданских служащих; инструкции по делопроизводству в органах исполнительной власти Ленинградской области; Федерального закона от 26 марта 2003 года № 35-ФЗ «Об электроэнергетике», Федерального закона </w:t>
            </w:r>
            <w:r>
              <w:rPr>
                <w:color w:val="000000"/>
              </w:rPr>
              <w:t>от 27 июля 2010 года № 190-ФЗ «О теплоснабжении»,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  <w:r>
              <w:rPr/>
              <w:t>, положения о комитете, служебного распорядка в Администрации Ленинградской области, инструкции по делопроизводству в органах государственной власти Ленинград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выки: управления персоналом, разработки проектов нормативных правовых актов и методических документов, публичных выступлений, в том числе в суде, работы на компьютере на уровне пользователя (О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информационные правовые системы, «Интернет» и сетевые ресурсы); использования копировальной техники, средств телефонной и факсимильной связ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3" w:leader="none"/>
              </w:tabs>
              <w:ind w:firstLine="72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</w:rPr>
              <w:t>профессиональные знания по специальности «Юриспруденция», «Правоведение», подтверждаемые документами государственного образц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нания: Конституции Российской Федерации;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6 октября 2003 года № 131-ФЗ «Об общих принципах организации местного самоуправления в Российской Федерации»; Устава Ленинградской области; </w:t>
            </w:r>
            <w:r>
              <w:rPr>
                <w:bCs/>
              </w:rPr>
              <w:t>нормативных  правовых  актов  Российской  Федерации  и Ленинградской области в сфере регулирования топливно-энергетического комплекса</w:t>
            </w:r>
            <w:r>
              <w:rPr/>
              <w:t>, законодательства о государственной гражданской службе; Гражданского кодекса РФ и иного гражданского законодательства, Гражданского процессуального кодекса РФ; Арбитражного процессуального кодекса РФ; антикоррупционного законодательства; Кодекса этики и служебного поведения государственных гражданских служащих; Положения о комитете, служебного распорядка в Администрации Ленинградской области, инструкции по делопроизводству в органах исполнительной власти Ленинградской области;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</w:rPr>
            </w:pPr>
            <w:r>
              <w:rPr/>
              <w:t xml:space="preserve">навыки: поиска, систематизации и анализа информации; подготовки отчётов, аналитических материалов; публичных выступлений, в том числе в суде; работы на компьютере на уровне пользователя (ОС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Office</w:t>
            </w:r>
            <w:r>
              <w:rPr/>
              <w:t>, информационные правовые системы, «Интернет» и сетевые ресурсы); использования копировальной техники, средств телефонной и факсимильной связи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фессиональные знания по одной из специальностей укрупненной группы специальностей и направлений подготовки «Экономика и управление» или «Энергетика, энергетическое машиностроение и электротехника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нания: Конституции Российской Федерации;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6 октября 2003 года № 131-ФЗ «</w:t>
            </w:r>
            <w:r>
              <w:rPr>
                <w:bCs/>
              </w:rPr>
              <w:t>Об общих принципах организации местного самоуправления в Российской Федерации</w:t>
            </w:r>
            <w:r>
              <w:rPr/>
              <w:t>»; Устава Ленинградской области; нормативных правовых актов в сфере регулирования топливно-энергетического комплекса; законодательства о государственной гражданской службе; антикоррупционного законодательства; Кодекса этики и служебного поведения государственных гражданских служащих; Инструкции по делопроизводству в органах государственной власти Ленинградской области; Положения о комитете; служебного распорядка в Администрации Ленинградской области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/>
              <w:t xml:space="preserve">навыки: систематизации информации, составления и ведения информационных баз данных, подготовки проектов нормативных правовых актов, докладов, отчетов, обзоров, справок, служебных писем, служебных записок; работы на компьютере на уровне пользователя  (ОС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), информационные правовые системы, «Интернет» и сетевые ресурсы); использования копировальной техники, средств телефонной и факсимильной связи.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фессиональные знания по специальности «Государственное и муниципальное управление», подтверждаемые документом государственного образц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нания: Конституции Российской Федерации;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6 октября 2003 года № 131-ФЗ «</w:t>
            </w:r>
            <w:r>
              <w:rPr>
                <w:bCs/>
              </w:rPr>
              <w:t>Об общих принципах организации местного самоуправления в Российской Федерации</w:t>
            </w:r>
            <w:r>
              <w:rPr/>
              <w:t xml:space="preserve">»; Устава Ленинградской области; нормативных правовых актов в сфере регулирования топливно-энергетического комплекса; законодательства о государственной гражданской службе; антикоррупционного законодательства;  Кодекса этики и служебного поведения государственных гражданских служащих; Инструкции по делопроизводству в органах государственной власти Ленинградской области; Положения о комитете; служебного распорядка в Администрации Ленинградской области;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/>
              <w:t xml:space="preserve">навыки: систематизации информации, составления и ведения информационных баз данных, подготовки проектов нормативных правовых актов, докладов, отчетов, обзоров, справок, служебных писем, служебных записок; работы на компьютере на уровне пользователя  (ОС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информационные правовые системы, «Интернет» и сетевые ресурсы); использования копировальной техники, средств телефонной и факсимильной связи.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  <w:szCs w:val="24"/>
              </w:rPr>
              <w:t>знания: Конституции Российской Федерации, Устава Ленинградской области, законодательства Российской Федерации о государственной гражданской службе Российской Федерации, антикоррупционного законодательства; федеральных и областных нормативных актов по ведению делопроизводства, положения о комитете, Кодекса этики и служебного поведения государственных гражданских служащих, служебного распорядка в Администрации Ленинградской области, а также инструкции по делопроизводству в органах исполнительной власти Ленинградской области, положения о комитете, служебного распорядка в Администрации Ленинградской области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/>
              <w:t xml:space="preserve">навыки: подготовки  обзоров, справок, служебных писем, служебных записок; работы на компьютере на уровне пользователя  (ОС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информационные правовые системы, «Интернет» и сетевые ресурсы); использования копировальной техники, средств телефонной и факсимильной связи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местител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седателя комитета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профессиональные знания по одной из специальностей укрупненной группы специальностей и направлений подготовки «Экономика и управление» или по направлению подготовки «Нефтегазовое дело»  или «Строительство»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подтверждаемые документом об образовании государственного образца;</w:t>
            </w:r>
          </w:p>
          <w:p>
            <w:pPr>
              <w:pStyle w:val="TextBody"/>
              <w:autoSpaceDE w:val="true"/>
              <w:spacing w:before="0" w:after="0"/>
              <w:ind w:left="0" w:firstLine="567"/>
              <w:jc w:val="both"/>
              <w:rPr/>
            </w:pPr>
            <w:r>
              <w:rPr>
                <w:szCs w:val="24"/>
              </w:rPr>
              <w:t>знания: Конституции Российской Федерации,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6 октября 2003 года №131-ФЗ «Об общих принципах</w:t>
            </w:r>
            <w:hyperlink r:id="rId10">
              <w:r>
                <w:rPr>
                  <w:rStyle w:val="InternetLink"/>
                  <w:iCs/>
                  <w:szCs w:val="24"/>
                </w:rPr>
                <w:t xml:space="preserve"> организации местного самоуправления в Российской Федерации</w:t>
              </w:r>
            </w:hyperlink>
            <w:r>
              <w:rPr>
                <w:szCs w:val="24"/>
              </w:rPr>
              <w:t xml:space="preserve">», федерального закона от 26 марта 2003 года № 35-ФЗ «Об электроэнергетики» и иных нормативных правовых актов в области электроэнергетики; </w:t>
            </w:r>
            <w:r>
              <w:rPr>
                <w:bCs/>
                <w:szCs w:val="24"/>
              </w:rPr>
              <w:t>Закона  РФ от 21 июля 1993 года № 5485-1 «О государственной тайне», Федерального закона от 28 декабря 2010 года  № 390-ФЗ «О безопасности», Инструкции о порядке допуска должностных лиц и граждан Российской Федерации к государственной тайне, утвержденной  постановлением  Правительства РФ от 06 февраля 2010 года № 63, а также положений других актов законодательства, регулирующих отношения, связанные с защитой государственной тайны;</w:t>
            </w:r>
            <w:r>
              <w:rPr>
                <w:szCs w:val="24"/>
              </w:rPr>
              <w:t xml:space="preserve"> законодательства  о государственной гражданской службе, антикоррупционного законодательства</w:t>
            </w:r>
            <w:r>
              <w:rPr>
                <w:bCs/>
                <w:szCs w:val="24"/>
              </w:rPr>
              <w:t xml:space="preserve">; Федерального закона от 12 февраля 1998 года № 28-ФЗ «О гражданской обороне», Устава Ленинградской области, нормативных  правовых  актов  Российской  Федерации  и Ленинградской области в сфере регулирования топливно-энергетического комплекса и других актов законодательства, регулирующих отношения, связанные с защитой государственной тайны; </w:t>
            </w:r>
            <w:r>
              <w:rPr>
                <w:szCs w:val="24"/>
              </w:rPr>
              <w:t>Кодекса этики и служебного поведения государственных гражданских служащих</w:t>
            </w:r>
            <w:r>
              <w:rPr>
                <w:bCs/>
                <w:szCs w:val="24"/>
              </w:rPr>
              <w:t>; инструкции по делопроизводству в органах исполнительной власти Ленинградской области;</w:t>
            </w:r>
          </w:p>
          <w:p>
            <w:pPr>
              <w:pStyle w:val="TextBody"/>
              <w:autoSpaceDE w:val="true"/>
              <w:spacing w:before="0" w:after="0"/>
              <w:ind w:left="0" w:firstLine="56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Cs/>
                <w:szCs w:val="24"/>
              </w:rPr>
              <w:t>навыки: работы на руководящих должностях, управления персоналом; аналитической работы; оперативного принятия и реализации управленческих и других решений; ведения деловых переговоров; работы с гражданами; работы на компьютере на уровне пользователя (ОС Windows, MS Office, информационные правовые системы, «Интернет» и сетевые ресурсы).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газификации и газоснабже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фессиональные знания по одной из специальностей укрупненной группы специальностей и направлений подготовки «Экономика и управление» или по направлению подготовки «Строительство», подтверждаемые документом об образовании государственного образ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нания: Конституции Российской Федерации, Устава Ленинградской области,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6 октября 2003 года №131-ФЗ «</w:t>
            </w:r>
            <w:r>
              <w:rPr>
                <w:bCs/>
              </w:rPr>
              <w:t>Об общих принципах организации местного самоуправления в Российской Федерации»,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iCs/>
                  <w:color w:val="000000"/>
                </w:rPr>
                <w:t>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</w:t>
              </w:r>
            </w:hyperlink>
            <w:r>
              <w:rPr>
                <w:iCs/>
                <w:color w:val="000000"/>
              </w:rPr>
              <w:t xml:space="preserve">», </w:t>
            </w:r>
            <w:r>
              <w:rPr/>
              <w:t>законодательства о государственной гражданской службе Российской Федерации; антикоррупционного законодательства, антимонопольного законодательства; законодательства в сфере газификации, в том числе требований приемки объектов газоснабжения в эксплуатацию, правил промышленной и экологической безопасности на объектах газоснабжения, порядка финансирования объектов газоснабжения; законодательства, регулирующего вопросы, связанные с выделением участков для строительства газотранспортных объектов, Кодекса этики и служебного поведения государственных гражданских служащих, Положения о Комитете, служебного распорядка в Администрации Ленинградской области, а также инструкции по делопроизводству в органах исполнительной власти Ленинградской области;</w:t>
            </w:r>
          </w:p>
          <w:p>
            <w:pPr>
              <w:pStyle w:val="TextBodyIndent"/>
              <w:ind w:firstLine="709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навыки: планирования служебной деятельности, управления персоналом; принятия управленческих решений; ведения деловых переговоров; публичных выступлений; </w:t>
            </w:r>
            <w:r>
              <w:rPr/>
              <w:t xml:space="preserve">подготовки докладов, отчетов, обзоров, справок, служебных писем, служебных записок; аналитических исследований; систематизации информации; </w:t>
            </w:r>
            <w:r>
              <w:rPr>
                <w:szCs w:val="24"/>
              </w:rPr>
              <w:t xml:space="preserve"> </w:t>
            </w:r>
            <w:r>
              <w:rPr/>
              <w:t>работы на компьютере на уровне пользователя (ОС Windows, MS Office, информационные системы, в том числе информационно-правовые системы «Гарант», «Консультант», «Кодекс», информационно-телекоммуникационные сети, в том числе сеть «Интернет»)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фессиональные знания по группе специальности «Экономика и управление» или по направлению подготовки «Строительств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знания: Конституции Российской Федерации, Устава Ленинградской области,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6 октября 2003 года №131-ФЗ «</w:t>
            </w:r>
            <w:r>
              <w:rPr>
                <w:bCs/>
              </w:rPr>
              <w:t>Об общих принципах организации местного самоуправления в Российской Федерации»,</w:t>
            </w:r>
            <w:r>
              <w:rPr>
                <w:iCs/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  <w:iCs/>
                  <w:color w:val="000000"/>
                </w:rPr>
                <w:t>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</w:t>
              </w:r>
            </w:hyperlink>
            <w:r>
              <w:rPr>
                <w:iCs/>
                <w:color w:val="000000"/>
              </w:rPr>
              <w:t xml:space="preserve">», </w:t>
            </w:r>
            <w:r>
              <w:rPr/>
              <w:t>законодательства о государственной гражданской службе Российской Федерации; антикоррупционного законодательства, антимонопольного законодательства; законодательства в сфере газификации, в том числе требований приемки объектов газоснабжения в эксплуатацию, правил промышленной и экологической безопасности на объектах газоснабжения, порядка финансирования объектов газоснабжения; законодательства, регулирующего вопросы, связанные с выделением участков для строительства газотранспортных объектов, Кодекса этики и служебного поведения государственных гражданских служащих, Положения о Комитете, служебного распорядка в Администрации Ленинградской области, а также инструкции по делопроизводству в органах исполнительной власти Ленинградской области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/>
              <w:t xml:space="preserve">навыки: систематизации информации, составления и ведения базы данных, подготовки правовых актов, документов, отчетов, обзоров, справок, служебных записок, служебных писем; работы на компьютере на уровне пользователя (ОС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информационные правовые системы, «Интернет» и сетевые ресурсы), использования копировальной техники, средств телефонной и факсимильной связ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фессиональные знания по одной из специальностей укрупненной группы специальностей и направлений подготовки «Экономика и управление» или по направлению подготовки «Строительство», подтверждаемые документом об образовании государственного образ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нания: Конституции Российской Федерации, Устава Ленинградской области,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6 октября 2003 года №131-ФЗ «</w:t>
            </w:r>
            <w:r>
              <w:rPr>
                <w:bCs/>
              </w:rPr>
              <w:t>Об общих принципах организации местного самоуправления в Российской Федерации»,</w:t>
            </w:r>
            <w:r>
              <w:rPr>
                <w:iCs/>
                <w:color w:val="000000"/>
              </w:rPr>
              <w:t xml:space="preserve"> </w:t>
            </w:r>
            <w:hyperlink r:id="rId13">
              <w:r>
                <w:rPr>
                  <w:rStyle w:val="InternetLink"/>
                  <w:iCs/>
                  <w:color w:val="000000"/>
                </w:rPr>
                <w:t>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</w:t>
              </w:r>
            </w:hyperlink>
            <w:r>
              <w:rPr>
                <w:iCs/>
                <w:color w:val="000000"/>
              </w:rPr>
              <w:t xml:space="preserve">», </w:t>
            </w:r>
            <w:r>
              <w:rPr/>
              <w:t>законодательства о государственной гражданской службе Российской Федерации; антикоррупционного законодательства, антимонопольного законодательства; законодательства в сфере газификации, в том числе требований приемки объектов газоснабжения в эксплуатацию, правил промышленной и экологической безопасности на объектах газоснабжения, порядка финансирования объектов газоснабжения; законодательства, регулирующего вопросы, связанные с выделением участков для строительства газотранспортных объектов, Кодекса этики и служебного поведения государственных гражданских служащих, Положения о Комитете, служебного распорядка в Администрации Ленинградской области, а также инструкции по делопроизводству в органах исполнительной власти Ленинградской област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навыки: систематизации информации, составления и ведения базы данных, подготовки докладов, отчетов, обзоров, справок, служебных писем, служебных записок; работы на компьютере на уровне пользователя (ОС Windows, MS Office, информационные системы, в том числе информационно-правовые системы «Гарант», «Консультант», «Кодекс», информационно-телекоммуникационные сети, в том числе сеть «Интернет»), использования копировальной техники, средств телефонной и факсимильной связи.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рофессиональные знания по одной из специальностей укрупненной группы специальностей и направлений подготовки «Экономика и управление» или по направлению подготовки «Строительство», подтверждаемые документом об образовании государственного образц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нания: Конституции Российской Федерации, Устава Ленинградской области,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6 октября 2003 года №131-ФЗ «</w:t>
            </w:r>
            <w:r>
              <w:rPr>
                <w:bCs/>
              </w:rPr>
              <w:t>Об общих принципах организации местного самоуправления в Российской Федерации»,</w:t>
            </w:r>
            <w:r>
              <w:rPr/>
              <w:t xml:space="preserve"> законодательства о государственной гражданской службе Российской Федерации;</w:t>
            </w:r>
            <w:r>
              <w:rPr>
                <w:iCs/>
                <w:color w:val="000000"/>
              </w:rPr>
              <w:t xml:space="preserve"> </w:t>
            </w:r>
            <w:hyperlink r:id="rId14">
              <w:r>
                <w:rPr>
                  <w:rStyle w:val="InternetLink"/>
                  <w:iCs/>
                  <w:color w:val="000000"/>
                </w:rPr>
                <w:t>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</w:t>
              </w:r>
            </w:hyperlink>
            <w:r>
              <w:rPr>
                <w:iCs/>
                <w:color w:val="000000"/>
              </w:rPr>
              <w:t xml:space="preserve">», </w:t>
            </w:r>
            <w:r>
              <w:rPr/>
              <w:t>законодательства о государственной гражданской службе Российской Федерации; антикоррупционного законодательства, антимонопольного законодательства; законодательства в сфере газификации, в том числе требований приемки объектов газоснабжения в эксплуатацию, правил промышленной и экологической безопасности на объектах газоснабжения, порядка финансирования объектов газоснабжения; законодательства, регулирующего вопросы, связанные с выделением участков для строительства газотранспортных объектов, Кодекса этики и служебного поведения государственных гражданских служащих, Положения о Комитете, служебного распорядка в Администрации Ленинградской области, а также инструкции по делопроизводству в органах исполнительной власти Ленинградской област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навыки: систематизации информации, составления и ведения базы данных, подготовки докладов, отчетов, обзоров, справок, служебных писем, служебных записок; работы на компьютере на уровне пользователя (ОС Windows, MS Office, информационные системы, в том числе информационно-правовые системы «Гарант», «Консультант», «Кодекс», информационно-телекоммуникационные сети, в том числе сеть «Интернет»), использования копировальной техники, средств телефонной и факсимильной связи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энергетических балансов, топливно-энергетических ресурсов и энергосбереже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фессиональные знания  по </w:t>
            </w:r>
            <w:r>
              <w:rPr>
                <w:color w:val="000000"/>
              </w:rPr>
              <w:t>направлению подготовки</w:t>
            </w:r>
            <w:r>
              <w:rPr/>
              <w:t xml:space="preserve"> «Горное дело» или по одной из специальностей «Открытые горные работы» «Подземная разработка месторождений полезных ископаемых», «Шахтное и подземное строительство», «Шахтное строительство», подтверждаемые документами государственного образц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нания: Конституции Российской Федерации; Устава Ленинградской области;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6 октября 2003 года №131-ФЗ «</w:t>
            </w:r>
            <w:r>
              <w:rPr>
                <w:bCs/>
              </w:rPr>
              <w:t>Об общих принципах организации местного самоуправления в Российской Федерации»</w:t>
            </w:r>
            <w:r>
              <w:rPr/>
              <w:t>;</w:t>
            </w:r>
            <w:r>
              <w:rPr>
                <w:iCs/>
                <w:color w:val="000000"/>
              </w:rPr>
              <w:t xml:space="preserve"> </w:t>
            </w:r>
            <w:hyperlink r:id="rId15">
              <w:r>
                <w:rPr>
                  <w:rStyle w:val="InternetLink"/>
                  <w:iCs/>
                  <w:color w:val="000000"/>
                </w:rPr>
                <w:t>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</w:t>
              </w:r>
            </w:hyperlink>
            <w:r>
              <w:rPr>
                <w:iCs/>
                <w:color w:val="000000"/>
              </w:rPr>
              <w:t>»; законодательства</w:t>
            </w:r>
            <w:r>
              <w:rPr/>
              <w:t xml:space="preserve"> в сфере регулирования топливно-энергетического комплекса, законодательства о государственной гражданской службе, антикоррупционного законодательства, Положения о комитете, Кодекса этики и служебного поведения государственных гражданских служащих, служебного распорядка в Администрации Ленинградской области; инструкции по делопроизводству в органах государственной власти Ленинградской области;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 xml:space="preserve">навыки: управления персоналом, публичного выступления; систематизации информации, составления и ведения базы данных, работы на компьютере на уровне пользователя (ОС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информационные правовые системы, «Интернет» и сетевые ресурсы);  использования копировальной техники, средств телефонной и факсимильной связи.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фессиональные знания по специальности: «Государственное и муниципальное управление» подтверждаемые документом государственного образц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нания: Конституции Российской Федерации; Устава Ленинградской области;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6 октября 2003 года № 131-ФЗ «</w:t>
            </w:r>
            <w:r>
              <w:rPr>
                <w:bCs/>
              </w:rPr>
              <w:t>Об общих принципах организации местного самоуправления в Российской Федерации</w:t>
            </w:r>
            <w:r>
              <w:rPr/>
              <w:t xml:space="preserve">»; </w:t>
            </w:r>
            <w:hyperlink r:id="rId16">
              <w:r>
                <w:rPr>
                  <w:rStyle w:val="InternetLink"/>
                  <w:iCs/>
                  <w:color w:val="000000"/>
                </w:rPr>
                <w:t>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</w:t>
              </w:r>
            </w:hyperlink>
            <w:r>
              <w:rPr>
                <w:iCs/>
                <w:color w:val="000000"/>
              </w:rPr>
              <w:t>»</w:t>
            </w:r>
            <w:r>
              <w:rPr/>
              <w:t>, законодательства в сфере регулирования топливно-энергетического комплекса, законодательства о государственной гражданской службе, антикоррупционного законодательства, Кодекса этики и служебного поведения государственных гражданских служащих; положения о комитете, служебного распорядка Администрации Ленинградской области,  инструкции по делопроизводству в органах государственной власти Ленинград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выки: систематизации информации, составления и ведения базы данных, подготовки деловой корреспонденции; работы на компьютере на уровне пользователя (ОС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информационные правовые системы, «Интернет» и сетевые ресурсы); по использованию копировальной техники, средств телефонной и факсимильной связи.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firstLine="81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фессиональные знания по одной из специальностей: «Юриспруденция», «Правоведение», «Государственное и муниципальное управление», подтверждаемые документами государственного образца;</w:t>
            </w:r>
          </w:p>
          <w:p>
            <w:pPr>
              <w:pStyle w:val="Normal"/>
              <w:overflowPunct w:val="false"/>
              <w:autoSpaceDE w:val="false"/>
              <w:ind w:left="34" w:firstLine="816"/>
              <w:jc w:val="both"/>
              <w:textAlignment w:val="baseline"/>
              <w:rPr/>
            </w:pPr>
            <w:r>
              <w:rPr>
                <w:color w:val="000000"/>
              </w:rPr>
              <w:t xml:space="preserve">знания: Конституции Российской Федерации; Устава Ленинградской области;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6 октября 2003 года № 131-ФЗ «Об общих принципах организации местного самоуправления в Российской Федерации»; </w:t>
            </w:r>
            <w:hyperlink r:id="rId17">
              <w:r>
                <w:rPr>
                  <w:rStyle w:val="InternetLink"/>
                  <w:color w:val="000000"/>
                </w:rPr>
                <w:t>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</w:t>
              </w:r>
            </w:hyperlink>
            <w:r>
              <w:rPr>
                <w:color w:val="000000"/>
              </w:rPr>
              <w:t xml:space="preserve">», законодательства в сфере регулирования топливно-энергетического комплекса; Федерального закона от 27 июля 2010 года № 190-ФЗ «О теплоснабжении»; законодательства о государственной гражданской службе; Кодекса этики и служебного поведения государственных гражданских служащих; антикоррупционного законодательства; Федерального закона от 26 февраля 1997 года №31-ФЗ «О мобилизационной подготовке и мобилизации в Российской Федерации»; Закона Российской Федерации от 21 июля 1993 года №5485-1 «О государственной тайне» и других нормативных актов, регулирующих отношения, связанные с защитой государственной тайны; </w:t>
            </w:r>
            <w:r>
              <w:rPr/>
              <w:t>Кодекса этики и служебного поведения государственных гражданских служащих,</w:t>
            </w:r>
            <w:r>
              <w:rPr>
                <w:color w:val="000000"/>
              </w:rPr>
              <w:t xml:space="preserve"> положения о комитете, служебного распорядка Администрации Ленинградской области, инструкции по делопроизводству в органах исполнительной власти Ленинградской области; </w:t>
            </w:r>
          </w:p>
          <w:p>
            <w:pPr>
              <w:pStyle w:val="Normal"/>
              <w:ind w:left="34" w:firstLine="8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ыки: систематизации информации, составления и ведения базы данных, подготовки деловой корреспонденции; работы на компьютере на уровне пользователя (ОС Windows, MS Office, информационные правовые системы, «Интернет» и сетевые ресурсы), по использованию копировальной техники, средств телефонной и факсимильной связи.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фессиональные знания по одной из специальностей укрупненной группы специальностей и направлений подготовки «Экономика и управление» или «Энергетика, энергетическое машиностроение и электротехника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нания: Конституции Российской Федерации;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6 октября 2003 года № 131-ФЗ «</w:t>
            </w:r>
            <w:r>
              <w:rPr>
                <w:bCs/>
              </w:rPr>
              <w:t>Об общих принципах организации местного самоуправления в Российской Федерации</w:t>
            </w:r>
            <w:r>
              <w:rPr/>
              <w:t xml:space="preserve">»; Устава Ленинградской области; </w:t>
            </w:r>
            <w:r>
              <w:rPr>
                <w:color w:val="000000"/>
              </w:rPr>
              <w:t>Федерального закона от 23 ноября 2009 года № 261-фз</w:t>
            </w:r>
            <w:r>
              <w:rPr/>
              <w:t xml:space="preserve"> «Об энергосбережении и о повышении энергоэффективности и о внесении изменений в отдельные законодательные акты Российской Федерации»; законодательства в сфере регулирования топливно-энергетического комплекса; законодательства о государственной гражданской службе; антикоррупционного законодательства; Кодекса этики и служебного поведения государственных гражданских служащих; Инструкции по делопроизводству в органах государственной власти Ленинградской области; Положения о комитете; служебного распорядка в Администрации Ленинградской области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 xml:space="preserve">навыки: систематизации информации, составления и ведения информационных баз данных, подготовки проектов нормативных правовых актов, докладов, отчетов, обзоров, справок, служебных писем, служебных записок; работы на компьютере на уровне пользователя  (ОС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), информационные правовые системы, «Интернет» и сетевые ресурсы); использования копировальной техники, средств телефонной и факсимильной связи.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фессиональные знания по специальности  «Государственное и муниципальное управление», подтверждаемые документами государственного образц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нания: Конституции Российской Федерации; Устава Ленинградской области;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6 октября 2003 года №131-ФЗ «</w:t>
            </w:r>
            <w:r>
              <w:rPr>
                <w:bCs/>
              </w:rPr>
              <w:t>Об общих принципах организации местного самоуправления в Российской Федерации»;</w:t>
            </w:r>
            <w:r>
              <w:rPr/>
              <w:t xml:space="preserve"> нормативных правовых актов в сфере регулирования топливно-энергетического комплекса; законодательства о государственной гражданской службе; Кодекса этики и служебного поведения государственных гражданских служащих; антикоррупционного законодательства; положения о комитете, Кодекса этики и служебного поведения государственных гражданских служащих, служебного распорядка в Администрации Ленинградской области, инструкции по делопроизводству в органах исполнительной власти Ленинградской области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 xml:space="preserve">навыки: систематизации информации, составления и ведения информационных баз данных, подготовки проектов нормативных правовых актов, докладов, отчетов, обзоров, справок, служебных писем, служебных записок, работы на компьютере на уровне пользователя (ОС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информационные правовые системы, «Интернет» и сетевые ресурсы), по использованию копировальной техники, средств телефонной и факсимильной связи.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знания по одной из специальностей укрупнённой группы специальностей и направлений подготовки «Экономика и управление» или «Энергетика, энергетическое машиностроение и электротехника» либо по специальности:  «Государственное и муниципальное управление»,  «Юриспруденция»,   подтверждаемые документом об образовании государственного образц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jc w:val="both"/>
              <w:rPr/>
            </w:pPr>
            <w:r>
              <w:rPr/>
              <w:t>Конституции Российской Федерации;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6 октября 2003 года №131-ФЗ «</w:t>
            </w:r>
            <w:r>
              <w:rPr>
                <w:bCs/>
              </w:rPr>
              <w:t xml:space="preserve">Об общих принципах организации местного самоуправления в Российской Федерации»; </w:t>
            </w:r>
            <w:hyperlink r:id="rId18">
              <w:r>
                <w:rPr>
                  <w:rStyle w:val="InternetLink"/>
                  <w:iCs/>
                  <w:color w:val="000000"/>
                </w:rPr>
                <w:t>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</w:t>
              </w:r>
            </w:hyperlink>
            <w:r>
              <w:rPr>
                <w:iCs/>
                <w:color w:val="000000"/>
              </w:rPr>
              <w:t>»</w:t>
            </w:r>
            <w:r>
              <w:rPr/>
              <w:t xml:space="preserve">; Федерального закона от 27 июля 2010 года № 190-ФЗ «О теплоснабжении»;  Устава Ленинградской области; Положения о комитете; законодательства об энергосбережении и повышении энергетической эффективности; законодательства в сфере газоснабжения; законодательства о государственной гражданской службе; антикоррупционного законодательства; Кодекса этики и служебного поведения государственных гражданских служащих; </w:t>
            </w:r>
          </w:p>
          <w:p>
            <w:pPr>
              <w:pStyle w:val="Normal"/>
              <w:jc w:val="both"/>
              <w:rPr/>
            </w:pPr>
            <w:r>
              <w:rPr/>
              <w:t>служебного распорядка в Администрации Ленинградской области; инструкции по делопроизводству в органах исполнительной власти Ленинградской област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навыки: систематизации информации, составления и ведения информационных баз данных, подготовки докладов, отчетов, справок, служебных писем, служебных записок, работы на компьютере на уровне пользователя (ОС Windows, MS Office, информационные системы, в том числе информационно-правовые системы «Консультант», «Гарант», «Кодекс»</w:t>
            </w:r>
            <w:r>
              <w:rPr>
                <w:lang w:val="en-US" w:eastAsia="en-US"/>
              </w:rPr>
              <w:t xml:space="preserve">, информационно-телекоммуникационные системы, в том числе сеть </w:t>
            </w:r>
            <w:r>
              <w:rPr/>
              <w:t>«Интернет»); использования копировальной техники, средств телефонной и факсимильной связи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ктор теплоэнергети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фессиональные знания по одной из специальностей укрупненной группы специальностей и направлений подготовки «Экономика и управление» или «Энергетика, энергетическое машиностроение и электротехника», подтверждаемые документом об образовании государственного образца;  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/>
              <w:t>знания: Конституции Российской Федерации; Устава Ленинградской области;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6 октября 2003 года № 131-ФЗ «</w:t>
            </w:r>
            <w:r>
              <w:rPr>
                <w:bCs/>
              </w:rPr>
              <w:t>Об общих принципах организации местного самоуправления в Российской Федерации</w:t>
            </w:r>
            <w:r>
              <w:rPr/>
              <w:t xml:space="preserve">», </w:t>
            </w:r>
            <w:r>
              <w:rPr>
                <w:color w:val="000000"/>
              </w:rPr>
              <w:t>Федерального закона  от 27 июля 2010 года №190-ФЗ</w:t>
            </w:r>
            <w:r>
              <w:rPr/>
              <w:t xml:space="preserve"> «О теплоснабжении»; законодательства в сфере электроэнергетики, законодательства о государственной гражданской службе; Кодекса этики и служебного поведения государственных гражданских служащих; антикоррупционного законодательства, положения о комитете, служебного распорядка Администрации Ленинградской области, а также </w:t>
            </w:r>
            <w:r>
              <w:rPr>
                <w:color w:val="000000"/>
              </w:rPr>
              <w:t>инструкции по делопроизводству в органах исполнительной власти Ленинградской области;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</w:rPr>
            </w:pPr>
            <w:r>
              <w:rPr/>
              <w:t>навыки: управления персоналом, публичного выступления; планирования служебной деятельности; ведения делопроизводства; ведения деловых переговоров; подготовки проектов отчетов, докладов, обзоров, справок, служебных записок, служебных писем;  работы на компьютере на уровне пользователя (ОС Windows, MS Office, информационные системы, в том числе информационно-правовые системы «Консультант», «Гарант», «Кодекс»</w:t>
            </w:r>
            <w:r>
              <w:rPr>
                <w:lang w:val="en-US" w:eastAsia="en-US"/>
              </w:rPr>
              <w:t xml:space="preserve">, информационно-телекоммуникационные системы, в том числе сеть </w:t>
            </w:r>
            <w:r>
              <w:rPr/>
              <w:t>«Интернет»); использования копировальной техники, средств телефонной и факсимильной связи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фессиональные знания по одной из специальностей укрупненной группы специальностей и направлений подготовки «Экономика и управление» или «Энергетика, энергетическое машиностроение и электротехника», подтверждаемые документом об образовании государственного образца;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нания: Конституции Российской Федерации; Устава Ленинградской области;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6 октября 2003 года № 131-ФЗ «</w:t>
            </w:r>
            <w:r>
              <w:rPr>
                <w:bCs/>
              </w:rPr>
              <w:t>Об общих принципах организации местного самоуправления в Российской Федерации</w:t>
            </w:r>
            <w:r>
              <w:rPr/>
              <w:t xml:space="preserve">», </w:t>
            </w:r>
            <w:r>
              <w:rPr>
                <w:color w:val="000000"/>
              </w:rPr>
              <w:t>Федерального закона  от 27 июля 2010 года №190-ФЗ</w:t>
            </w:r>
            <w:r>
              <w:rPr/>
              <w:t xml:space="preserve"> «О теплоснабжении»; законодательства в сфере электроэнергетики, законодательства о государственной гражданской службе; Кодекса этики и служебного поведения государственных гражданских служащих; антикоррупционного законодательства, положения о комитете, служебного распорядка Администрации Ленинградской области, а также </w:t>
            </w:r>
            <w:r>
              <w:rPr>
                <w:color w:val="000000"/>
              </w:rPr>
              <w:t>инструкции по делопроизводству в органах исполнительной власти Ленинградской области;</w:t>
            </w:r>
          </w:p>
          <w:p>
            <w:pPr>
              <w:pStyle w:val="Normal"/>
              <w:widowControl w:val="false"/>
              <w:ind w:firstLine="737"/>
              <w:jc w:val="both"/>
              <w:rPr>
                <w:b/>
                <w:b/>
                <w:color w:val="000000"/>
                <w:lang w:val="en-US"/>
              </w:rPr>
            </w:pPr>
            <w:r>
              <w:rPr/>
              <w:t xml:space="preserve">навыки: планирования служебной деятельности; подготовки докладов, отчетов, обзоров, справок, служебных писем, служебных записок; ведения деловых переговоров; публичных выступлений; самостоятельных аналитических исследований; работы на компьютере на уровне пользователя (ОС Windows, MS Office, информационные системы, в том числе информационно-правовые системы «Гарант», «Консультант», «Кодекс», информационно-телекоммуникационные сети, в том числе сеть «Интернет»); использования копировальной техники, средств телефонной и факсимильной связи.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фессиональные знания по одной из специальностей: «Государственное и муниципальное управление», «Экономика и управление», «Юриспруденция»,   «Технологические машины и оборудование для разработки торфяных месторождений», подтвержденные документами государственного образц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нания: Конституции Российской Федерации, Устава Ленинградской области,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законодательства об энергосбережении и о повышении энергетической эффективности;  Федерального закона от 27 июля 2010 года № 190-ФЗ «О теплоснабжении»;  законодательства о государственной гражданской службе, Кодекса этики и служебного поведения государственных гражданских служащих, антикоррупционного законодательства, закона Российской Федерации от 21 июля 1993 года № 5485-1 «О государственной тайне» и других нормативных актов, регулирующих отношения, связанные с защитой государственной тайны;  Положения о комитете, служебного распорядка в Администрации Ленинградской области, инструкции по делопроизводству в органах исполнительной власти Ленинградской области</w:t>
            </w:r>
          </w:p>
          <w:p>
            <w:pPr>
              <w:pStyle w:val="Normal"/>
              <w:ind w:left="34" w:firstLine="250"/>
              <w:jc w:val="both"/>
              <w:rPr>
                <w:b/>
                <w:b/>
                <w:color w:val="000000"/>
              </w:rPr>
            </w:pPr>
            <w:r>
              <w:rPr/>
              <w:t xml:space="preserve">навыки: систематизации информации, составления и ведения базы данных, подготовки деловой корреспонденции; работы на компьютере на уровне пользователя (ОС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информационные правовые системы, «Интернет» и сетевые ресурсы), по использованию копировальной техники, средств телефонной и факсимильной связи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ктор бухгалтерского, финансового и технического контрол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20" w:right="40" w:firstLine="700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ые знания по одной из специальностей: «Бухгалтерский учет, анализ и аудит», «Финансы и кредит», «Экономика и бухгалтерский учет (по отраслям), подтверждаемые документом об образовании государственного образц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нания: Конституции Российской Федерации;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6 октября 2003 года № 131-ФЗ «Об общих принципах организации местного самоуправления в Российской Федерации»; Устава Ленинградской области; Положения о комитете; законодательства о бухгалтерском учете и отчетности; бюджетного законодательства; нормативных правовых актов Российской Федерации и Ленинградской области в сфере экономики и финансов; законодательства о государственной гражданской службе;     антикоррупционного законодательства; Кодекса этики и служебного поведения государственных гражданских служащих; Инструкции по делопроизводству в органах исполнительной власти Ленинградской области;  служебного распорядка в Администрации Ленинградской области;</w:t>
            </w:r>
          </w:p>
          <w:p>
            <w:pPr>
              <w:pStyle w:val="Style22"/>
              <w:jc w:val="both"/>
              <w:rPr>
                <w:b/>
                <w:b/>
                <w:color w:val="000000"/>
              </w:rPr>
            </w:pPr>
            <w:r>
              <w:rPr/>
              <w:t xml:space="preserve">        </w:t>
            </w:r>
            <w:r>
              <w:rPr/>
              <w:t>навыки:  планирования служебной деятельности; ведения делопроизводства;  подготовки проектов отчетов, докладов, обзоров, справок, служебных записок, служебных писем;  ведения бухгалтерского учета и составления бухгалтерской отчетности, в том числе с использованием компьютерной программы «1С: Бухгалтерия»; работы на компьютере на уровне пользователя (ОС Windows, MS Office, информационные системы, в том числе информационно-правовые системы «Консультант», «Гарант», «Кодекс»</w:t>
            </w:r>
            <w:r>
              <w:rPr>
                <w:lang w:val="en-US" w:eastAsia="en-US"/>
              </w:rPr>
              <w:t xml:space="preserve">, информационно-телекоммуникационные системы, в том числе сеть </w:t>
            </w:r>
            <w:r>
              <w:rPr/>
              <w:t>«Интернет»); использования копировальной техники, средств телефонной и факсимильной связи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офессиональные знания по одной из специальностей укрупненной группы специальностей и направлений подготовки «Экономика и управление» или направления подготовки «Строительство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нания: Конституции Российской Федерации, Устава Ленинградской области,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6 октября 2003 года  № 131-ФЗ «Об общих принципах</w:t>
            </w:r>
            <w:hyperlink r:id="rId19">
              <w:r>
                <w:rPr>
                  <w:rStyle w:val="InternetLink"/>
                  <w:iCs/>
                </w:rPr>
                <w:t xml:space="preserve"> организации местного самоуправления в Российской Федерации</w:t>
              </w:r>
            </w:hyperlink>
            <w:r>
              <w:rPr>
                <w:iCs/>
              </w:rPr>
              <w:t xml:space="preserve">», </w:t>
            </w:r>
            <w:r>
              <w:rPr>
                <w:color w:val="000000"/>
              </w:rPr>
              <w:t xml:space="preserve">Федерального </w:t>
            </w:r>
            <w:hyperlink r:id="rId20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>а 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2 мая 2006 года № 59-ФЗ «О порядке рассмотрения обращений граждан Российской Федерации»; законодательства</w:t>
            </w:r>
            <w:r>
              <w:rPr/>
              <w:t xml:space="preserve"> в сфере топливно-энергетического комплекса и жилищно-коммунального хозяйства, законодательства о государственной гражданской службе, антикоррупционного законодательства, также инструкции по делопроизводству в органах исполнительной власти Ленинградской области, Кодекса этики и служебного поведения государственных гражданских служащих служебного распорядка в Администрации Ленинградской области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авыки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и  докладов, отчетов, обзоров, справок, служебных писем, служебных записок;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работы на компьютере на уровне пользователя (ОС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, информационные правовые системы, «Интернет» и сетевые ресурсы), использования копировальной техники, средств телефонной и факсимильной связи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офессиональные знания по одной из специальностей: «Бухгалтерский учет, анализ и аудит</w:t>
            </w:r>
            <w:r>
              <w:rPr>
                <w:bCs/>
              </w:rPr>
              <w:t>», «Финансы и кредит»</w:t>
            </w:r>
            <w:r>
              <w:rPr/>
              <w:t>, «Экономика и бухгалтерский учет», подтверждаемые документом об образовании государственного образца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/>
              <w:t>знания: Конституции Российской Федерации,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6 октября 2003 года  № 131-ФЗ «Об общих принципах организации местного самоуправления в Российской Федерации»; Устава Ленинградской области;</w:t>
            </w:r>
            <w:r>
              <w:rPr>
                <w:color w:val="000000"/>
              </w:rPr>
              <w:t xml:space="preserve">  Положения о комитете</w:t>
            </w:r>
            <w:r>
              <w:rPr/>
              <w:t>; законодательства о бухгалтерском учете и отчетности;         бюджетного законодательства; нормативных правовых актов Российской Федерации и Ленинградской области в сфере экономики и финансов;   бюджетного законодательства, законодательства о государственной гражданской службе;          антикоррупционного законодательства;  Кодекса этики и служебного поведения государственных гражданских служащих; Инструкции по делопроизводству в органах исполнительной власти Ленинградской области;  с</w:t>
            </w:r>
            <w:r>
              <w:rPr>
                <w:color w:val="000000"/>
              </w:rPr>
              <w:t>лужебного распорядка в Администрации Ленинградской области;</w:t>
            </w:r>
          </w:p>
          <w:p>
            <w:pPr>
              <w:pStyle w:val="Style21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: планирования служебной деятельности; ведения делопроизводства; ведения бухгалтерского учета и составления бухгалтерской отчетности, в том числе с использованием компьютерной программы «1С: Бухгалтерия»;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ы на компьютере на уровне пользователя (ОС Windows, MS Office, информационные системы, в том числе информационно-правовые системы «Консультант», «Гарант», «Кодекс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информационно-телекоммуникационные системы, в том числе с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»)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копировальной техники, средств телефонной и факсимильной связи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ктор делопроизводств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фессиональные знания по </w:t>
            </w:r>
            <w:r>
              <w:rPr>
                <w:sz w:val="24"/>
                <w:szCs w:val="24"/>
                <w:lang w:val="ru-RU"/>
              </w:rPr>
              <w:t xml:space="preserve">одной из специальностей укрупненной группы специальностей и направлений подготовки «Гуманитарные науки», «Экономика и управление» </w:t>
            </w:r>
            <w:r>
              <w:rPr>
                <w:sz w:val="24"/>
                <w:szCs w:val="24"/>
              </w:rPr>
              <w:t>или «</w:t>
            </w:r>
            <w:r>
              <w:rPr>
                <w:sz w:val="24"/>
                <w:szCs w:val="24"/>
                <w:lang w:val="ru-RU"/>
              </w:rPr>
              <w:t xml:space="preserve">Металлургия, </w:t>
            </w:r>
            <w:r>
              <w:rPr>
                <w:sz w:val="24"/>
                <w:szCs w:val="24"/>
              </w:rPr>
              <w:t xml:space="preserve">машиностроение и </w:t>
            </w:r>
            <w:r>
              <w:rPr>
                <w:sz w:val="24"/>
                <w:szCs w:val="24"/>
                <w:lang w:val="ru-RU"/>
              </w:rPr>
              <w:t>металлообработка</w:t>
            </w:r>
            <w:r>
              <w:rPr>
                <w:sz w:val="24"/>
                <w:szCs w:val="24"/>
              </w:rPr>
              <w:t>», подтверждаемые документом об образовании государственного образца;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  <w:szCs w:val="24"/>
              </w:rPr>
              <w:t>знания: Конституции  Российской  Федерации, Федерального    закона  от  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6 октября 2003 года  № 131-ФЗ «Об общих принципах</w:t>
            </w:r>
            <w:hyperlink r:id="rId21">
              <w:r>
                <w:rPr>
                  <w:rStyle w:val="InternetLink"/>
                  <w:iCs/>
                  <w:sz w:val="24"/>
                  <w:szCs w:val="24"/>
                </w:rPr>
                <w:t xml:space="preserve"> организации местного самоуправления в Российской Федерации</w:t>
              </w:r>
            </w:hyperlink>
            <w:r>
              <w:rPr>
                <w:iCs/>
                <w:sz w:val="24"/>
                <w:szCs w:val="24"/>
              </w:rPr>
              <w:t xml:space="preserve">», Федерального закона от 22 октября 2004 года № 125-ФЗ «Об архивном деле в Российской Федерации», «Делопроизводство и архивное дело. Термины и определения. ГОСТ Р 51141-98» (утв. Постановлением Госстандарта РФ от 27.02.1998 № 28); Устава Ленинградской области, </w:t>
            </w:r>
            <w:r>
              <w:rPr>
                <w:sz w:val="24"/>
                <w:szCs w:val="24"/>
              </w:rPr>
              <w:t>законодательства о государственной гражданской службе Российской Федерации, антикоррупционного законодательства; Положения о комитете, служебного распорядка в Администрации Ленинградской области; Инструкции по делопроизводству в органах исполнительной власти Ленинградской области; Кодекса этики и служебного поведения государственных гражданских служащих;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навыки: планирования служебной деятельности, аналитической работы, подготовки проектов справочно-информационных и иных письменных документов, ведения делопроизводства, использования автоматизированных систем учета; работы на компьютере  на уровне пользователя (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информационные правовые системы, «Интернет» и сетевые ресурсы, электронная почта), использования копировальной техники, сканера, средств телефонной и факсимильной связи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фессиональные знания по </w:t>
            </w:r>
            <w:r>
              <w:rPr>
                <w:sz w:val="24"/>
                <w:szCs w:val="24"/>
                <w:lang w:val="ru-RU"/>
              </w:rPr>
              <w:t xml:space="preserve">одной из специальностей укрупненной группы специальностей и направлений подготовки «Гуманитарные науки», «Экономика и управление» </w:t>
            </w:r>
            <w:r>
              <w:rPr>
                <w:sz w:val="24"/>
                <w:szCs w:val="24"/>
              </w:rPr>
              <w:t>или «Безопасность жизнедеятельности, природообустройство и защита окружающей среды», подтверждаемые документом об образовании государственного образца;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  <w:szCs w:val="24"/>
              </w:rPr>
              <w:t>знания: Конституции  Российской  Федерации,  Федерального  закона  от 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6 октября 2003 года  № 131-ФЗ «Об общих принципах организации местного самоуправления в Российской Федерации», Федерального закона от 22 октября 2004 года № 125-ФЗ «Об архивном деле в Российской Федерации», «Делопроизводство и архивное дело. Термины и определения. ГОСТ Р 51141-98» (утв. Постановлением Госстандарта РФ от 27.02.1998 № 28); Устава Ленинградской области, законодательства о государственной гражданской службе Российской Федерации, антикоррупционного законодательства; Положения о комитете, служебного распорядка в Администрации Ленинградской области; Инструкции по делопроизводству в органах исполнительной власти Ленинградской области; Кодекса этики и служебного поведения государственных гражданских служащих;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навыки: планирования служебной деятельности, аналитической работы,  работы на компьютере  на уровне пользователя (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информационные правовые системы, «Интернет» и сетевые ресурсы, электронная почта), использования копировальной техники, сканера, средств телефонной и факсимильной связи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е знания по одной из укрупненных групп специальностей и направлений подготовки «Гуманитарные науки», «Экономика и управление»,  </w:t>
      </w:r>
      <w:r>
        <w:rPr>
          <w:color w:val="000000"/>
          <w:sz w:val="28"/>
          <w:szCs w:val="29"/>
        </w:rPr>
        <w:t xml:space="preserve">«Геология, разведка и разработка полезных ископаемых», «Энергетика, энергетическое машиностроение и электротехника», </w:t>
      </w:r>
      <w:r>
        <w:rPr>
          <w:color w:val="000000"/>
          <w:sz w:val="28"/>
          <w:szCs w:val="28"/>
        </w:rPr>
        <w:t>подтвержденные документом об образовании государственного образц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ого </w:t>
      </w:r>
      <w:hyperlink r:id="rId2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ого </w:t>
      </w:r>
      <w:hyperlink r:id="rId2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го </w:t>
      </w:r>
      <w:hyperlink r:id="rId26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т 31.07.1998 № 145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емельного </w:t>
      </w:r>
      <w:hyperlink r:id="rId27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т 25.10.2001 № 136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Лесного </w:t>
      </w:r>
      <w:hyperlink r:id="rId2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т 04.12.2006 № 200-ФЗ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6.03.2003 №35-ФЗ </w:t>
      </w:r>
      <w:r>
        <w:rPr>
          <w:sz w:val="28"/>
          <w:szCs w:val="28"/>
        </w:rPr>
        <w:t>«Об электроэнергетике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 от 27.07.2010 №190-ФЗ</w:t>
      </w:r>
      <w:r>
        <w:rPr>
          <w:sz w:val="28"/>
          <w:szCs w:val="28"/>
        </w:rPr>
        <w:t xml:space="preserve"> «О теплоснабжении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31.03.1999 №69-ФЗ </w:t>
      </w:r>
      <w:r>
        <w:rPr>
          <w:sz w:val="28"/>
          <w:szCs w:val="28"/>
        </w:rPr>
        <w:t>«О газоснабжении в Российской Федерации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 от 23.11.2009 №261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энергосбережении и о повышении энергоэффективност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color w:val="000000"/>
          <w:sz w:val="28"/>
          <w:szCs w:val="28"/>
        </w:rPr>
        <w:t xml:space="preserve"> о комитете по топливно-энергетическому комплексу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а РФ от 21.07.1993 № 5485-1 «О государственной тайн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ого </w:t>
      </w:r>
      <w:hyperlink r:id="rId31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8.12.2010 № 390-ФЗ «О безопасн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">
        <w:r>
          <w:rPr>
            <w:rStyle w:val="InternetLink"/>
            <w:color w:val="000000"/>
            <w:sz w:val="28"/>
            <w:szCs w:val="28"/>
          </w:rPr>
          <w:t>Инструкции</w:t>
        </w:r>
      </w:hyperlink>
      <w:r>
        <w:rPr>
          <w:color w:val="000000"/>
          <w:sz w:val="28"/>
          <w:szCs w:val="28"/>
        </w:rPr>
        <w:t xml:space="preserve"> о порядке допуска должностных лиц и граждан Российской Федерации к государственной тайне, утвержденной постановлением Правительства РФ от 06.02.2010 № 6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ого </w:t>
      </w:r>
      <w:hyperlink r:id="rId3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ого </w:t>
      </w:r>
      <w:hyperlink r:id="rId3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 от 12.02.1998 № 28-ФЗ «О гражданской оборон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ого </w:t>
      </w:r>
      <w:hyperlink r:id="rId3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36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ого </w:t>
      </w:r>
      <w:hyperlink r:id="rId3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2.10.2004 № 125-ФЗ «Об архивном дел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</w:t>
      </w:r>
      <w:hyperlink r:id="rId3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о государственной гражданск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о судопроизводстве в судах общей юрисдикции и арбитражных су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этики и служебного поведения государственных граждански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">
        <w:r>
          <w:rPr>
            <w:rStyle w:val="InternetLink"/>
            <w:color w:val="000000"/>
            <w:sz w:val="28"/>
            <w:szCs w:val="28"/>
          </w:rPr>
          <w:t>Инструкции</w:t>
        </w:r>
      </w:hyperlink>
      <w:r>
        <w:rPr>
          <w:color w:val="000000"/>
          <w:sz w:val="28"/>
          <w:szCs w:val="28"/>
        </w:rPr>
        <w:t xml:space="preserve"> по делопроизводству в органах исполнительной власти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лужебного распорядка Администраци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и организации выполнения управленчески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исполнения поруч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я служ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персонал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я и разрешения проблемных ситуаций, приводящих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х аналитических исследова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проектов правовых актов, докладов, отчетов, обзоров, справок, протоколов, служебных писем, служебных запис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бухгалтерского учета и составления бухгалтерской отчетности, в том числе с использованием компьютерной программы "1С Бухгалтерия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внутренними и периферийными устройствами компьюте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информационно-телекоммуникационными сетя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в операционной системе Windows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в текстовом редакторе MS Office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базами данных, в том числе с компьютерными справочными правовыми системами "Гарант", "Консультант+", "Кодекс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я копировальной техникой, средствами телефонной и факсимильной связи.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1">
    <w:name w:val="WW8Num17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3">
    <w:name w:val="Основной текст 3 Знак"/>
    <w:basedOn w:val="Style14"/>
    <w:qFormat/>
    <w:rPr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4"/>
    </w:rPr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720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left="720" w:hanging="0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CAA1F57A9EC8F607AABD580E4ED979E8C993F22F5E82F707DEC7995433D4CF8ED1A32BC7C2229U9X4N" TargetMode="External"/><Relationship Id="rId3" Type="http://schemas.openxmlformats.org/officeDocument/2006/relationships/hyperlink" Target="consultantplus://offline/ref=6231351BB0CD178FF4F4A6BC83904B01901E158D2D4B2EDB67741DE5035A6D7DF21E073B2B810123sDKDF" TargetMode="External"/><Relationship Id="rId4" Type="http://schemas.openxmlformats.org/officeDocument/2006/relationships/hyperlink" Target="consultantplus://offline/ref=6231351BB0CD178FF4F4A6BC83904B01901E158D2D4B2EDB67741DE5035A6D7DF21E073B2B810123sDKDF" TargetMode="External"/><Relationship Id="rId5" Type="http://schemas.openxmlformats.org/officeDocument/2006/relationships/hyperlink" Target="consultantplus://offline/ref=6231351BB0CD178FF4F4A6BC83904B01901E158D2D4B2EDB67741DE5035A6D7DF21E073B2B810123sDKDF" TargetMode="External"/><Relationship Id="rId6" Type="http://schemas.openxmlformats.org/officeDocument/2006/relationships/hyperlink" Target="consultantplus://offline/ref=6231351BB0CD178FF4F4A6BC83904B01901E158D2D4B2EDB67741DE5035A6D7DF21E073B2B810123sDKDF" TargetMode="External"/><Relationship Id="rId7" Type="http://schemas.openxmlformats.org/officeDocument/2006/relationships/hyperlink" Target="consultantplus://offline/ref=6231351BB0CD178FF4F4A6BC83904B01901E158D2D4B2EDB67741DE5035A6D7DF21E073B2B810123sDKDF" TargetMode="External"/><Relationship Id="rId8" Type="http://schemas.openxmlformats.org/officeDocument/2006/relationships/hyperlink" Target="consultantplus://offline/ref=6231351BB0CD178FF4F4A6BC83904B01901E158D2D4B2EDB67741DE5035A6D7DF21E073B2B810123sDKDF" TargetMode="External"/><Relationship Id="rId9" Type="http://schemas.openxmlformats.org/officeDocument/2006/relationships/hyperlink" Target="consultantplus://offline/ref=6231351BB0CD178FF4F4A6BC83904B01901E158D2D4B2EDB67741DE5035A6D7DF21E073B2B810123sDKDF" TargetMode="External"/><Relationship Id="rId10" Type="http://schemas.openxmlformats.org/officeDocument/2006/relationships/hyperlink" Target="consultantplus://offline/ref=6231351BB0CD178FF4F4A6BC83904B01901E158D2D4B2EDB67741DE5035A6D7DF21E073B2B810123sDKDF" TargetMode="External"/><Relationship Id="rId11" Type="http://schemas.openxmlformats.org/officeDocument/2006/relationships/hyperlink" Target="consultantplus://offline/ref=C5F52FC18F90FD7763C19C8FD9BEDB0F457B40B835C027B487F8180E8FE2648B9BAFE5C125K8EFM" TargetMode="External"/><Relationship Id="rId12" Type="http://schemas.openxmlformats.org/officeDocument/2006/relationships/hyperlink" Target="consultantplus://offline/ref=C5F52FC18F90FD7763C19C8FD9BEDB0F457B40B835C027B487F8180E8FE2648B9BAFE5C125K8EFM" TargetMode="External"/><Relationship Id="rId13" Type="http://schemas.openxmlformats.org/officeDocument/2006/relationships/hyperlink" Target="consultantplus://offline/ref=C5F52FC18F90FD7763C19C8FD9BEDB0F457B40B835C027B487F8180E8FE2648B9BAFE5C125K8EFM" TargetMode="External"/><Relationship Id="rId14" Type="http://schemas.openxmlformats.org/officeDocument/2006/relationships/hyperlink" Target="consultantplus://offline/ref=C5F52FC18F90FD7763C19C8FD9BEDB0F457B40B835C027B487F8180E8FE2648B9BAFE5C125K8EFM" TargetMode="External"/><Relationship Id="rId15" Type="http://schemas.openxmlformats.org/officeDocument/2006/relationships/hyperlink" Target="consultantplus://offline/ref=C5F52FC18F90FD7763C19C8FD9BEDB0F457B40B835C027B487F8180E8FE2648B9BAFE5C125K8EFM" TargetMode="External"/><Relationship Id="rId16" Type="http://schemas.openxmlformats.org/officeDocument/2006/relationships/hyperlink" Target="consultantplus://offline/ref=C5F52FC18F90FD7763C19C8FD9BEDB0F457B40B835C027B487F8180E8FE2648B9BAFE5C125K8EFM" TargetMode="External"/><Relationship Id="rId17" Type="http://schemas.openxmlformats.org/officeDocument/2006/relationships/hyperlink" Target="consultantplus://offline/ref=C5F52FC18F90FD7763C19C8FD9BEDB0F457B40B835C027B487F8180E8FE2648B9BAFE5C125K8EFM" TargetMode="External"/><Relationship Id="rId18" Type="http://schemas.openxmlformats.org/officeDocument/2006/relationships/hyperlink" Target="consultantplus://offline/ref=C5F52FC18F90FD7763C19C8FD9BEDB0F457B40B835C027B487F8180E8FE2648B9BAFE5C125K8EFM" TargetMode="External"/><Relationship Id="rId19" Type="http://schemas.openxmlformats.org/officeDocument/2006/relationships/hyperlink" Target="consultantplus://offline/ref=6231351BB0CD178FF4F4A6BC83904B01901E158D2D4B2EDB67741DE5035A6D7DF21E073B2B810123sDKDF" TargetMode="External"/><Relationship Id="rId20" Type="http://schemas.openxmlformats.org/officeDocument/2006/relationships/hyperlink" Target="consultantplus://offline/ref=2AFA690434846A36DEE741CC1C3490742F7A2104E494F34844B3B06ADE61K0I" TargetMode="External"/><Relationship Id="rId21" Type="http://schemas.openxmlformats.org/officeDocument/2006/relationships/hyperlink" Target="consultantplus://offline/ref=6231351BB0CD178FF4F4A6BC83904B01901E158D2D4B2EDB67741DE5035A6D7DF21E073B2B810123sDKDF" TargetMode="External"/><Relationship Id="rId22" Type="http://schemas.openxmlformats.org/officeDocument/2006/relationships/hyperlink" Target="consultantplus://offline/ref=F2ECAA1F57A9EC8F607AABD580E4ED979D869C3A2AAABF2D2128E2U7XCN" TargetMode="External"/><Relationship Id="rId23" Type="http://schemas.openxmlformats.org/officeDocument/2006/relationships/hyperlink" Target="consultantplus://offline/ref=F2ECAA1F57A9EC8F607AB4C495E4ED979E8C9F3621FBE82F707DEC7995U4X3N" TargetMode="External"/><Relationship Id="rId24" Type="http://schemas.openxmlformats.org/officeDocument/2006/relationships/hyperlink" Target="consultantplus://offline/ref=F2ECAA1F57A9EC8F607AABD580E4ED979E8C9D3922FFE82F707DEC7995U4X3N" TargetMode="External"/><Relationship Id="rId25" Type="http://schemas.openxmlformats.org/officeDocument/2006/relationships/hyperlink" Target="consultantplus://offline/ref=F2ECAA1F57A9EC8F607AABD580E4ED979E8D993A23FDE82F707DEC7995U4X3N" TargetMode="External"/><Relationship Id="rId26" Type="http://schemas.openxmlformats.org/officeDocument/2006/relationships/hyperlink" Target="consultantplus://offline/ref=F2ECAA1F57A9EC8F607AABD580E4ED979E8D983B23FAE82F707DEC7995U4X3N" TargetMode="External"/><Relationship Id="rId27" Type="http://schemas.openxmlformats.org/officeDocument/2006/relationships/hyperlink" Target="consultantplus://offline/ref=A0D14B7D9B280BA72E812452230522CCDCFC1B8FFC979AF8DDD945A3EEFEo8H" TargetMode="External"/><Relationship Id="rId28" Type="http://schemas.openxmlformats.org/officeDocument/2006/relationships/hyperlink" Target="consultantplus://offline/ref=A0D14B7D9B280BA72E812452230522CCDCFC1B88F89F9AF8DDD945A3EEFEo8H" TargetMode="External"/><Relationship Id="rId29" Type="http://schemas.openxmlformats.org/officeDocument/2006/relationships/hyperlink" Target="consultantplus://offline/ref=F2ECAA1F57A9EC8F607AB4C495E4ED979E8C993629FEE82F707DEC7995433D4CF8ED1A32BC7C2120U9X4N" TargetMode="External"/><Relationship Id="rId30" Type="http://schemas.openxmlformats.org/officeDocument/2006/relationships/hyperlink" Target="consultantplus://offline/ref=F2ECAA1F57A9EC8F607AABD580E4ED979E8C9A3B20F8E82F707DEC7995U4X3N" TargetMode="External"/><Relationship Id="rId31" Type="http://schemas.openxmlformats.org/officeDocument/2006/relationships/hyperlink" Target="consultantplus://offline/ref=F2ECAA1F57A9EC8F607AABD580E4ED979E8E933A25FAE82F707DEC7995U4X3N" TargetMode="External"/><Relationship Id="rId32" Type="http://schemas.openxmlformats.org/officeDocument/2006/relationships/hyperlink" Target="consultantplus://offline/ref=F2ECAA1F57A9EC8F607AABD580E4ED9796899F3825F7B5257824E07B924C625BFFA41633BC7C23U2X7N" TargetMode="External"/><Relationship Id="rId33" Type="http://schemas.openxmlformats.org/officeDocument/2006/relationships/hyperlink" Target="consultantplus://offline/ref=F2ECAA1F57A9EC8F607AABD580E4ED979E8D993623F5E82F707DEC7995U4X3N" TargetMode="External"/><Relationship Id="rId34" Type="http://schemas.openxmlformats.org/officeDocument/2006/relationships/hyperlink" Target="consultantplus://offline/ref=F2ECAA1F57A9EC8F607AABD580E4ED979E8D983B20FCE82F707DEC7995U4X3N" TargetMode="External"/><Relationship Id="rId35" Type="http://schemas.openxmlformats.org/officeDocument/2006/relationships/hyperlink" Target="consultantplus://offline/ref=F2ECAA1F57A9EC8F607AABD580E4ED979E8D983B28FEE82F707DEC7995U4X3N" TargetMode="External"/><Relationship Id="rId36" Type="http://schemas.openxmlformats.org/officeDocument/2006/relationships/hyperlink" Target="consultantplus://offline/ref=F2ECAA1F57A9EC8F607AABD580E4ED979E8D983A21F4E82F707DEC7995U4X3N" TargetMode="External"/><Relationship Id="rId37" Type="http://schemas.openxmlformats.org/officeDocument/2006/relationships/hyperlink" Target="consultantplus://offline/ref=F2ECAA1F57A9EC8F607AABD580E4ED979E8E9A3926F5E82F707DEC7995U4X3N" TargetMode="External"/><Relationship Id="rId38" Type="http://schemas.openxmlformats.org/officeDocument/2006/relationships/hyperlink" Target="consultantplus://offline/ref=F2ECAA1F57A9EC8F607AABD580E4ED979E8F9D3928FDE82F707DEC7995U4X3N" TargetMode="External"/><Relationship Id="rId39" Type="http://schemas.openxmlformats.org/officeDocument/2006/relationships/hyperlink" Target="consultantplus://offline/ref=F2ECAA1F57A9EC8F607AB4C495E4ED979E8E933D27F5E82F707DEC7995U4X3N" TargetMode="External"/><Relationship Id="rId40" Type="http://schemas.openxmlformats.org/officeDocument/2006/relationships/hyperlink" Target="consultantplus://offline/ref=F2ECAA1F57A9EC8F607AB4C495E4ED979E8C9E3721F9E82F707DEC7995433D4CF8ED1A32BC7C2221U9XAN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51:00Z</dcterms:created>
  <dc:creator>Владелец</dc:creator>
  <dc:description/>
  <cp:keywords/>
  <dc:language>en-US</dc:language>
  <cp:lastModifiedBy>Владелец</cp:lastModifiedBy>
  <cp:lastPrinted>2012-06-22T12:12:00Z</cp:lastPrinted>
  <dcterms:modified xsi:type="dcterms:W3CDTF">2013-01-31T14:51:00Z</dcterms:modified>
  <cp:revision>23</cp:revision>
  <dc:subject/>
  <dc:title>ПРИКАЗ  № </dc:title>
</cp:coreProperties>
</file>