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Веерное согласование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авительства Ленинград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 жилищно-коммунальному хозяйству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и энергетик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_______________________ О.С. Кова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«___» _________ 20__ года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Правительства Ленинградской области от 02.10.2012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302 «Об утверждении Положения о комитете по топливно-энергетическому комплексу Ленинградской области и признании утратившими силу отдельных постановлений Правительства Ленинградской области» и постановление Правительства Ленинградской области от 28 ноября 2016 года № 450 «Об утверждении Положения о комитете по жилищно-коммунальному хозяйств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В целях приведения нормативных правовых актов Ленинградской области в соответствие с действующим законодательством Правительство Ленинградской области п о с т а н о в л я е т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 Внести в </w:t>
      </w:r>
      <w:r>
        <w:rPr>
          <w:sz w:val="28"/>
          <w:szCs w:val="28"/>
        </w:rPr>
        <w:t xml:space="preserve"> Положение о комитете по топливно-энергетическому комплексу Ленинградской области, утвержденное постановлением Правительства Ленинградской области от 02.10.2012 N 302 (далее - Положение),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п. 2.1 Положения  исключить абзацы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утверждает инвестиционные программы субъектов электроэнергетики, отнесенных к числу субъектов, инвестиционные программы которых утверждаются и контролируются органами исполнительной власти субъектов Российской Федерации, и осуществляет контроль за реализацией таких программ;»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утверждает инвестиционные программы организаций, осуществляющих регулируемые виды деятельности в сфере теплоснабжения по согласованию с органами местного самоуправления;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. 3.3 Положения дополнить абзацами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инвестиционные программы субъектов электроэнергетики, отнесенных к числу субъектов, инвестиционные программы которых утверждаются и контролируются органами исполнительной власти субъектов Российской Федерации;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инвестиционные программы организаций, осуществляющих регулируемые виды деятельности в сфере теплоснабжения.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п. 3.4 Положения исключить абзацы следующего содержания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анализ и обобщение отчетов об исполнении инвестиционных программ;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едставление ежегодно до 1 июня в Министерство энергетики Российской Федерации информации о результатах контроля за исполнением инвестиционных программ за предыдущий год;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п. 3.6 Положения исключить абзац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реализацию инвестиционных программ, утверждаемых Комитетом.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Внести в Положение о комитете по жилищно-коммунальному хозяйству Ленинградской области, утвержденное постановлением Правительства Ленинградской области от 28 ноября 2016 года № 450,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ункты 2.1 и</w:t>
      </w:r>
      <w:r>
        <w:rPr>
          <w:sz w:val="28"/>
          <w:szCs w:val="28"/>
        </w:rPr>
        <w:t xml:space="preserve"> 3.4 Положения исключить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абзац седьмой пункта 3.5 Положения изложить в следующей редакции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«мониторинг реализации инвестиционных программ организаций, осуществляющих регулируемые виды деятельности в сфере холодного водоснабжения и (или) водоотведения (далее – инвестиционные программы);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.7 изложить в следующей редакции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7. Согласовывает проекты правовых актов, конкурсной документации, договоров, государственных контрактов, соглашений, инвестиционных программ, а также иных документов по вопросам, отнесенным к компетенции Комитета, в случаях и порядке, установленных действующим законодательством.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3. Контроль за исполнением постановления возложить на заместителя Председателя Правительства Ленинградской области по жилищно-коммунальному хозяйству и энергетик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убернатор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нинградской област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. Дрозденко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проекту постановления  Правительства Ленинград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внесении изменений в постановление Правительства Ленинградской области от 02.10.2012 </w:t>
      </w:r>
      <w:r>
        <w:rPr>
          <w:b/>
          <w:sz w:val="26"/>
          <w:szCs w:val="26"/>
          <w:lang w:val="en-US"/>
        </w:rPr>
        <w:t>N</w:t>
      </w:r>
      <w:r>
        <w:rPr>
          <w:b/>
          <w:sz w:val="26"/>
          <w:szCs w:val="26"/>
        </w:rPr>
        <w:t xml:space="preserve"> 302 «Об утверждении Положения о комитете по топливно-энергетическому комплексу Ленинградской области и признании утратившими силу отдельных постановлений Правительства Ленинградской области» и постановление Правительства Ленинградской области от 28.11.2016 N 450 «Об утверждении Положения о комитете по жилищно-коммунальному хозяйств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нинградской области»</w:t>
      </w:r>
    </w:p>
    <w:p>
      <w:pPr>
        <w:pStyle w:val="Normal"/>
        <w:spacing w:lineRule="auto" w:line="26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оект постановления  Правительства Ленинградской области                      «О внесении изменений в постановление Правительства Ленинградской области от 02.10.2012 N 302 «Об утверждении Положения о комитете по топливно-энергетическому комплексу Ленинградской области и признании утратившими силу отдельных постановлений Правительства Ленинградской области» и постановление Правительства Ленинградской области от 28.11.2016 N 450 «Об утверждении Положения о комитете по жилищно-коммунальному хозяйству Ленинградской области»» (далее - Проект) разработан во исполнение резолюции Губернатора Ленинградской области на служебном документе от 02.07.2017 № 12-7172/2018 </w:t>
      </w:r>
      <w:r>
        <w:rPr>
          <w:i/>
          <w:sz w:val="26"/>
          <w:szCs w:val="26"/>
        </w:rPr>
        <w:t>(прилагается)</w:t>
      </w:r>
      <w:r>
        <w:rPr>
          <w:sz w:val="26"/>
          <w:szCs w:val="26"/>
        </w:rPr>
        <w:t xml:space="preserve"> в целях исключения дублирования функций и полномочий между органами исполнительной власти Ленинградской области (комитетом по топливно-энергетическому комплексу Ленинградской области (далее - Комитет по ТЭК), комитетом по жилищно-коммунальному хозяйству Ленинградской области (далее – Комитет по ЖКХ ЛО) и комитетом по тарифам и ценовой политике Ленинградской области (далее - ЛенРТК) в части, касающейся утверждения/согласования </w:t>
      </w:r>
      <w:r>
        <w:rPr>
          <w:bCs/>
          <w:sz w:val="26"/>
          <w:szCs w:val="26"/>
        </w:rPr>
        <w:t>инвестиционных программ организаций, осуществляющих регулируемые виды деятельности в сфере электро-  и теплоснабжения, водоотведения и холодного водоснабжения, и осуществления контроля за реализацией таких программ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зиции Комитета по ТЭК и Комитета по ЖКХ ЛО, утверждение и  контроль за исполнением утвержденных инвестиционных программ (далее - ИПР) нецелесообразно осуществлять в отрыве от тарифного регулирования регулируемых организаций по следующим основаниям: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6"/>
          <w:szCs w:val="26"/>
        </w:rPr>
        <w:t xml:space="preserve">1) ключевым фактором, определяющим и ограничивающим объемы, сроки и порядок реализации инвестпроектов, является величина средств, доступная для реализации мероприятий, запланированных в рамках данного проекта. Источники финансирования ИПР,  а также их величина, подлежащие учету в необходимой валовой выручке организаций в соответствии с законодательством Российской Федерации, определяются при тарифном регулировании; 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контроль за исполнением ИПР без соответствующих последующих стимулирующих мер не имеет существенного влияния на результаты реализации ИПР и по своей природе является мониторингом. При этом, ЛенРТК является единственным органом исполнительной власти Ленинградской области, в распоряжении которого имеется инструмент экономического воздействия на организации, поскольку результаты исполнения ИПР учитываются при тарифном регулировании на будущий период и оказывают непосредственное влияние на величину необходимой валовой выручки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6"/>
          <w:szCs w:val="26"/>
        </w:rPr>
        <w:t>3) предметом ИПР являются мероприятия по вложению денежных средств в объекты инвестиций. В этой связи, оценку и утверждение ИПР, прежде всего, должны осуществлять отраслевые органы исполнительной власти в области регулирования различных вопросов в сфере экономики и финансов. Как следствие, в целях обеспечения единой политики инвестиционной деятельности организаций, осуществляющих на территории Ленинградской области регулируемые виды деятельности, должен быть единый областной орган по утверждению ИПР и контролю за их исполнением – ЛенРТК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6"/>
          <w:szCs w:val="26"/>
        </w:rPr>
        <w:t>Применимо к ИПР организаций необходимо отметить, что оценку целесообразности и обоснованности применения технологических и стоимостных решений ИПР оценку достижения заявленных субъектом электроэнергетик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оказателей эффективности проекта ИПР осуществляет межотраслевой совет потребителей (далее – Совет), являющийся органом, непосредственно взаимодействующим с ЛенРТК и представляющим свою позицию по ИПР, тарифам (тарифным заявкам) на заседаниях правления ЛенРТК. 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64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отношении ИПР субъектов теплоэнергетики основанием для отказа в утверждении ОИВ субъекта Российской Федерации ИПР регулируемой организации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и направления ее на доработку является, в первую очередь, недоступность тарифов регулируемой организации для потребителей (за исключением случаев, когда отказ по причине недоступности тарифов приведет к невозможности исполнения концессионером обязательств по строительству, реконструкции и модернизации объектов системы централизованного теплоснабжения в соответствии с концессионным соглашением).</w:t>
      </w:r>
    </w:p>
    <w:p>
      <w:pPr>
        <w:pStyle w:val="Normal"/>
        <w:tabs>
          <w:tab w:val="clear" w:pos="708"/>
          <w:tab w:val="left" w:pos="2445" w:leader="none"/>
        </w:tabs>
        <w:autoSpaceDE w:val="false"/>
        <w:spacing w:lineRule="auto" w:line="264"/>
        <w:ind w:firstLine="709"/>
        <w:jc w:val="both"/>
        <w:rPr/>
      </w:pPr>
      <w:r>
        <w:rPr>
          <w:sz w:val="26"/>
          <w:szCs w:val="26"/>
        </w:rPr>
        <w:t xml:space="preserve">Учитывая изложенное, во избежание увеличения продолжительности и снижения эффективности процессов утверждения и контроля ИПР, дублирования и «размывания» функций и полномочий между ОИВ ЛО, необоснованного увеличения их штатной численности, Губернатором Ленинградской области </w:t>
      </w:r>
      <w:r>
        <w:rPr>
          <w:i/>
          <w:sz w:val="26"/>
          <w:szCs w:val="26"/>
        </w:rPr>
        <w:t>02.07.2018 года</w:t>
      </w:r>
      <w:r>
        <w:rPr>
          <w:sz w:val="26"/>
          <w:szCs w:val="26"/>
        </w:rPr>
        <w:t xml:space="preserve"> принято решение определить органом, уполномоченным на утверждение в установленном порядке ИПР регулируемых организаций - ЛенРТК. 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ри этом на Комитет по ТЭК ЛО и Комитет по ЖКХ ЛО возложено полномочие по согласованию ИПР в части их соответствия программно-целевым документам, а также обоснованности принятых технических решений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не подлежит оценке регулирующего воздействия, так как не содержит положений, вводящих избыточные обязанности, запреты и ограничения для субъектов предпринимательской и инвестиционной деятельности или возникновению необоснованных расходов субъектов предпринимательской деятельности и инвестиционной деятельности и областного бюджета Ленинградской области.</w:t>
      </w:r>
    </w:p>
    <w:p>
      <w:pPr>
        <w:pStyle w:val="Normal"/>
        <w:spacing w:lineRule="auto" w:line="264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топливно-энергетическому комплексу 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нинградской области </w:t>
        <w:tab/>
        <w:tab/>
        <w:tab/>
        <w:tab/>
        <w:tab/>
        <w:tab/>
        <w:tab/>
        <w:t xml:space="preserve">                      А.В. Гаврилов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жилищно-коммунальному хозяйству </w:t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</w:rPr>
        <w:t xml:space="preserve">Ленинградской области </w:t>
        <w:tab/>
        <w:tab/>
        <w:tab/>
        <w:tab/>
        <w:tab/>
        <w:tab/>
        <w:tab/>
        <w:tab/>
        <w:t xml:space="preserve">             С.Н. Кузьми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475730" cy="891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75730" cy="9151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915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396355" cy="9171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917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О-ЭКОНОМИЧЕСКОЕ ОБОСНОВ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постановления  Правительства Ленинградской област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постановление Правительства Ленинградской области от 02.10.2012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302 «Об утверждении Положения о комитете по топливно-энергетическому комплексу Ленинградской области и признании утратившими силу отдельных постановлений Правительства Ленинградской области» и постановление Правительства Ленинградской области от 28.11.2016 N 450 «Об утверждении Положения о комитете по жилищно-коммунальному хозяйству Ленинградской области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ринятие представленного проекта постановления Правительства Ленинградской области «О внесении изменений в постановление Правительства Ленинградской области от 02.10.2012 N 302 «Об утверждении Положения о комитете по топливно-энергетическому комплексу Ленинградской области и признании утратившими силу отдельных постановлений Правительства Ленинградской области» и постановление Правительства Ленинградской области от 28.11.2016 N 450 «Об утверждении Положения о комитете по жилищно-коммунальному хозяйству Ленинградской области» не повлечет дополнительных затрат средств областного бюджета Ленинградской области, предоставления государственного имущества Ленинградской области или приобретения имущества в собственность Ленинградской обла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топливно-энергетическому комплексу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Ленинградской области                                                                               А.В. Гаврил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жилищно-коммунальному хозяйству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  <w:tab/>
        <w:tab/>
        <w:tab/>
        <w:tab/>
        <w:tab/>
        <w:tab/>
        <w:tab/>
        <w:tab/>
        <w:t>С.Н. Кузьми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дел 6 Положения о межотраслевом совете потребителей по вопросам деятельности субъектов естественных монополий при Губернаторе Ленинградской области, утвержденного Постановлением Губернатора Ленинградской области от 31.08.2015 г. № 54-пг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4"/>
    <w:qFormat/>
    <w:rPr/>
  </w:style>
  <w:style w:type="character" w:styleId="Style17">
    <w:name w:val="Название Знак"/>
    <w:qFormat/>
    <w:rPr>
      <w:b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16:00Z</dcterms:created>
  <dc:creator>ea_malygina</dc:creator>
  <dc:description/>
  <dc:language>en-US</dc:language>
  <cp:lastModifiedBy>Кристина Алексеевна Вереха</cp:lastModifiedBy>
  <cp:lastPrinted>2018-07-11T09:57:00Z</cp:lastPrinted>
  <dcterms:modified xsi:type="dcterms:W3CDTF">2018-07-11T09:16:00Z</dcterms:modified>
  <cp:revision>2</cp:revision>
  <dc:subject/>
  <dc:title/>
</cp:coreProperties>
</file>