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ПЕЧАТИ И СВЯЗЯМ С ОБЩЕСТВЕННОСТЬЮ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от 13 октября 2011 г. № 7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Об утверждении формы № 2б</w:t>
      </w:r>
    </w:p>
    <w:p>
      <w:pPr>
        <w:pStyle w:val="Normal"/>
        <w:rPr/>
      </w:pPr>
      <w:r>
        <w:rPr/>
        <w:t xml:space="preserve">к приказу № 6 от 5 октя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5 приложения 2 к приказу от 5 октября 2011 г. № 6, принятому в соответствии с постановлением Правительства Ленинградской области № 311 от 3 октября 2011 года «Об утверждении Порядка предоставления в 2011 году из областного бюджета Ленинградской области субсидий в целях возмещения затрат в связи с переходом на цифровой формат вещания»  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№2б «Расчет доходов и расходов организации на год, предшествующий подаче заявки на субсидию в целях возмещения затрат в связи с переходом на цифровой формат вещания и  планируемые затраты на год выплаты субсиди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Р.Ш.Н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sz w:val="28"/>
                <w:szCs w:val="28"/>
              </w:rPr>
              <w:t>Форма № 2б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Расчет доходов и расходов организации на год, предшествующий подаче заявки на субсидию в целях возмещения затрат в связи с переходом на цифровой формат вещания и  планируемые затраты на год выплаты субсидии 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и название СМ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организации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217"/>
        <w:gridCol w:w="1243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Количествен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ередаваемых ка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/ абонентов (отдельно по обл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рограмм соб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родолжительность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Доходы</w:t>
            </w:r>
            <w:r>
              <w:rPr/>
              <w:t xml:space="preserve">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рансляции программ соб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трансляции отечествен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доступа к программам зарубежного производства и Интерн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размещения рекла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Расходы</w:t>
            </w:r>
            <w:r>
              <w:rPr/>
              <w:t xml:space="preserve"> –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оплату труда штатного и нештатного персонала с учётом отчислений на социальные нуж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на оплату труда по авторским договорам с учетом отчислений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услуг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по аренде и содержанию помещений производ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 обслуживанию передающих тех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распространению теле- радио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мортизация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мортизация нематериальных активов используемых в производственных ц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на ремонт телевизио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аренду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сход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ходы на 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информационные, консультационные и аудитор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»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Финансовый результат</w:t>
            </w:r>
            <w:r>
              <w:rPr/>
              <w:t>(+/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(Генеральный директор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дакции или издательства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№ </w:t>
      </w:r>
      <w:r>
        <w:rPr/>
        <w:t xml:space="preserve">телефона, факс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Документы</w:t>
      </w:r>
      <w:r>
        <w:rPr/>
        <w:t xml:space="preserve"> принимаются </w:t>
      </w:r>
      <w:r>
        <w:rPr>
          <w:rStyle w:val="StrongEmphasis"/>
        </w:rPr>
        <w:t>только в печатном вид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олнять бланки документов следует </w:t>
      </w:r>
      <w:r>
        <w:rPr>
          <w:rStyle w:val="StrongEmphasis"/>
        </w:rPr>
        <w:t>на отдельных листах без оборота</w:t>
      </w:r>
      <w:r>
        <w:rPr/>
        <w:t xml:space="preserve">, по возможности соблюдая формат блан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Не допускается перенос реквизитов на отдельный лис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писи и печати</w:t>
      </w:r>
      <w:r>
        <w:rPr/>
        <w:t xml:space="preserve"> на всех экземплярах документов должны быть </w:t>
      </w:r>
      <w:r>
        <w:rPr>
          <w:b/>
        </w:rPr>
        <w:t>подлинные</w:t>
      </w:r>
      <w:r>
        <w:rPr/>
        <w:t xml:space="preserve">. </w:t>
      </w:r>
      <w:r>
        <w:rPr>
          <w:rStyle w:val="StrongEmphasis"/>
        </w:rPr>
        <w:t>Помарки и исправления не допускаютс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заполнении бланка «Расчет доходов и расходов» следует учесть, что </w:t>
      </w:r>
      <w:r>
        <w:rPr>
          <w:rStyle w:val="StrongEmphasis"/>
        </w:rPr>
        <w:t>расчет затрат осуществляется на базе отчетных данных организаций за предыдущий год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670" w:leader="none"/>
        </w:tabs>
        <w:spacing w:before="0" w:after="0"/>
        <w:ind w:firstLine="38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57"/>
        <w:jc w:val="right"/>
        <w:rPr/>
      </w:pPr>
      <w:r>
        <w:rPr/>
        <w:t xml:space="preserve"> </w:t>
      </w:r>
    </w:p>
    <w:p>
      <w:pPr>
        <w:pStyle w:val="2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4:00Z</dcterms:created>
  <dc:creator>*</dc:creator>
  <dc:description/>
  <dc:language>en-US</dc:language>
  <cp:lastModifiedBy>Елена Борисовна СОЛОВЬЕВА</cp:lastModifiedBy>
  <dcterms:modified xsi:type="dcterms:W3CDTF">2014-09-22T06:04:00Z</dcterms:modified>
  <cp:revision>2</cp:revision>
  <dc:subject/>
  <dc:title>КОМИТЕТ ПО ПЕЧАТИ И СВЯЗЯМ С ОБЩЕСТВЕННОСТЬЮ ЛЕНИНГРАДСКОЙ ОБЛАСТИ</dc:title>
</cp:coreProperties>
</file>