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АВОПОРЯДКА И БЕЗОПАСНО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_____2016 г.              </w:t>
        <w:tab/>
        <w:tab/>
        <w:tab/>
        <w:tab/>
        <w:tab/>
        <w:t xml:space="preserve"> № _________</w:t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реализации ведомственной целевой программы  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. </w:t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500"/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внесением изменений в  Государственную программу Ленинградской области «Безопасность Ленинградской области» и на основании п. 2.16. «Порядка разработки, утверждения и реализации ведомственных целевых программ Ленинградской области», утвержденного Постановлением Правительства Ленинградской области от 29 июня 2006 года № 206,</w:t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р и к а з ы в а ю:</w:t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екратить реализацию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.</w:t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Принять к сведению отчет о выполн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согласно приложению.</w:t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родолжить реализацию мероприятий по обеспечению деятельности государственного казенного учреждения Ленинградской области «Ленинградская областная противопожарно-спасательная служба» в рамках основного мероприятия «Обеспечение и поддержание в постоянной готовности системы пожарной безопасности» Государственной программы Ленинградской области «Безопасность Ленинградской области». </w:t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Признать утратившим силу приказы Комитета правопорядка и безопасности Ленинградской области от 24 октября 2013 года  № 20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от 17 октября 2014 года № 22 «О внесении изменений в приказ Комитета правопорядка и безопасности Ленинградской области от 24 октября 2013 года  № 20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от 12 марта 2015 года № 2 «О внесении изменений в приказ Комитета правопорядка и безопасности Ленинградской области от  24 октября 2013 года  № 20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, от 4 июня 2015 года № 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внесении изменений в приказ Комитета правопорядка и безопасности Ленинградской области от  24 октября 2013 года  № 20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, от 28 октября 2015 года  № 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внесении изменений в приказ Комитета правопорядка и безопасности Ленинградской области от  24 октября 2013 года  № 20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беспечения деятельности государственного казенного учреждения Ленинградской области «Ленинградская областная противопожарно-спасательная служба»  на 2014-2018 годы».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йствие настоящего приказа распространить на правоотношения с 01 января 2016 года.</w:t>
      </w:r>
    </w:p>
    <w:p>
      <w:pPr>
        <w:pStyle w:val="Heading1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Контроль за исполнением настоящего приказа возложить на заместителя председателя Комитета – начальника департамента пожарной безопасности и гражданской защиты Карязина С.Б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ка и безопасности  </w:t>
        <w:tab/>
        <w:tab/>
        <w:t xml:space="preserve"> </w:t>
        <w:tab/>
        <w:t xml:space="preserve">            </w:t>
        <w:tab/>
        <w:t xml:space="preserve">                   С.Н. Смирнов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</w:r>
    </w:p>
    <w:p>
      <w:pPr>
        <w:pStyle w:val="Normal"/>
        <w:tabs>
          <w:tab w:val="clear" w:pos="708"/>
          <w:tab w:val="left" w:pos="1860" w:leader="none"/>
        </w:tabs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/>
      </w:pPr>
      <w:r>
        <w:rPr>
          <w:rFonts w:cs="Times New Roman" w:ascii="Times New Roman" w:hAnsi="Times New Roman"/>
        </w:rPr>
        <w:t xml:space="preserve">Заместитель председателя Комитета - 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департамента пожарной 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гражданской защиты              </w:t>
        <w:tab/>
        <w:tab/>
        <w:t>____________           С.Б. Карязин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защиты населения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от чрезвычайных ситуаций,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жарной безопасности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>Д.А. Айзенберг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бюджетного 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и отчетности – </w:t>
      </w:r>
    </w:p>
    <w:p>
      <w:pPr>
        <w:pStyle w:val="Normal"/>
        <w:ind w:left="142" w:right="-18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</w:t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>Н.Л. Бешарина</w:t>
        <w:tab/>
        <w:tab/>
      </w:r>
    </w:p>
    <w:p>
      <w:pPr>
        <w:pStyle w:val="Normal"/>
        <w:ind w:left="142" w:right="-18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го обеспечения, </w:t>
      </w:r>
    </w:p>
    <w:p>
      <w:pPr>
        <w:pStyle w:val="Normal"/>
        <w:ind w:left="142" w:right="-185" w:hanging="0"/>
        <w:rPr/>
      </w:pPr>
      <w:r>
        <w:rPr>
          <w:rFonts w:cs="Times New Roman" w:ascii="Times New Roman" w:hAnsi="Times New Roman"/>
        </w:rPr>
        <w:t>делопроизводства и контроля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>Н.В. Комбаров</w:t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2" w:right="-18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кулов В.А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приказу Комитета правопорядк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 безопасности Ленинград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_______ № 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ведомственной целев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обеспечения деятельности государственного казенного учреждения Ленинградской области "Ленинградская областная противопожарно-спасательная служба" на 2014-2018 годы»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11"/>
        <w:gridCol w:w="1522"/>
        <w:gridCol w:w="1107"/>
        <w:gridCol w:w="13"/>
        <w:gridCol w:w="1094"/>
      </w:tblGrid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едомственной целевой программы</w:t>
            </w:r>
          </w:p>
        </w:tc>
      </w:tr>
      <w:tr>
        <w:trPr>
          <w:trHeight w:val="12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риентирована на организацию обеспечения деятельности базы государственного казенного учреждения Ленинградской области "Ленинградская областная противопожарно-спасательная служба" для реализации полномочий Ленинградской области в области пожарной безопасности</w:t>
            </w:r>
          </w:p>
        </w:tc>
      </w:tr>
      <w:tr>
        <w:trPr>
          <w:trHeight w:val="1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качественное повышение уровня защищенности населения и объектов экономики Ленинградской области от пожаров, посредством укрепления материально-технической базы подразделений противопожарной служб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овременных пожарных автомобилей; средств мониторинга, экипировки, снаряжения пожар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пунктах связи пожарных частей новых технических средств оповещения о пожарах на объектах с массовым пребыванием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ффективной системы управления пожарными подразделениями на основе современных средств теле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для подготовки пожарных в системе внутреннего учебного процесса.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   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,242,244,851,85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%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864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76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920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61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88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306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135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%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штатных единиц, обеспеченных средствами на оплату труда и начислениями на выплаты по оплате труда, ед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одразделений  учреждения, обеспеченных средствами на оплату услуг и приобретение имущества в необходимом для осуществления деятельности объеме, ед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работников застрахованных от несчастных случаев на производстве, не менее чел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работников прошедшие обязательные периодические медицинские осмотры, не менее чел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работников прошедших обучение по охране труда, не менее чел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иобретенных металлических шкафов для хранения специальной одежды и обмундирования, не менее шту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иобретенных металлических кроватей для подразделений, шту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работников обеспеченных обмундированием, специальной одеждой пожарных, специальной обувью пожарных, инвентарным имуществом, чел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иобретенных автотранспортных средств и специальной техники, ед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обретенных средств индивидуальной защиты органов дыхания, 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обретенных резервных воздушных баллонов,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обретенных комплектов оборудования для организации проведения занятий, не менее 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обретенных наименований гаражного оборудования для оснащения постов технической службы в пожарных частях, не менее наимен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обретенных комплектов радиостанций, 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жарных частей включенных в единую систему радиосвязи и цифровой телекоммуникационной сети, 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одернизированных пунктов связи пожарных частей, шт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конечный результ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0" w:after="2160"/>
      <w:ind w:left="57" w:hanging="57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2160" w:after="0"/>
      <w:ind w:left="57" w:hanging="540"/>
      <w:jc w:val="both"/>
    </w:pPr>
    <w:rPr>
      <w:rFonts w:ascii="Times New Roman" w:hAnsi="Times New Roman" w:cs="Times New Roman"/>
      <w:sz w:val="17"/>
      <w:szCs w:val="1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6:00Z</dcterms:created>
  <dc:creator>m.osipova</dc:creator>
  <dc:description/>
  <cp:keywords/>
  <dc:language>en-US</dc:language>
  <cp:lastModifiedBy>admin</cp:lastModifiedBy>
  <cp:lastPrinted>2016-01-25T17:19:00Z</cp:lastPrinted>
  <dcterms:modified xsi:type="dcterms:W3CDTF">2016-01-25T14:22:00Z</dcterms:modified>
  <cp:revision>24</cp:revision>
  <dc:subject/>
  <dc:title>Проект</dc:title>
</cp:coreProperties>
</file>