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 ПРАВОПОРЯДКА И БЕЗОПАСНО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__ 2016 г.                                                      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Комитета правопорядка и безопасности  Ленинградской области от 4 апреля 2014 года № 4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рассмотрения докумен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лате денежного вознаграждения гражданам за добровольно сданное оружие, боеприпасы, взрывчатые вещества и взрывные устрой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рядке принятия решения о выплате денежного вознаграж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об отказе в выплате»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 в Комитете правопорядка и безопасности,     п р и к а з ы в а ю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ключить главного специалиста отдела бюджетного учета и отчетности Комитета правопорядка и безопасности Ленинградской области Ралдугину Анастасию Андреевну из состава комиссии по выплате гражданам денежного вознаграждения за добровольную сдачу оружия, боеприпасов, взрывчатых веществ и взрывных устройств, утвержденной приказом Комитета правопорядка и безопасности  Ленинградской области от 4 апреля 2014 года № 4 «Об утверждении положения о порядке рассмотрения документов о выплате денежного вознаграждения гражданам за добровольно сданное оружие, боеприпасы, взрывчатые вещества и взрывные устройства и порядке принятия решения о выплате денежного вознаграждения или об отказе в выплате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риказа распространяется на правоотношения, возникшие с 1 янва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порядка и безопасности </w:t>
        <w:tab/>
        <w:tab/>
        <w:tab/>
        <w:tab/>
        <w:tab/>
        <w:tab/>
        <w:tab/>
        <w:t>С.Н. Смир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7:00Z</dcterms:created>
  <dc:creator>Наталья Викторовна Барболина</dc:creator>
  <dc:description/>
  <cp:keywords/>
  <dc:language>en-US</dc:language>
  <cp:lastModifiedBy>Наталья Викторовна Барболина</cp:lastModifiedBy>
  <cp:lastPrinted>2016-03-01T11:51:00Z</cp:lastPrinted>
  <dcterms:modified xsi:type="dcterms:W3CDTF">2016-03-10T08:52:00Z</dcterms:modified>
  <cp:revision>4</cp:revision>
  <dc:subject/>
  <dc:title/>
</cp:coreProperties>
</file>