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БЕРНАТОР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» _______________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Губернатора Ленинградской области от 21 декабря 2009 года № 122-пг «Об утверждении Положения об организации и ведении гражданской обороны в Ленинградской области»»</w:t>
      </w:r>
    </w:p>
    <w:p>
      <w:pPr>
        <w:pStyle w:val="Normal"/>
        <w:ind w:firstLine="708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30 декабря  2015 г.  № 448-ФЗ «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 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м Правительства Российской Федерации от 14 ноября 2015 г. № 1231 «О внесении изменений в Положение о гражданской обороне в 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в целях приведения нормативных правовых актов Ленинградской области в соответствие с действующим законодательством, п о с т а н о в л я ю: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оложение об организации и ведении гражданской обороны в Ленинградской области, утвержденное  постановлением Губернатора Ленинградской области от 21 декабря 2009 года № 122-пг, </w:t>
      </w:r>
      <w:r>
        <w:rPr>
          <w:spacing w:val="6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1  пункта 2.4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едение гражданской обороны организуется и проводится на основании плана гражданской обороны и защиты населения Ленинградской области (далее - план гражданской обороны и защиты населения), который определяет объем, организацию, порядок обеспечения, способы и сроки выполнения мероприятий по гражданской обороне и ликвидации чрезвычайных ситуац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бзац 3 пункта 3.3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безопасных районов для размещения населения, материальных и культурных ценностей, подлежащих эвакуа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3 и 4 пункта 3.4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1 пункта 3.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бзац  4 пункта 3.5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здание и поддержание организациями, отнесенными в установленном порядке к категориям по гражданской обороне, и организациями,  обеспечивающими выполнение мероприятий по гражданской обороне, в состоянии постоянной готовности к использованию по предназначению запасов материально-технических средств,  необходимых для проведения мероприятий по световой маскировке и другим видам маскировк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3.6 после слов «аварийно-спасательных» дополнить словами «и других неотлож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ункт 3.6 дополнить абзацем 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3.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9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ли иному заражению, являются: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а 3.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ведение режимов радиационной защиты на территориях, подвергшихся радиоактивному заражению (загрязнению)»;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бзац 4 пункта 5.3. изложить в следующей редакции: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«со структурными подразделениями органов исполнительной власти Ленинградской области, уполномоченными на выполнение задач и мероприятий гражданской обороны отраслевой экономической направленности, органами местного самоуправления Ленинградской области, уполномоченными на решение задач в области гражданской обороны;»;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Раздел 5 дополнить пунктом 5.5. следующего содержания: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«Координацию деятельности органов управления гражданской обороной и сил гражданской обороны на межрегиональном и региональном уровнях осуществляют органы повседневного управления (центры управления в кризисных ситуациях), находящиеся в ведении федерального органа исполнительной власти, уполномоченного на решение задач в области гражданской обороны, в порядке, установленном федеральным органом исполнительной власти, уполномоченным на решение задач в области гражданской обороны.»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А.Ю. Дрозденко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151496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7:00Z</dcterms:created>
  <dc:creator>Admin</dc:creator>
  <dc:description/>
  <cp:keywords/>
  <dc:language>en-US</dc:language>
  <cp:lastModifiedBy>Павел Васильевич Рыжков</cp:lastModifiedBy>
  <cp:lastPrinted>2016-01-22T14:49:00Z</cp:lastPrinted>
  <dcterms:modified xsi:type="dcterms:W3CDTF">2016-02-03T08:06:00Z</dcterms:modified>
  <cp:revision>232</cp:revision>
  <dc:subject/>
  <dc:title/>
</cp:coreProperties>
</file>