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РАВОПОРЯДКА И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КАЗ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 «____» ____________2016 г.                                                                                        № ___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составления, утверждения и 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смет Комитета правопорядка и безопасности Ленингра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азенных учреждений, находящихся в ведении Комитета правопорядка и безопасности Ленингра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№ 112н (с изменениями),                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, утверждения и ведения бюджетных смет Комитета правопорядка и безопасности Ленинградской области и казенных учреждений, находящихся в ведении Комитета правопорядка и безопасности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риказ Комитета правопорядка и безопасности Ленинградской области от 18 января 2011 года № 2 «Об утверждении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составления, утверждения и ведения бюджетных смет и смет доходов и расходов от приносящей доход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о дня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</w:t>
      </w:r>
      <w:r>
        <w:rPr>
          <w:rFonts w:cs="Calibri" w:ascii="Times New Roman" w:hAnsi="Times New Roman"/>
          <w:sz w:val="26"/>
          <w:szCs w:val="26"/>
          <w:lang w:eastAsia="ru-RU"/>
        </w:rPr>
        <w:t xml:space="preserve"> возложить на первого заместителя председателя Комитета - начальника департамента региональной безопасности А.Н. Жолоб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порядка и безопасности                                                                              С.Н. Смир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мит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опорядка и безопасности Ленинград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» __________ 2016 № 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 Комитета правопорядка и безопасности Ленинградской области и казенных учреждений, находящихся в ведении Комитета правопорядка и безопасности Ленинград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составления, утверждения и ведения бюджетных смет Комитета правопорядка и безопасности Ленинградской области и казенных учреждений, находящихся в ведении Комитета правопорядка и безопасности Ленинградской области (далее - Порядок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№ 112н (с изменениями), и Указаниями о порядке применения бюджетной классификации областного бюджета Ленинградской области, утвержденными приказом комитета финансов Ленинградской области от 25 декабря  2015 г. № 18-02/01-02-97, и определяет правила составления, утверждения и ведения бюджетных смет Комитета правопорядка и безопасности Ленинградской области и казенных учреждений, находящихся в ведении Комитета правопорядка и безопасности Ленинградской области (далее соответственно - Комитет, казенные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Порядок составления бюджетных см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стоящим Порядком для отражения информации о бюджетных ассигнованиях и (или) лимитах бюджетных обязательств, предусмотренных Комитету и находящимся в его ведении казенным учреждениям на финансовый год, составляются, утверждаются и ведутся бюджетные сметы получателя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ая смета (далее - смета) составляется получателем средств областного бюджета Ленинградской области в целях установления объема и распределения направлений расходования средств областного бюджета Ленинградской области (далее – областной бюджет) на текущий (очередной)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сметы утверждаются в пределах доведенных получателю средств областного бюджета лимитов бюджетных обязательств на принятие и (или) исполнение им бюджетных обязательств по выполнению функций Комитета и казенных учреждений (далее - лимиты бюджетных обязательств), и государственного задания, в случае его у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 казенные учреждения составляют сметы не позднее 15 рабочих дней с момента доведения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ты Комитета и казенных учреждений составляются в соответствии с кодами классификации расходов областного бюджета с детализацией до кодов подгрупп и элементов видов расходов и кодов дополнительной классификации (Доп. КР, КОСГУ), в целых рублях по форме, предусмотренной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е приводится)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та Комитета составляется отделом бюджетного учета и отчетности Комитета в одном экземпляре по форме, предусмотренной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, и подписывается начальником отдела бюджетного учета и отчетности – главным бухгалтером Комитета (в его отсутствие - лицом, исполняющим его обяза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казенного учреждения составляется в двух экземплярах по форме, предусмотренной приложением 1 к Порядку, подписывается руководителем казенного учреждения (в его отсутствие - лицом, исполняющим его обязанности) и главным бухгалтером казенного учреждения (в его отсутствие - лицом, исполняющим его обязанности), заверяется гербовой печатью и представляется в Комитет на утверждение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мете казенного учреждения, представленной на утверждение, прилагаются обоснования (расчеты) плановых сметных показателей, использованных при формировании сметы, являющиеся неотъемлемой частью сметы, по форме, предусмотренной </w:t>
      </w:r>
      <w:hyperlink w:anchor="P2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е приводится)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орядок утверждения бюджетных см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а Комитета, подготовленная отделом бюджетного учета и отчетности Комитета, утверждается председателем Комитета или первым заместителем председателя Комитета и заверяется гербовой печа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та казенного учреждения в течение десяти рабочих дней со дня ее поступления в Комитет рассматривается отделом бюджетного учета и отчетности Комитета на основании данных, представленных казенным учреждением, согласовывается руководителем департамента Комитета, координирующего соответствующее направление деятельности, и утверждается председателем Комитета (или заместителем председателя Комитета, уполномоченным утверждать смету), либо возвращается на доработку с указанием причин, послуживших основанием для ее возврата. </w:t>
      </w:r>
      <w:bookmarkStart w:id="1" w:name="P50"/>
      <w:bookmarkEnd w:id="1"/>
      <w:r>
        <w:rPr>
          <w:rFonts w:cs="Times New Roman" w:ascii="Times New Roman" w:hAnsi="Times New Roman"/>
          <w:sz w:val="26"/>
          <w:szCs w:val="26"/>
        </w:rPr>
        <w:t>Повторное направление казенным учреждением доработанной сметы в Комитет осуществляется в течение пяти рабочих дней от даты поступления указанной сметы в казенное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ая смета в одном экземпляре направляется казенному учреждению. Один экземпляр сметы казенного учреждения остается в отделе бюджетного учета и отчетности Комитета для внутренне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V. Порядок ведения бюджетных см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показателей сметы утверждаются по форме, предусмотренной </w:t>
      </w:r>
      <w:hyperlink w:anchor="P12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е приводится) к настоящему Порядку, после внесения в установленном порядке изменений в показатели бюджетной росписи главного распорядителя средств областного бюджета и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яющих объемы сметных назначений в случае изменения доведенного казенному учреждению в установленном порядке объема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изменений показателей сметы Комитета осуществляется председателем Комитета или первым заместителем председателя Комитета и заверяется гербовой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сметы казенного учреждения согласовываются руководителем департамента Комитета, координирующего соответствующее направление деятельности, после чего представляются в отдел бюджетного учета и отчетности Комитета с предложениями по внесению изменений в обоснования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внесению изменений в смету казенного учреждения могут быть представлены в Комитет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20 числа текущего месяца - для перераспределения утвержденных на текущий финансовый год сметных назначений по видам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15 декабря текущего года - окончательный срок перераспределения расходов по видам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по внесению изменений в смету в обязательном порядке должно содержать подробное обоснование причин предлагаемых изменений с аналитической расшифровкой направлений расходов (например, расходы на приобретение оборудования, капитальный ремонт, услуги связи и т.п.) с приведением необходимых рас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уменьшению расходов по видам расходов рассматриваются только при условии принятия казенным учреждением письменного обязательства о недопущении образования кредиторской задолженности по уменьшаемым расх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показателей сметы казенного учреждения утверждаются в порядке, установленном пунктом 1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ы с учетом внесенных изменений показателей смет составляются Комитетом и казенными учреждениями по форме, предусмотренной Приложением № 1 к настоящему Порядку. Уточненные сметы, составляемые казенными учреждениями, представляются в отдел бюджетного учета и отчетности Комитета для внутренне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, казенные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Формирование проектов смет на очередной финансовый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оекта сметы Комитета на очередной финансовый год и плановый период осуществляется на этапе составления проекта областного бюджета на очередной финансовый год и плановый период на базе данных представленных департаментами Комитета заявок на расходы, которые планируются на очередной финансовый год и плановый период с приложением обоснований (расчетов), исходя из предельных объемов бюджетных ассигнований на очередной финансовый год и плановый период, доведенных комитетом финансов Ленинградской области до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сметы казенного учреждения на очередной финансовый год и плановый период казенное учреждение на этапе составления проекта областного бюджета на очередной финансовый год и плановый период составляет проект сметы казенного учреждения по форме, предусмотренной </w:t>
      </w:r>
      <w:hyperlink w:anchor="P138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№ 4 (не приводится) к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настоящему Порядку, исходя из предельных объемов бюджетных ассигнований на очередной финансовый год и плановый период на основании расчетов к бюджетной смете по форме, предусмотренной </w:t>
      </w:r>
      <w:hyperlink w:anchor="P2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, с учетом ежегодно разрабатываемых комитетом финансов Ленинградской области методических указаний по распределению бюджетных ассигнований областного бюджета по кодам классификации расходов областного бюджета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ланируемых казенным учреждением изменений предельных объемов бюджетных ассигнований, а также изменений по элементам видов расходов и кодам дополнительной классификации на очередной финансовый год и плановый период, расчеты на эти суммы представляются по форме, предусмотренной </w:t>
      </w:r>
      <w:hyperlink w:anchor="P2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сметы с обоснованиями бюджетных ассигнований, расчетами плановых сметных показателей представляется казенными учреждениями в Комитет в срок до 15 мая текущего финансов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5" w:before="0" w:after="0"/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F7A8368C9B6293BB6A31450F1A9435B683F4BC5AA218B4C2CA7C51750004924F6AE0C92AFtCK5H" TargetMode="External"/><Relationship Id="rId3" Type="http://schemas.openxmlformats.org/officeDocument/2006/relationships/hyperlink" Target="consultantplus://offline/ref=94AF7A8368C9B6293BB6A31450F1A9435B683F4BC5AA218B4C2CA7C51750004924F6AE0C92AEtCK5H" TargetMode="External"/><Relationship Id="rId4" Type="http://schemas.openxmlformats.org/officeDocument/2006/relationships/hyperlink" Target="consultantplus://offline/ref=94AF7A8368C9B6293BB6A31450F1A9435B683F4BC5AA218B4C2CA7C51750004924F6AE0D90A0tCK7H" TargetMode="External"/><Relationship Id="rId5" Type="http://schemas.openxmlformats.org/officeDocument/2006/relationships/hyperlink" Target="consultantplus://offline/ref=94AF7A8368C9B6293BB6A31450F1A9435B683F4BC5AA218B4C2CA7C51750004924F6AE0C92A0tCK2H" TargetMode="External"/><Relationship Id="rId6" Type="http://schemas.openxmlformats.org/officeDocument/2006/relationships/hyperlink" Target="consultantplus://offline/ref=94AF7A8368C9B6293BB6A31450F1A9435B683942C2AE218B4C2CA7C51750004924F6AE0E93A9C13Bt7K5H" TargetMode="External"/><Relationship Id="rId7" Type="http://schemas.openxmlformats.org/officeDocument/2006/relationships/hyperlink" Target="consultantplus://offline/ref=C2A32E68F78E33FDA83DEB0D5AACA942BB6AFF3E02F665F708981BC60F94703111A490A55251k0GDH" TargetMode="External"/><Relationship Id="rId8" Type="http://schemas.openxmlformats.org/officeDocument/2006/relationships/hyperlink" Target="consultantplus://offline/ref=C2A32E68F78E33FDA83DEB0D5AACA942BB6AFF3E02F665F708981BC60F94703111A490A55250k0GDH" TargetMode="External"/><Relationship Id="rId9" Type="http://schemas.openxmlformats.org/officeDocument/2006/relationships/hyperlink" Target="consultantplus://offline/ref=C2A32E68F78E33FDA83DEB0D5AACA942BB6AFF3E02F665F708981BC60F94703111A490A4505Ek0GFH" TargetMode="External"/><Relationship Id="rId10" Type="http://schemas.openxmlformats.org/officeDocument/2006/relationships/hyperlink" Target="consultantplus://offline/ref=C2A32E68F78E33FDA83DEB0D5AACA942BB6AFF3E02F665F708981BC60F94703111A490A5525Ek0GA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3:00Z</dcterms:created>
  <dc:creator>*</dc:creator>
  <dc:description/>
  <cp:keywords/>
  <dc:language>en-US</dc:language>
  <cp:lastModifiedBy>Сергей Павлович Суханов</cp:lastModifiedBy>
  <cp:lastPrinted>2016-04-07T18:10:00Z</cp:lastPrinted>
  <dcterms:modified xsi:type="dcterms:W3CDTF">2016-04-08T08:15:00Z</dcterms:modified>
  <cp:revision>35</cp:revision>
  <dc:subject/>
  <dc:title>КОМИТЕТ ПРАВОПОРЯДКА И БЕЗОПАСНОСТИ</dc:title>
</cp:coreProperties>
</file>