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6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 Ленинградской области от 10 марта 2015 года № 60 «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«Создание в населенных пунктах Ленинградской области с численностью свыше 10 тысяч человек аппаратно-программных комплексов автоматизированной информационной системы «Безопасный город» подпрограммы «Обеспечение правопорядка и профилактика правонарушений» государственной программы Ленинградской области «Безопасность Ленингра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4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Ленинградской области от 10 марта 2015 года № 60 «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«Создание в населенных пунктах Ленинградской области с численностью свыше 10 тысяч человек аппаратно-программных комплексов автоматизированной информационной системы «Безопасный город» подпрограммы «Обеспечение правопорядка и профилактика правонарушений» государственной программы Ленинградской области «Безопасность Ленинград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наименование постановления изложить в следующей редакции: «</w:t>
      </w:r>
      <w:r>
        <w:rPr>
          <w:b/>
          <w:szCs w:val="28"/>
        </w:rPr>
        <w:t xml:space="preserve">О </w:t>
      </w:r>
      <w:r>
        <w:rPr>
          <w:szCs w:val="28"/>
        </w:rPr>
        <w:t>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«Создание в населенных пунктах Ленинградской области с численностью свыше 10 тысяч человек аппаратно-программных комплексов автоматизированной информационной системы «Безопасный город» подпрограммы «Обеспечение правопорядка и профилактика правонарушений» государственной программы Ленинградской области «Безопасность Ленинградской области» на 2015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пункт 1 после слов «Безопасность Ленинградской области» дополнить словами «на 2015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приложение изложить в редакции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 действие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.03.2015 № 6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я Правитель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 «___»_________2016г. №___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убсидий из областного бюджета Ленинградской области бюджетам муниципальных образований Ленинградской области на реализацию мероприятия «Создание в населенных пунктах Ленинградской области с численностью свыше 10 тысяч человек аппаратно-программных комплексов автоматизированной информационной системы «Безопасный город» подпрограммы «Обеспечение правопорядка и профилактика правонарушений» государственной программы Ленинградской области «Безопасность Ленинградской области»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29"/>
        <w:gridCol w:w="3319"/>
      </w:tblGrid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Бокситогорский муниципальный рай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од Пикале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олосовский муниципальный рай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атчинский муниципальный рай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од Коммуна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Лодейнопольский муниципальный рай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BAD61017A41361A1131A9F7E2DA66AE533D772C8DA26CE97C5ABDA9N2F4G" TargetMode="External"/><Relationship Id="rId3" Type="http://schemas.openxmlformats.org/officeDocument/2006/relationships/hyperlink" Target="consultantplus://offline/ref=1342C36D0FF8DD755DDFE5B532492664CB97B969B9B7EB035999916B7D5FFABEADB358AA6BFEE54813g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3:00Z</dcterms:created>
  <dc:creator>OrlovaE</dc:creator>
  <dc:description/>
  <dc:language>en-US</dc:language>
  <cp:lastModifiedBy>Сергей Павлович Суханов</cp:lastModifiedBy>
  <cp:lastPrinted>2016-04-08T15:57:00Z</cp:lastPrinted>
  <dcterms:modified xsi:type="dcterms:W3CDTF">2016-05-10T08:59:00Z</dcterms:modified>
  <cp:revision>3</cp:revision>
  <dc:subject/>
  <dc:title>Проект</dc:title>
</cp:coreProperties>
</file>