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__2016 года                                                       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ительства Ленинградской области от 30 июня 2014 года № 275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«Об утверждении Положения о Комитете правопорядка и безопасности Ленинградской области и признании утратившими силу некоторых постановлений  Правительства Ленинград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</w:t>
      </w:r>
      <w:r>
        <w:rPr>
          <w:spacing w:val="6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4502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/>
      </w:pPr>
      <w:r>
        <w:rPr>
          <w:szCs w:val="28"/>
        </w:rPr>
        <w:t xml:space="preserve">  </w:t>
      </w:r>
      <w:r>
        <w:rPr>
          <w:szCs w:val="28"/>
        </w:rPr>
        <w:t>Внести в Положение о Комитете правопорядка и безопасности Ленинградской области, утвержденное постановлением Правительства Ленинградской области от 30 июня 2014 года № 275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) в пункте 2.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бзаце втором слова «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бзаце четвертом слова «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ункты 2.23 и 2.24 исключить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rPr/>
      </w:pPr>
      <w:r>
        <w:rPr>
          <w:color w:val="000000"/>
          <w:szCs w:val="28"/>
        </w:rPr>
        <w:t>2) в пункте 4.3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бзац второй после слов «в том числе» дополнить словами «распределяет должностные обязанности между первым заместителем председателя Комитета и заместителями председателя Комитета,»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rPr>
          <w:szCs w:val="28"/>
        </w:rPr>
      </w:pPr>
      <w:r>
        <w:rPr>
          <w:szCs w:val="28"/>
        </w:rPr>
        <w:t>абзац шестой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дписывает правовые акты Комитета, запросы и иные документы, подготовленные Комитетом, заключает договоры и соглашения от имени Комитета в пределах его компетенции, без доверенности представляет интересы Комитета по вопросам деятельности Комитета, выдает доверенности от имени Комитета;</w:t>
      </w:r>
      <w:r>
        <w:rPr>
          <w:color w:val="000000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бзац тринадцатый дополнить словами «и объявляет благодарность Комитета в порядке, установленном Комитетом»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полнить абзацем четырнадца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нимает</w:t>
      </w:r>
      <w:r>
        <w:rPr>
          <w:color w:val="000000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е о проведении конкурса на право замещения вакантной должности руководителя государственного учреждения, находящегося в ведении Комитета, по согласованию с заместителем Председателя Правительства Ленинградской области, курирующим Комитет, если иное не установлено Губернатором Ленинградской области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четырнадцатый соответственно считать абзацем пятнадцатым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в пункте 5.2 слова «внутриведомственный государственный контроль» заменить словами «ведомственный контроль»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/>
      </w:pPr>
      <w:r>
        <w:rPr>
          <w:szCs w:val="28"/>
        </w:rPr>
        <w:t>Ленинградской области                                                                             А.Дрозденко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0:00Z</dcterms:created>
  <dc:creator>OrlovaE</dc:creator>
  <dc:description/>
  <cp:keywords/>
  <dc:language>en-US</dc:language>
  <cp:lastModifiedBy>Сергей Павлович Суханов</cp:lastModifiedBy>
  <cp:lastPrinted>2016-06-29T13:35:00Z</cp:lastPrinted>
  <dcterms:modified xsi:type="dcterms:W3CDTF">2016-08-24T09:00:00Z</dcterms:modified>
  <cp:revision>5</cp:revision>
  <dc:subject/>
  <dc:title>Проект</dc:title>
</cp:coreProperties>
</file>