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 р о е к т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___» ___________ 2016 года                                                                     № 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Ленинградской области от 17 июня 2010 года № 50-п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комиссии при Правительстве Ленинград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бывших партизан (подпольщиков)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ри Правительстве Ленинградской области по делам бывших партизан (подпольщиков), утвержденный постановлением Губернатора Ленинградской области от 17 июня 2010 года № 50-пг,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ость  секретаря комиссии Сарычева Романа Михайловича именовать «преподаватель Государственного автономного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 Ленинградской област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вести в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в качестве председателя комиссии Яковлева Владимира Николаевича - заместителя председателя Комитета правопорядка и безопасности Ленинградской области - начальника департамента по взаимодействию с органами военного управления, органами юстиции и судебными органами, в качестве члена комиссии Шестакова Дениса Михайловича - начальника отдела по обеспечению деятельности мировых судей Комитета правопорядка и безопасности Ленинградской област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вести из </w:t>
      </w:r>
      <w:hyperlink r:id="rId4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комиссии Волкова Г.Л., Еким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А.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3E89C63716C7FD2FDDDE029F97C638D8D1B39DE6368B1F33C9060EC9A31658F336BE896A44B348P7R4J" TargetMode="External"/><Relationship Id="rId3" Type="http://schemas.openxmlformats.org/officeDocument/2006/relationships/hyperlink" Target="consultantplus://offline/ref=F03E89C63716C7FD2FDDDE029F97C638D8D1B39DE6368B1F33C9060EC9A31658F336BE896A44B348P7R4J" TargetMode="External"/><Relationship Id="rId4" Type="http://schemas.openxmlformats.org/officeDocument/2006/relationships/hyperlink" Target="consultantplus://offline/ref=F03E89C63716C7FD2FDDDE029F97C638D8D1B39DE6368B1F33C9060EC9A31658F336BE896A44B348P7R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0:00Z</dcterms:created>
  <dc:creator>user</dc:creator>
  <dc:description/>
  <dc:language>en-US</dc:language>
  <cp:lastModifiedBy>Сергей Павлович Суханов</cp:lastModifiedBy>
  <cp:lastPrinted>2016-08-25T14:51:00Z</cp:lastPrinted>
  <dcterms:modified xsi:type="dcterms:W3CDTF">2016-08-25T11:51:00Z</dcterms:modified>
  <cp:revision>3</cp:revision>
  <dc:subject/>
  <dc:title/>
</cp:coreProperties>
</file>