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П р о е к 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ГУБЕРНАТОР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от «___» ___________ 2016 года                                                                        № 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изнании утратившим силу 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ения Губернатора Ленинград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17 июня 2010 года № 50-пг «О комиссии при 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авительстве Ленинградской области по делам 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ывших партизан (подпольщиков)»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целях приведения нормативных правовых актов Ленинградской области в соответствие с действующим законодательством п о с т а н о в л я ю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знать утратившим силу постановление Губернатора Ленинградской области от 17 июня 2010 года № 50-пг «О комиссии при Правительстве Ленинградской области по делам бывших партизан (подпольщиков)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убернато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енинградской области                                                                               А.Дрозденк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екту постановления Губернатор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 «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 признании утратившим силу 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ения Губернатора Ленинград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17 июня 2010 года № 50-пг «О комиссии при 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авительстве Ленинградской области по дел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бывших партизан (подпольщиков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постановления подготовлен в целях приведения нормативных правовых актов Ленинградской области в соответствие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ию комитета правового обеспечения Ленинградской области от 7.09.2016 № ЮК-012-2196/16-0-1 постановление Губернатора Ленинградской области «О комиссии при Правительстве Ленинградской области по делам бывших партизан (подпольщиков)» не обладает признаками нормативности и  указанные выше положение о комиссии и состав комиссии должны быть утверждены распоряжением Губернатора Ленинградской области с одновременным признанием утратившим силу постановления Губернатора Ленинградской области от 17.06.2010 № 50-п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ом правопорядка  и безопасности подготовлен проект распоряжения Губернатора Ленинградской области </w:t>
      </w:r>
      <w:r>
        <w:rPr>
          <w:sz w:val="27"/>
          <w:szCs w:val="27"/>
        </w:rPr>
        <w:t>«О комиссии при Правительстве Ленинградской области по делам бывших партизан (подпольщиков)», который проходит согласование одновременно с рассматриваемым проектом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порядка и безопасности                                                                      А.Н.Сте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ехнико-экономическое обоснование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екту постановления Губернатор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 «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 признании утратившим силу 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ения Губернатора Ленинград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17 июня 2010 года № 50-пг «О комиссии при 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авительстве Ленинградской области по делам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ывших партизан (подпольщиков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постановления Губернатора Ленинградской области                              «О признании утратившим силу постановления Губернатора Ленинградской области от 17 июня 2010 года № 50-пг «О комиссии при Правительстве Ленинградской области по делам бывших партизан (подпольщиков)» не потребует дополнительных расходов областного бюджета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порядка и безопасности                                                                      А.Н.Сте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3:00Z</dcterms:created>
  <dc:creator>user</dc:creator>
  <dc:description/>
  <cp:keywords/>
  <dc:language>en-US</dc:language>
  <cp:lastModifiedBy>Сергей Павлович Суханов</cp:lastModifiedBy>
  <cp:lastPrinted>2016-09-12T09:27:00Z</cp:lastPrinted>
  <dcterms:modified xsi:type="dcterms:W3CDTF">2016-09-12T06:27:00Z</dcterms:modified>
  <cp:revision>15</cp:revision>
  <dc:subject/>
  <dc:title/>
</cp:coreProperties>
</file>