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</w:t>
      </w:r>
      <w:r>
        <w:rPr>
          <w:sz w:val="28"/>
          <w:szCs w:val="24"/>
        </w:rPr>
        <w:t>Проект</w:t>
      </w:r>
    </w:p>
    <w:p>
      <w:pPr>
        <w:pStyle w:val="Normal"/>
        <w:widowControl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Веерное согласование</w:t>
      </w:r>
    </w:p>
    <w:p>
      <w:pPr>
        <w:pStyle w:val="Normal"/>
        <w:widowControl w:val="false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А.Д.Бурлак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 «____» ___________2016 года № 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Ленинградской области от 14 мая 2014 года № 182 «Об утверждении Перечня населенных пунктов Ленинградской области, подверженных угрозе лесных пожаров, и начале пожароопасного сезона»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 п о с т а н о в л я е т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/>
          <w:sz w:val="28"/>
          <w:szCs w:val="28"/>
        </w:rPr>
        <w:t>внести в постановление Правительства Ленинградской области от 14 мая 2014 года № 182 «Об утверждении Перечня населенных пунктов Ленинградской области, подверженных угрозе лесных пожаров, и начале пожароопасного сезона», следующие изменения:</w:t>
      </w:r>
    </w:p>
    <w:p>
      <w:pPr>
        <w:pStyle w:val="Normal"/>
        <w:widowControl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(Перечень населенных пунктов Ленинградской области, подверженных угрозе лесных  пожаров)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Ленинградской области                                                                             А.Дрозденк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Cs w:val="24"/>
        </w:rPr>
      </w:pPr>
      <w:bookmarkStart w:id="0" w:name="Par25"/>
      <w:bookmarkEnd w:id="0"/>
      <w:r>
        <w:rPr>
          <w:rFonts w:cs="Times New Roman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14.05.2014 N 182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в редакции постановления Правительства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« ___ »_________ 2016 года № _____</w:t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приложение)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Cs w:val="24"/>
        </w:rPr>
      </w:pPr>
      <w:bookmarkStart w:id="1" w:name="Par31"/>
      <w:bookmarkEnd w:id="1"/>
      <w:r>
        <w:rPr>
          <w:rFonts w:cs="Times New Roman"/>
          <w:b/>
          <w:bCs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НАСЕЛЕННЫХ ПУНКТОВ ЛЕНИНГРАДСКОЙ ОБЛАСТИ,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ОДВЕРЖЕННЫХ УГРОЗЕ ЛЕСНЫХ ПОЖАРОВ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06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5329"/>
        <w:gridCol w:w="40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образов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еленные пункты, попадающие в зону высокой пожарной опасности</w:t>
            </w:r>
          </w:p>
        </w:tc>
      </w:tr>
    </w:tbl>
    <w:p>
      <w:pPr>
        <w:pStyle w:val="Normal"/>
        <w:rPr>
          <w:rFonts w:cs="Times New Roman"/>
          <w:sz w:val="4"/>
          <w:szCs w:val="4"/>
          <w:vertAlign w:val="subscript"/>
        </w:rPr>
      </w:pPr>
      <w:r>
        <w:rPr>
          <w:rFonts w:cs="Times New Roman"/>
          <w:sz w:val="4"/>
          <w:szCs w:val="4"/>
          <w:vertAlign w:val="subscript"/>
        </w:rPr>
      </w:r>
    </w:p>
    <w:tbl>
      <w:tblPr>
        <w:tblW w:w="1006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5329"/>
        <w:gridCol w:w="405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2" w:name="Par41"/>
            <w:bookmarkEnd w:id="2"/>
            <w:r>
              <w:rPr>
                <w:rFonts w:cs="Times New Roman"/>
                <w:szCs w:val="24"/>
              </w:rPr>
              <w:t>Бокситогор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ьшедвор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трач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фимо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жак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д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борь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ургошь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3" w:name="Par54"/>
            <w:bookmarkEnd w:id="3"/>
            <w:r>
              <w:rPr>
                <w:rFonts w:cs="Times New Roman"/>
                <w:szCs w:val="24"/>
              </w:rPr>
              <w:t>Волосов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гун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стол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р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ое Брызг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нковиц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сед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опец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убан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ые Череповиц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урголово, деревн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жев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колов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имит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егодиц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мёд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оп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лгородок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ндакюля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пол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льх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ит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хонь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итиц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итицы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б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р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яч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деж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ердять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отнежа, деревн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4" w:name="Par112"/>
            <w:bookmarkEnd w:id="4"/>
            <w:r>
              <w:rPr>
                <w:rFonts w:cs="Times New Roman"/>
                <w:szCs w:val="24"/>
              </w:rPr>
              <w:t>Волхов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режк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риллов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сад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ятово-2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сельн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юрья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ш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нг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тан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ги, поселок при железнодорожной стан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ливан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ирь-Городок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ливан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ясьстрой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евоз, деревн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жа, деревн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5" w:name="Par178"/>
            <w:bookmarkEnd w:id="5"/>
            <w:r>
              <w:rPr>
                <w:rFonts w:cs="Times New Roman"/>
                <w:szCs w:val="24"/>
              </w:rPr>
              <w:t>Всеволож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волож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валё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3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не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оранд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туш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к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озо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ннибалов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шк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хьи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рисова Грив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ган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ердло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тровк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егл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мен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рпичный завод, поселок при железнодорожной стан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6" w:name="Par214"/>
            <w:bookmarkEnd w:id="6"/>
            <w:r>
              <w:rPr>
                <w:rFonts w:cs="Times New Roman"/>
                <w:szCs w:val="24"/>
              </w:rPr>
              <w:t>Выборг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нчар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щево, поселок при железнодорожной стан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менногор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бодн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осель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ибн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рилловск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вомай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льичё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льшаники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я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еверн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новый Бор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рас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ковле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8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орское городское поселение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рмил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зерки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щи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бяжь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бед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2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лезнё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вц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адищ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т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рничное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7" w:name="Par264"/>
            <w:bookmarkEnd w:id="7"/>
            <w:r>
              <w:rPr>
                <w:rFonts w:cs="Times New Roman"/>
                <w:szCs w:val="24"/>
              </w:rPr>
              <w:t>Гатчин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ьшеколпа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ое Хинкол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иц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еденско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цк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ица, городской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льний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гуляево, ху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еме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дицы, поселок при железнодорожной стан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ащ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лизавет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рмол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бр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ташевская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бытк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освет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устош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8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удость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ванов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л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ньк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ушал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ндикал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ждестве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венский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сан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мрин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5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яськеле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хон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нилово, деревн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8" w:name="Par394"/>
            <w:bookmarkEnd w:id="8"/>
            <w:r>
              <w:rPr>
                <w:rFonts w:cs="Times New Roman"/>
                <w:szCs w:val="24"/>
              </w:rPr>
              <w:t>Кингисепп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ст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ое Гаркол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8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тель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б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ямиши, поселок при железнодорожной стан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учь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яттель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вик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райк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4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зёмк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ьшое Кузёмк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лк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6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ь-Луж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рьям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н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8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ргол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ники, деревн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9" w:name="Par430"/>
            <w:bookmarkEnd w:id="9"/>
            <w:r>
              <w:rPr>
                <w:rFonts w:cs="Times New Roman"/>
                <w:szCs w:val="24"/>
              </w:rPr>
              <w:t>Кириш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удогощ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винник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лониц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чевж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резняк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чевжа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10" w:name="Par441"/>
            <w:bookmarkEnd w:id="10"/>
            <w:r>
              <w:rPr>
                <w:rFonts w:cs="Times New Roman"/>
                <w:szCs w:val="24"/>
              </w:rPr>
              <w:t>Киров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4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ги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ая Малукс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ая Малукса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11" w:name="Par447"/>
            <w:bookmarkEnd w:id="11"/>
            <w:r>
              <w:rPr>
                <w:rFonts w:cs="Times New Roman"/>
                <w:szCs w:val="24"/>
              </w:rPr>
              <w:t>Лодейнополь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6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ёховщ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ёховщина, сел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язикинич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йг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рг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ин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йким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ей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бочениц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архиничи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5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можир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ка, деревня (в Государственном каталоге географических названий регистрационный номер 0211812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лух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ин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8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вет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инич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гл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ирьстрой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ирьстрой, городской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нег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ая Слобод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нега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12" w:name="Par488"/>
            <w:bookmarkEnd w:id="12"/>
            <w:r>
              <w:rPr>
                <w:rFonts w:cs="Times New Roman"/>
                <w:szCs w:val="24"/>
              </w:rPr>
              <w:t>Ломоносов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4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пор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ст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о-Палк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6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бяже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а-Валдай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ндикюля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8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т-Красная Горк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9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ёрная Лахт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0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о-Высо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о-Высоцкое, сел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ези, деревн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13" w:name="Par508"/>
            <w:bookmarkEnd w:id="13"/>
            <w:r>
              <w:rPr>
                <w:rFonts w:cs="Times New Roman"/>
                <w:szCs w:val="24"/>
              </w:rPr>
              <w:t>Луж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л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линь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ап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ш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зовская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5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едеж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ость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енце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балин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кребл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кович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9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лмачё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ньк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жан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ьшие Крупел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м отдыха "Живой Ручей"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емк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4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равей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ск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ие Крупел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бор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ркович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сочный Мох, деревн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14" w:name="Par554"/>
            <w:bookmarkEnd w:id="14"/>
            <w:r>
              <w:rPr>
                <w:rFonts w:cs="Times New Roman"/>
                <w:szCs w:val="24"/>
              </w:rPr>
              <w:t>Подпорож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жи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жины, городской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нн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гнатовск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рб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несе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ый Бор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коль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кольский, городской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орож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орожье, город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15" w:name="Par572"/>
            <w:bookmarkEnd w:id="15"/>
            <w:r>
              <w:rPr>
                <w:rFonts w:cs="Times New Roman"/>
                <w:szCs w:val="24"/>
              </w:rPr>
              <w:t>Приозер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ом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ладимировка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рож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исо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арион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торн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льник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сильево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9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тр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враги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годно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д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о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долье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рис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вастьян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рёзово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Cs w:val="24"/>
              </w:rPr>
            </w:pPr>
            <w:bookmarkStart w:id="16" w:name="Par599"/>
            <w:bookmarkEnd w:id="16"/>
            <w:r>
              <w:rPr>
                <w:rFonts w:cs="Times New Roman"/>
                <w:szCs w:val="24"/>
              </w:rPr>
              <w:t>Сланцев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4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тиц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тицы, местечк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мешкин Перевоз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осель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губа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анце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анцы, гор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рнов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рновское, посело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7" w:name="Par627"/>
            <w:bookmarkStart w:id="18" w:name="Par614"/>
            <w:bookmarkEnd w:id="17"/>
            <w:bookmarkEnd w:id="18"/>
            <w:r>
              <w:rPr>
                <w:rFonts w:cs="Times New Roman"/>
                <w:szCs w:val="24"/>
              </w:rPr>
              <w:t>Тосненский муниципальны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9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юба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ьшое Переходно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вановское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стуя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юбань, гор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ябо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ябово, городской поселок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4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снен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ары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5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ый Латыш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6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ение,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7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шаки, сел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носовское город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носово, городской посе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9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апкинское сельское посе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логол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0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рзун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1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дин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2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голово, дерев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3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апки, посел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33:00Z</dcterms:created>
  <dc:creator>User</dc:creator>
  <dc:description/>
  <cp:keywords/>
  <dc:language>en-US</dc:language>
  <cp:lastModifiedBy>admin</cp:lastModifiedBy>
  <cp:lastPrinted>2016-09-16T15:19:00Z</cp:lastPrinted>
  <dcterms:modified xsi:type="dcterms:W3CDTF">2016-09-16T12:20:00Z</dcterms:modified>
  <cp:revision>8</cp:revision>
  <dc:subject/>
  <dc:title>Веерное согласование</dc:title>
</cp:coreProperties>
</file>