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РАВОПОРЯДКА И БЕЗОПАС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_______2016 г. </w:t>
        <w:tab/>
        <w:tab/>
        <w:tab/>
        <w:tab/>
        <w:tab/>
        <w:tab/>
        <w:t xml:space="preserve"> № ___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Комитета правопорядка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Ленинградской области от 15 апреля 2014 года № 1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й о конкурсе профессионального мастерства на звание «Лучший работник противопожарной службы Ленинградской области», «Лучший отряд противопожарной службы Ленинградской области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риведения нормативных правовых актов Комитета правопорядка и безопасности Ленингра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е с действующим законодательством, п р и к а з ы в а 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нести в приказ К</w:t>
      </w:r>
      <w:r>
        <w:rPr>
          <w:rFonts w:cs="Times New Roman" w:ascii="Times New Roman" w:hAnsi="Times New Roman"/>
          <w:b w:val="false"/>
          <w:sz w:val="28"/>
          <w:szCs w:val="28"/>
        </w:rPr>
        <w:t>омитета правопорядка и безопасности Ленинградской области от 1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5 апреля 2014 года № 10 «Об утверждении положений о конкурсе профессионального мастерства на звание «Лучший работник противопожарной службы Ленинградской области», «Лучший отряд противопожарной службы Ленинградской области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наименование приказа после слов </w:t>
      </w:r>
      <w:r>
        <w:rPr>
          <w:rFonts w:cs="Times New Roman" w:ascii="Times New Roman" w:hAnsi="Times New Roman"/>
          <w:b w:val="false"/>
          <w:sz w:val="28"/>
          <w:szCs w:val="28"/>
        </w:rPr>
        <w:t>«Лучший отряд противопожарной службы Ленинградской области» дополнить словами «, «Лучшая пожарная часть противопожарной службы Ленинград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о конкурсе на звание «Лучшая пожарная часть п</w:t>
      </w:r>
      <w:r>
        <w:rPr>
          <w:rFonts w:cs="Times New Roman" w:ascii="Times New Roman" w:hAnsi="Times New Roman"/>
          <w:sz w:val="28"/>
          <w:szCs w:val="28"/>
        </w:rPr>
        <w:t>ротивопожарной службы Ленинград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приложение № 3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 и 4 считать соответственно пунктами 4 и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2 (Положение о конкурсе профессионального мастерства на звание «Лучший отряд противопожарной службы Ленинградской области») цифры «400 000» заменить цифрами «300 0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ополнить приложением № 3 «Положение о конкурсе на звание «Лучшая пожарная часть п</w:t>
      </w:r>
      <w:r>
        <w:rPr>
          <w:rFonts w:cs="Times New Roman" w:ascii="Times New Roman" w:hAnsi="Times New Roman"/>
          <w:b w:val="false"/>
          <w:sz w:val="28"/>
          <w:szCs w:val="28"/>
        </w:rPr>
        <w:t>ротивопожарной службы Ленинградской област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риказу;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нтроль за исполнением приказа возложить на заместителя председателя Комитета – начальника департамента пожарной безопасности и гражданской защиты.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Комитета                                                                             А.Н. Степин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6237" w:leader="none"/>
        </w:tabs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"/>
        <w:tabs>
          <w:tab w:val="clear" w:pos="708"/>
          <w:tab w:val="left" w:pos="6237" w:leader="none"/>
        </w:tabs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риказу Комитета правопорядка и безопасности Ленинградской области</w:t>
      </w:r>
    </w:p>
    <w:p>
      <w:pPr>
        <w:pStyle w:val="Heading"/>
        <w:tabs>
          <w:tab w:val="clear" w:pos="708"/>
          <w:tab w:val="left" w:pos="6237" w:leader="none"/>
        </w:tabs>
        <w:ind w:left="6237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 № _____</w:t>
      </w:r>
    </w:p>
    <w:p>
      <w:pPr>
        <w:pStyle w:val="Heading"/>
        <w:ind w:left="694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694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694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нкурсе на звание «Лучшая пожарная часть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ивопожарной службы Ленинградской области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устанавливает порядок организации и проведения конкурса профессионального мастерства на звание «Лучшая пожарная часть противопожарной службы Ленинградской области» (далее - Конкурс) среди работников Государственного казенного учреждения Ленинградской области «Ленинградская областная противопожарно-спасательная служба» (далее - ГКУ «Леноблпожспас»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Организатором подготовки и проведения Конкурса является ГКУ «Леноблпожспас» (далее - организатор Конкурса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Конкурс является ежегодным, открытым, проводится с апреля по декабрь текущего год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Конкурс организуется и проводится в два этапа в течение одного календарного года среди работников структурных подразделений ГКУ «Леноблпожспас» (филиалах - отрядах государственной противопожарной службы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вый этап Конкурса проводится в структурных подразделениях ГКУ «Леноблпожспас» в период с апреля по сентябрь текущего год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торой этап Конкурса проводится организатором Конкурса среди победителей первого этапа, является заключительным, охватывает все структурные подразделения ГКУ «Леноблпожспас» и проводится в период с октября по декабрь текущего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Цели и задачи Конкурс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Основная задача проведения Конкурса - повышение боеготовности пожарных частей, улучшение состояния служебных помещений, зданий, закрепленной территории, а также условий труда личного состав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Цель проведения Конкурса - выявление лучшей пожарной части  ГКУ «Леноблпожспас» по организации материально-технической базы и служебной деятель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орядок проведения Конкурса и награждение победителе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Условие и порядок проведения Конкурса, критерии оценки участников Конкурса утверждаются приказом ГКУ «Леноблпожспас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Финансирование расходов на награждение победителей и призеров Конкурса осуществляется за счет средств областного бюджета Ленинградской области, предусмотренных Государств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Ленинградской области «Безопасность Ленинградской области», утвержденной постановлением Правительства Ленинградской области от 14 ноября 2013 года № 396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Награждение победителей и призеров Конкурса проводится в рамках ежегодного учебно-методического сбора по подведению итогов деятельности Ленинградской областной подсистемы единой государственной системы предупреждения и ликвидации чрезвычайных ситуаци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 Победителю Конкурса вручаются вымпелы и переходящий Кубок,  призерам Конкурса вручаются вымпелы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первое место в Конкурсе коллектив пожарной части поощряется денежным вознаграждением в размере 100 000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B01AA1E55E293A80AC056206D78081BC6BCB3B8BAA9CAB7309434E63CCDAD1E4B120A0EAA3405mF1BO" TargetMode="External"/><Relationship Id="rId3" Type="http://schemas.openxmlformats.org/officeDocument/2006/relationships/hyperlink" Target="consultantplus://offline/ref=C31225C9800664AF7DBD5B55F412C89ED4249E66C4C0F8EF01580EFA4CDA8B1591FE3B3BF794EF9AR42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27:00Z</dcterms:created>
  <dc:creator>m.osipova</dc:creator>
  <dc:description/>
  <cp:keywords/>
  <dc:language>en-US</dc:language>
  <cp:lastModifiedBy>admin</cp:lastModifiedBy>
  <cp:lastPrinted>2016-10-07T14:13:00Z</cp:lastPrinted>
  <dcterms:modified xsi:type="dcterms:W3CDTF">2016-10-10T07:43:00Z</dcterms:modified>
  <cp:revision>6</cp:revision>
  <dc:subject/>
  <dc:title>КОМИТЕТ ПРАВОПОРЯДКА И БЕЗОПАСНОСТИ </dc:title>
</cp:coreProperties>
</file>