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ПРАВОПОРЯДКА И БЕЗОПАСНОСТИ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 __________________  2016 г.                                                          №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б утверждении Перечня должностей государственной гражданской службы Комитета правопорядка и безопасности </w:t>
      </w:r>
      <w:r>
        <w:rPr>
          <w:b/>
          <w:bCs/>
        </w:rPr>
        <w:t xml:space="preserve">Ленинград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распоряжением Губернатора Ленинградской области от 28 сентября 2016 года № 676-рг внутренней структуры и штатного расписания Комитета правопорядка и безопасности Ленинградской области и в соответствии с пунктом 2 постановления Правительства Ленинградской области от 25 августа 2009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 Перечень должностей государственной гражданской службы комитета правопорядка и безопасности Ленинград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  Начальнику отдела правового обеспе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обеспечить ознакомление с приказом государственных гражданских служащих Комитета правопорядка и безопасности Ленинградской области, замещающих должности, указанные в Перечне должност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рганизовать направление в аппарат Губернатора и Правительства Ленинградской области копию настоящего приказа, а также копии листов ознакомления государственных гражданских служащих Комитета правопорядка и безопасности Ленинградской области с приказ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Признать утратившими  сил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риказ комитета правопорядка и безопасности Ленинградской области  от 4 февраля 2013 года № 5 «Об утверждении перечня должностей государственной гражданской службы комитета правопорядка и безопасности </w:t>
      </w:r>
      <w:r>
        <w:rPr>
          <w:bCs/>
        </w:rPr>
        <w:t>Ленинград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риказ комитета правопорядка и безопасности Ленинградской области  от 31 октября 2013  года № 23 «О внесении изменений в приказ комитета правопорядка и безопасности Ленинградской области  от 4 февраля 2013 года № 5 «Об утверждении перечня должностей государственной гражданской службы комитета правопорядка и безопасности </w:t>
      </w:r>
      <w:r>
        <w:rPr>
          <w:bCs/>
        </w:rPr>
        <w:t>Ленинград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риказ комитета правопорядка и безопасности Ленинградской области  от 28 мая 2015  года № 10 «О внесении изменений в приказ комитета правопорядка и безопасности Ленинградской области  от 4 февраля 2013 года № 5 «Об утверждении перечня должностей государственной гражданской службы комитета правопорядка и безопасности </w:t>
      </w:r>
      <w:r>
        <w:rPr>
          <w:bCs/>
        </w:rPr>
        <w:t>Ленинград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правопорядка и безопасности                                                                  А.Н.Ст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казом Комитета правопорядка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безопасности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«____» ______________2016 года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 Комитета правопорядка и безопасности Ленинградской области, при замещении которых государственные гражданские служащие обязаны представлять сведения о своих доход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муществе и обязательствах имущественного характера, а также 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бюджетного учета и отчетности - главный бухгал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 отдела бюджетного учета и отче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равопорядка и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о надзору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 отдела по надзору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сектора по делам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защиты населения и территорий от чрезвычайных ситуаций, обеспечения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о взаимодействию с органами военного управления, органами юстиции и судебными орга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сектора по вопросам помилования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0:00Z</dcterms:created>
  <dc:creator>Видякин</dc:creator>
  <dc:description/>
  <cp:keywords/>
  <dc:language>en-US</dc:language>
  <cp:lastModifiedBy>Сергей Павлович Суханов</cp:lastModifiedBy>
  <cp:lastPrinted>2013-02-04T12:07:00Z</cp:lastPrinted>
  <dcterms:modified xsi:type="dcterms:W3CDTF">2016-10-11T11:53:00Z</dcterms:modified>
  <cp:revision>11</cp:revision>
  <dc:subject/>
  <dc:title>КОМИТЕТ ПРАВОПОРЯДКА И БЕЗОПАСНОСТИ </dc:title>
</cp:coreProperties>
</file>