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ПРАВОПОРЯДКА И БЕЗОПАСНОСТИ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__________________  2016 г.                                                          №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 внесении изменения в приказ Комитета правопорядка 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безопасности Ленинградской области от 19 октября 2016 года № 20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«Об утверждении Перечня должностей государственной гражданской службы Комитета правопорядка и безопасности </w:t>
      </w:r>
      <w:r>
        <w:rPr>
          <w:b/>
          <w:bCs/>
        </w:rPr>
        <w:t xml:space="preserve">Ленинградской области,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устранения технической ошибки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Внести изменение в приложение к приказу от 19 октября 2016 года № 20               «Об утверждении Перечня должностей государственной гражданской службы Комитета правопорядка и безопасности </w:t>
      </w:r>
      <w:r>
        <w:rPr>
          <w:bCs/>
        </w:rPr>
        <w:t>Ленинград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2. </w:t>
      </w:r>
      <w:r>
        <w:rPr/>
        <w:t>Консультант сектора бюджетного планирования отдела бюджетного учета и отчетности.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правопорядка и безопасности                                                                  А.Н.Степин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5:00Z</dcterms:created>
  <dc:creator>Видякин</dc:creator>
  <dc:description/>
  <cp:keywords/>
  <dc:language>en-US</dc:language>
  <cp:lastModifiedBy>Сергей Павлович Суханов</cp:lastModifiedBy>
  <cp:lastPrinted>2016-10-19T17:47:00Z</cp:lastPrinted>
  <dcterms:modified xsi:type="dcterms:W3CDTF">2016-11-11T10:52:00Z</dcterms:modified>
  <cp:revision>11</cp:revision>
  <dc:subject/>
  <dc:title>КОМИТЕТ ПРАВОПОРЯДКА И БЕЗОПАСНОСТИ</dc:title>
</cp:coreProperties>
</file>