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«____» ___________2016 года № 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Ленинградской области от 29 июля 2016 года № 275 «О региональном государственном надзоре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»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 п о с т а н о в л я е т: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Порядок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, утвержденный постановлением Правительства Ленинградской области </w:t>
      </w:r>
      <w:r>
        <w:rPr>
          <w:sz w:val="28"/>
          <w:szCs w:val="28"/>
        </w:rPr>
        <w:t>от 29 июля 2016 года № 275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«5. Должностными лицами, уполномоченными осуществлять региональный государственный надзор (далее - должностные лица), являются: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седатель Комитета;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заместитель председателя Комитета - начальник департамента по взаимодействию с органами военного управления, органами юстиции и судебными органами;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лжностные лица структурного подразделения Комитета, уполномоченного на решение задач в области регионального государственного надзора.».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бзац четвертый пункта 6 исключить.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нинградской области                                                                                   А.Дрозд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0:00Z</dcterms:created>
  <dc:creator>User</dc:creator>
  <dc:description/>
  <cp:keywords/>
  <dc:language>en-US</dc:language>
  <cp:lastModifiedBy>Сергей Павлович Суханов</cp:lastModifiedBy>
  <cp:lastPrinted>2016-10-28T13:39:00Z</cp:lastPrinted>
  <dcterms:modified xsi:type="dcterms:W3CDTF">2016-12-01T08:02:00Z</dcterms:modified>
  <cp:revision>20</cp:revision>
  <dc:subject/>
  <dc:title>Веерное согласование</dc:title>
</cp:coreProperties>
</file>