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РАВОПОРЯДКА И БЕЗОПАСНОСТИ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_____»_______________2017 г. </w:t>
        <w:tab/>
        <w:tab/>
        <w:t xml:space="preserve">   </w:t>
        <w:tab/>
        <w:tab/>
        <w:t xml:space="preserve">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О Почетной грамоте и благодарности Комит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правопорядка и безопасности Ленинград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целях поощрения граждан и юридических лиц за вклад в обеспечение правопорядка и безопасности, гражданской обороны, защиты населения и территорий от чрезвычайных ситуаций, обеспечения пожарной безопасности, обеспечения деятельности мировых судей на территории Ленинградской области п р и к а з ы в а 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1. Утвердить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ложение о Почетной грамоте Комитета правопорядка и безопасности Ленинградской и благодарности Комитета правопорядка и безопасности Ленинградской области (приложение 1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разец бланка Почетной грамоте Комитета правопорядка и безопасности Ленинградской области (приложение 2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разец бланка благодарности Комитета правопорядка и безопасности Ленинградской области (приложение 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2. Признать утратившим силу приказ Комитета правопорядка и безопасности Ленинградской области от 20 октября 2015 года № 22 «О формах поощрения Комитета правопорядка и  безопасности Ле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3. 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тета</w:t>
      </w:r>
    </w:p>
    <w:p>
      <w:pPr>
        <w:pStyle w:val="Normal"/>
        <w:autoSpaceDE w:val="false"/>
        <w:rPr/>
      </w:pPr>
      <w:r>
        <w:rPr/>
        <w:t>правопорядка и безопасности</w:t>
        <w:tab/>
        <w:tab/>
        <w:tab/>
        <w:tab/>
        <w:tab/>
        <w:t xml:space="preserve">                              А.Н.Степ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ом Комитета правопорядка и безопасности 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_____________2017г. №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 Почетной грамоте Комитета правопорядка и безопасности Ленинградской и благодарности Комитета правопорядка и безопасности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675"/>
        <w:jc w:val="both"/>
        <w:rPr/>
      </w:pPr>
      <w:r>
        <w:rPr/>
        <w:t xml:space="preserve">Награждение Почетной грамотой Комитета правопорядка и безопасности Ленинградской области и объявление благодарности Комитета правопорядка и безопасности Ленинградской области (далее также - Почетная грамота, благодарность, Комитет) являются формой поощрения граждан и юридических лиц  за вклад в обеспечение правопорядка и безопасности, гражданской обороны, защиты населения и территорий от чрезвычайных ситуаций, обеспечения пожарной безопасности, обеспечения деятельности мировых судей на территории Ленинградской области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Почетной грамотой награжд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граждане Российской Федерации, проработавшие в Ленинградской области не менее трех лет и имеющие заслуги, указанные в пункте 1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рганизации, предприятия, учреждения независимо от форм собственности (далее - организации), осуществляющие свою деятельность на территории Ленинградской области и имеющие заслуги, указанные в пункте 1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К награждению Почетной грамотой представляются граждане и организации, которым ранее объявлена благодарность Комитета или которые ранее награждены Почетной грамотой Комит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 Благодарность объ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гражданам Российской Федерации, проработавшим в Ленинградской области не менее одного года и имеющим заслуги, указанные в пункте 1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рганизациям, осуществляющим свою деятельность на территории Ленинградской области и имеющим заслуги, указанные в пункте 1 настоящего Полож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Calibri" w:hAnsi="Calibri" w:cs="Calibri"/>
        </w:rPr>
      </w:pPr>
      <w:r>
        <w:rPr/>
        <w:t xml:space="preserve">  </w:t>
      </w:r>
      <w:r>
        <w:rPr/>
        <w:t>4. Ходатайства о награждении Почетной грамотой граждан и об объявлении благодарности гражданам возбуждаются органами государственной власти, органами местного самоуправления, а также организац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К ходатайствам о награждении Почетной грамотой и об объявлении благодарност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характеристика на представляемого к награждению с указанием конкретных за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выписка из трудовой книжки (иного документа) о трудовой (служебной)  деятельности представляемого к награждению за период указанный в пунктах 2 либо 3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5. Ходатайства о награждении Почетной грамотой и об объявлении благодарности организаций возбуждаются органами государственной власт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 ходатайству о награждении прилагается историческая справка орган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6. Ходатайства о награждении Почетной грамотой и об объявлении благодарности вносятся на рассмотрение председателю Комитета не позднее, чем за 20 дней до даты награ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7. Решение о награждении Почетной грамотой и об объявлении благодарности принимается в форме распоряжения Комитет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оектов распоряжений о награждении Почетной грамотой и об объявлении благодарности, учет произведенных награждений осуществляются отделом правового обеспечения Комит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9. Вручение Почетной грамоты и благодарности производится в торжественной обстановке  председателем Комитета или уполномоченным им лиц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10. Лицам, награжденным Почетной грамотой и благодарностью, может быть выплачена премия за счет собственных средств  организаций, направивших ходатайст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11. Сведения о награждении Почетной грамотой и об объявлении благодарности вносятся в личное дело и  трудовую книжку граждан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2. Повторное награждение  Почетной грамотой и объявление благодарности, возможно, не ранее чем через три года за новые за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3. Информация о награждении Почетной грамотой и об объявлении благодарности размещается на официальном сайте Комит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ом Комитета правопорядка и безопасности 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_____________2017г. №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разец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бланка Почетной грамоты Комитета правопорядка и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езопасности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Рисунок не приводитс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ом Комитета правопорядка и безопасности 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_____________2017г. №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разец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бланка благодарности Комитета правопорядка и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езопасности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Рисунок не приводитс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NachKadr</dc:creator>
  <dc:description/>
  <cp:keywords/>
  <dc:language>en-US</dc:language>
  <cp:lastModifiedBy>Сергей Павлович Суханов</cp:lastModifiedBy>
  <cp:lastPrinted>2017-02-02T11:20:00Z</cp:lastPrinted>
  <dcterms:modified xsi:type="dcterms:W3CDTF">2017-02-02T10:57:00Z</dcterms:modified>
  <cp:revision>12</cp:revision>
  <dc:subject/>
  <dc:title>О формах  поощрения комитета по здравоохранению</dc:title>
</cp:coreProperties>
</file>