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_______ 2017 г.</w:t>
        <w:tab/>
        <w:tab/>
        <w:tab/>
        <w:tab/>
        <w:tab/>
        <w:tab/>
        <w:t>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чном страховании народных дружинников, являющихся членами народных дружин или общественных объединений правоохранительной направленности и участвующих в их составе в охране общественного поряд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областным законом Ленинградской области от 15.04.2015 № 38-ОЗ «Об участии граждан в охране общественного порядка на территории Ленинградской области»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личного страхования народных дружинников, </w:t>
      </w:r>
      <w:r>
        <w:rPr>
          <w:bCs/>
          <w:sz w:val="28"/>
          <w:szCs w:val="28"/>
        </w:rPr>
        <w:t>являю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ами народных дружин и общественных объединений правоохранительной направленности и участвующих в их составе в охране общественного порядка на территории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по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 Дрозд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 2017 г. № ____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7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личного страхования народных дружинник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хся членами народных дружин или общественных объединений правоохранительной направленности и участвующих в их составе в охране общественного порядка на территории Ленингра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3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осуществления и организации личного страхования народных дружинников, являющихся членами народных дружин или общественных объединений правоохранительной направленности, внесенных в региональный реестр народных дружин и общественных объединений правоохранительной направленности в Ленинградской области,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далее – Порядок) в соответствии с областным законом Ленинградской области от 15.04.2015 № 38-ОЗ «Об участии граждан в охране общественного порядка на территории Ле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 в сфере страх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8"/>
      <w:bookmarkEnd w:id="3"/>
      <w:r>
        <w:rPr>
          <w:sz w:val="28"/>
          <w:szCs w:val="28"/>
        </w:rPr>
        <w:t>2. Объекты личного страх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личного страхования являются жизнь и здоровье народного дружи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Жизнь и здоровье народного дружинника подлежат личному страхованию со дня вступления в народную дружину или общественное объединение правоохранительной направленности и на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Ленинградской области, по день прекращения членства (участия) в народной дружине или общественном объединении правоохранитель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3"/>
      <w:bookmarkEnd w:id="4"/>
      <w:r>
        <w:rPr>
          <w:sz w:val="28"/>
          <w:szCs w:val="28"/>
        </w:rPr>
        <w:t>3. Субъекты личного страх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раховщиком по личному страхованию народных дружинников (далее - страховщик) является страховая организация, имеющая разрешение (лицензию) на осуществление страхования и заключившая со страхователем договор личного страхования жизни и здоровья народных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выбирается на конкурсной основе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рахователем по личному страхованию народного дружинника (далее - страхователь) является Ленинградская область, в лице уполномоченного Правительством Ленинградской области органа исполнительной власти - Комитета правопорядка и безопасност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годоприобретателем по личному страхованию (далее - выгодоприобретатель) являются застрахованное лиц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(смерти) застрахованного лица выгодопреобретателем является лицо, указанное застрахованным лицом в качестве выгодопреобретателя, а при отсутствии такого указания – наследники застрахованного лица (по предъявлению документов, подтверждающих родственную связь выгодопреобретателей с застрахованным лиц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трахованным лицом по личному страхованию (далее - застрахованное лицо) является народный дружинник - член народной дружины или общественного объединения правоохранитель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Договор личного страх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оговор личного страхования (далее - договор страхования) заключается между страхователем и страховщиком в пользу третьего лица - застрахованного лица (выгодоприобрет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говор страхования заключается в письменной форме на один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говор страхования включает в себя сведения о застрахованных лицах, об обязательствах и ответственности страхователя и страховщика, перечень страховых случаев, порядок действий застрахованного лица (выгодопреобретателя) при их наступлении, порядок определения размера страховых выплат при наступлении конкретных страховых случаев, способы и сроки перечисления (получения) страховых сумм застрахованному лицу (выгодоприобретателю), взаимные права и обязанности сторо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1"/>
      <w:bookmarkEnd w:id="5"/>
      <w:r>
        <w:rPr>
          <w:sz w:val="28"/>
          <w:szCs w:val="28"/>
        </w:rPr>
        <w:t>5. Страховые случа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ыми случаями при осуществлении личного страхования (далее - страховые случаи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бель (смерть) застрахованного лица при исполнении им обязанностей народного дружинника, а также в течение одного года со дня прекращения его членства (участия) в народной дружине или общественном объединении правоохранительной направленности вследствие увечья (ранения, травмы, контузии) или заболевания, полученных им при исполнении обязанностей народного дружин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страхованному лицу инвалидности в период исполнения им обязанностей народного дружинника, а также в течение одного года со дня прекращения его членства (участия) в народной дружине или общественном объединении правоохранительной направленности вследствие увечья (ранения, травмы, контузии) или заболевания, полученных им при исполнении обязанностей народного дружин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страхованным лицом в период исполнения им обязанностей народного дружинника тяжелого или легкого увечья или трав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58"/>
      <w:bookmarkEnd w:id="6"/>
      <w:r>
        <w:rPr>
          <w:sz w:val="28"/>
          <w:szCs w:val="28"/>
        </w:rPr>
        <w:t>6. Размеры страховых су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60"/>
      <w:bookmarkEnd w:id="7"/>
      <w:r>
        <w:rPr>
          <w:sz w:val="28"/>
          <w:szCs w:val="28"/>
        </w:rPr>
        <w:t>6.1. Размер страховой суммы на одно застрахованное лицо устанавливается из расчета получения выгодоприобретателем страховой выплаты в размере 400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траховые суммы выплачиваются при наступлении страховых случаев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гибели (смерти) застрахованного лица при исполнении им обязанностей народного дружинника, а также в течение одного года со дня прекращения его членства (участия) в народной дружине или общественном объединении правоохранительной направленности вследствие увечья (ранения, травмы, контузии) или заболевания, полученных им при исполнении обязанностей народного дружинника - 100 процентов от размера страховой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застрахованному лицу инвалидности в период исполнения им обязанностей народного дружинника, а также в течение одного года со дня прекращения его членства (участия) в народной дружине или общественном объединении правоохранительной направленности вследствие увечья (ранения, травмы, контузии) или заболевания, полученных им при исполнении обязанностей народного дружинн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у I группы - 100 процентов от размера страховой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у II группы - 80 процентов от размера страховой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у III группы - 60 процентов от размера страховой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застрахованным лицом при исполнении им обязанностей народного дружинн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яжелого увечья (ранения, травмы, контузии) - 0,5 процента от размера страховой суммы, за каждый день временной нетрудоспособности, начиная с первого дня, но не более 25 процентов от размера страховой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кого увечья (ранения, травмы, контузии) - 0,25 процента от размера страховой суммы, за каждый день временной нетрудоспособности, начиная с первого дня, но не более 25 процентов от размера страховой су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71"/>
      <w:bookmarkStart w:id="9" w:name="Par7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77"/>
      <w:bookmarkEnd w:id="10"/>
      <w:r>
        <w:rPr>
          <w:sz w:val="28"/>
          <w:szCs w:val="28"/>
        </w:rPr>
        <w:t xml:space="preserve">7. Выполнение страхователем обязан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личному страхова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Если страхователь не осуществил личное страхование или заключил договор страхования на условиях, ухудшающих положение застрахованного лица (выгодоприобретателя) по сравнению с условиями, определенными в настоящем Порядком, то при наступлении страхового случая он несет ответственность перед застрахованным лицом (выгодоприобретателем) на тех же условиях, на каких должна быть выплачена страховая сумма при надлежащем страх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и вступлении народного дружинника в народную дружину или общественное объединение правоохранительной направленности страхователь обязан в течение семи дней ознакомить его с правилами осуществления личного страхования, порядком оформления документов, необходимых для принятия решения о выплате страховых сумм, и со способами выплаты страховых су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Руководители и должностные лица страхователя, виновные в необоснованном отказе в представлении и оформлении застрахованным лицам (выгодоприобретателям) документов, необходимых для принятия решения о выплате страховых сумм, несут ответственность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84"/>
      <w:bookmarkEnd w:id="11"/>
      <w:r>
        <w:rPr>
          <w:sz w:val="28"/>
          <w:szCs w:val="28"/>
        </w:rPr>
        <w:t>8. Страховая премия и страховые взно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раховой премии (страховых взносов) по личному страхованию народного дружинника определяется исходя из размера страховой суммы по личному страхованию, установленной в пункте 6 настоящего Порядка и в соответствии с договором страхования, заключаемым страхователем и страховщиком на основании конкурс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88"/>
      <w:bookmarkEnd w:id="12"/>
      <w:r>
        <w:rPr>
          <w:sz w:val="28"/>
          <w:szCs w:val="28"/>
        </w:rPr>
        <w:t xml:space="preserve">9. Основания освобождения страховщ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выплаты страховой су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траховщик освобождается от выплаты страховой суммы по личному страхованию, если страховой случа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ил вследствие совершения застрахованным лицом деяния, признанного в установленном судом порядке общественно опас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установленной судом прямой причинной связи с алкогольным, наркотическим или токсическим опьянением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результатом доказанного судом умышленного причинения застрахованным лицом вреда своему здоровью или самоубийства застрахов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об отказе в выплате страховой суммы по личному страхованию принимается страховщиком и сообщается застрахованному лицу (выгодоприобретателю) и страхователю в письменной форме с обязательным мотивированным обоснованием причин отказа в срок, установленный настоящим Порядком для осуществления выплаты страховой су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3" w:name="Par97"/>
      <w:bookmarkStart w:id="14" w:name="Par9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орядок и условия выплаты страховых су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ыплата страховых сумм производится страховщиком на основании документов, подтверждающих наступление страхового случ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Определение степени тяжести увечий (ранений, травм, контузий) застрахованных лиц осуществляется государственными учреждениями здравоохранения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вечий (ранений, травм, контузий), относящихся к тяжелым или легким, определяется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ыплаты страховых сумм производятся независимо от сумм, причитающихся застрахованным лицам по другим видам договоров страхова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Выплата страховых сумм застрахованным лицам (выгодоприобретателям) производится страховщиком на территории Российской Федерации путем перечисления причитающихся сумм в рублях способом, определенным договором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Выплата страховых сумм производится страховщиком в 15-дневный срок со дня получения документов, необходимых для принятия решения об указанной выплат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основанной задержки страховщиком выплаты страховых сумм страховщик из собственных средств выплачивает застрахованному лицу (выгодоприобретателю) штраф в размере 1 процента страховой суммы за каждый день просроч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5" w:name="Par105"/>
      <w:bookmarkEnd w:id="15"/>
      <w:r>
        <w:rPr>
          <w:sz w:val="28"/>
          <w:szCs w:val="28"/>
        </w:rPr>
        <w:t xml:space="preserve">11. Перечень документов, необходимых для принятия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ыплате страховой су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гибели (смерти) застрахованного лица при исполнении им обязанностей народного дружинника, а также вследствие увечья (ранения, травмы, контузии) или заболевания, полученных им при исполнении обязанностей народного дружинника, оформ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плате страховой суммы от каждого выгодоприобретателя (несовершеннолетние дети застрахованного лица включаются в заявление одного из супругов, опекуна или попеч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командира народной дружины или общественного объединения правоохранительной направленности, содержащая сведения об обстоятельствах наступления страхового случая о застрахованном лице, заверенная руководителем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народной дружины ил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 Ленинградской области, содержащего сведения о народной дружине (общественном объединении правоохранительной направленности), созданной на территории Ленинградской области, в которой состояло 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участие народного дружинника в проводимых территориальным органом федерального органа исполнительной власти в сфере внутренних дел или иными правоохранительными органами мероприятиях по охране общественного порядка на территори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екращение членства (участия) застрахованного лица в народной дружине или общественном объединении правоохранитель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 (паспорт гражданина (законных представителей) Российской Федерации или временное удостоверение личности, выданное на период его замены) в случаях, если выгодоприобретателем является лицо, достигшее 14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в случае, если выгодоприобретателем является лицо, не достигшее 14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на наследство, если в договоре страхования не был указан выгодоприобрет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установления застрахованному лицу инвалидности вследствие увечья (ранения, травмы, контузии) или заболевания, полученных им при исполнении обязанностей народного дружинника, оформ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страхованного лица о выплате страховой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командира народной дружины или общественного объединения правоохранительной направленности, содержащая сведения об обстоятельствах наступления страхового случая и застрахованном лице, заверенная руководителем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народной дружины ил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 Ленинградской области, содержащего сведения о народной дружине, созданной на территории Ленинградской области, в которой состояло 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участие народного дружинника в проводимых территориальным органом федерального органа исполнительной власти в сфере внутренних дел и иными правоохранительными органами мероприятиях по охране общественного порядка 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, подтверждающей факт установления инвалидности застрахованному лицу, выданной государственным учреждением здравоохранения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, удостоверяющей прекращение членства (участия) застрахованного лица в народной дружине или общественном объединении правоохранительной направленности, в случае прекращения чле</w:t>
      </w:r>
      <w:bookmarkStart w:id="16" w:name="_GoBack"/>
      <w:bookmarkEnd w:id="16"/>
      <w:r>
        <w:rPr>
          <w:sz w:val="28"/>
          <w:szCs w:val="28"/>
        </w:rPr>
        <w:t>нства в период действия договора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получения застрахованным лицом при исполнении им обязанностей народного дружинника тяжелого или легкого увечья (ранения, травмы, контузии) оформ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страхованного лица о выплате страховой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командира народной дружины или общественного объединения правоохранительной направленности, содержащая сведения об обстоятельствах наступления страхового случая и застрахованном лице, заверенная руководителем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естра народных дружин и общественных объединений правоохранительной направленности в Ленинградской области, содержащая сведения о народной дружине или общественном объединении правоохранительной направленности, созданных на территории Ленинградской области, в которых состояло 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участие народного дружинника в проводимых территориальным органом федерального органа исполнительной власти в сфере внутренних дел и иными правоохранительными органами мероприятиях по охране общественного порядка 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сударственного учреждения здравоохранения Ленинградской области, осуществившего оказание медицинской помощи застрахованному лицу, о степени тяжести увечья (ранения, травмы, контуз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7" w:name="Par132"/>
      <w:bookmarkEnd w:id="17"/>
      <w:r>
        <w:rPr>
          <w:sz w:val="28"/>
          <w:szCs w:val="28"/>
        </w:rPr>
        <w:t>12. Порядок взаиморасчетов страхователя и страховщ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Если в течение срока действия договора страхования произошло изменение размера страховой суммы, а также численности застрахованных лиц, то недополученные или излишне полученные в связи с указанными обстоятельствами суммы страховых взносов подлежат доплате или возвр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, заключивших договор страхования, указанные суммы могут учитываться при определении размеров страховых взносов на очередной период действия договора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ериодичность внесения страхователем страховых взносов устанавливается договором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личном страховании народных дружинников </w:t>
      </w:r>
      <w:r>
        <w:rPr>
          <w:b/>
          <w:sz w:val="28"/>
          <w:szCs w:val="28"/>
        </w:rPr>
        <w:t xml:space="preserve">на период их участ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водимых органами внутренних дел (полицией) или иными правоохранительными органами мероприятиях по охран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орядка на территории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Правительства Ленинградской области «</w:t>
      </w:r>
      <w:r>
        <w:rPr>
          <w:bCs/>
          <w:sz w:val="28"/>
          <w:szCs w:val="28"/>
        </w:rPr>
        <w:t>О личном страховании народных дружинников</w:t>
      </w:r>
      <w:r>
        <w:rPr>
          <w:sz w:val="28"/>
          <w:szCs w:val="28"/>
        </w:rPr>
        <w:t xml:space="preserve"> на период их участия в проводимых органами внутренних дел (полицией) или иными правоохранительными органами мероприятиях по</w:t>
      </w:r>
      <w:r>
        <w:rPr>
          <w:bCs/>
          <w:sz w:val="28"/>
          <w:szCs w:val="28"/>
        </w:rPr>
        <w:t xml:space="preserve"> охране общественного порядка на территории Ленинградской области»</w:t>
      </w:r>
      <w:r>
        <w:rPr>
          <w:sz w:val="28"/>
          <w:szCs w:val="28"/>
        </w:rPr>
        <w:t xml:space="preserve"> разработан в соответствие с пунктом 6-1 статьи 4 областного закона Ленинградской области от 15.04.2015 № 38-оз «Об участии граждан в охране общественного порядка на территории Ленинградской области», в целях обеспечения для народного дружинника, </w:t>
      </w:r>
      <w:r>
        <w:rPr>
          <w:bCs/>
          <w:sz w:val="28"/>
          <w:szCs w:val="28"/>
        </w:rPr>
        <w:t>являющего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ом народной дружины и участвующего в охране общественного порядка на территории Ленинградской области</w:t>
      </w:r>
      <w:r>
        <w:rPr>
          <w:sz w:val="28"/>
          <w:szCs w:val="28"/>
        </w:rPr>
        <w:t>, а также членам его семьи определенных социальных гарантий на случай непредвиденных обстоятельств: гибели (смерти), получения инвалидности, увечья или заболевания народного дружинника, полученных им при исполнении обязанностей народного дружин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Н. Степин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Пустосмехов Ю.В., тел.: (812)271-44-68, 252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1:00Z</dcterms:created>
  <dc:creator>Видякин</dc:creator>
  <dc:description/>
  <cp:keywords/>
  <dc:language>en-US</dc:language>
  <cp:lastModifiedBy>Юрий Владимирович Пустосмехов</cp:lastModifiedBy>
  <cp:lastPrinted>2017-01-09T09:01:00Z</cp:lastPrinted>
  <dcterms:modified xsi:type="dcterms:W3CDTF">2017-02-20T07:49:00Z</dcterms:modified>
  <cp:revision>17</cp:revision>
  <dc:subject/>
  <dc:title>Проект</dc:title>
</cp:coreProperties>
</file>