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Веерное соглас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А.Д. Бурл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_____________ 2017 г.</w:t>
        <w:tab/>
        <w:tab/>
        <w:tab/>
        <w:tab/>
        <w:tab/>
        <w:tab/>
        <w:t>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Ленинградской области от 03 апреля 2017 года №93«Об утверждении Порядка осуществления личного страхования народных дружинников на пери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участия в проводимых органами внутренних дел (полицией) или иными правоохранительными органами мероприятиях по охране общественного порядка на территории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нормативных правовых актов Ленинградской области в соответствии с действующим законодательством Правительство Ленинград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орядок осуществления личного страхования народных дружинников </w:t>
      </w:r>
      <w:r>
        <w:rPr>
          <w:bCs/>
          <w:sz w:val="28"/>
          <w:szCs w:val="28"/>
        </w:rPr>
        <w:t>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на территории Ленинградской области, утвержденный постановлением Правительства Ленинградской области от 03 апреля 2017 года №93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2 пункта 3.1. слова «выбирается на конкурсной основе» заменить словами «определяется конкурентным способом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текста раздела 7 исключить слова «по итогам конкурсов на оказание страхов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>А. Дрозд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2"/>
      <w:bookmarkStart w:id="1" w:name="Par22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Ленинград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в постановление Правительства Ленинградской области от 03 апреля 2017 года №93«Об утверждении Порядка осуществления личного страхования народных дружинников на пери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участия в проводимых органами внутренних дел (полицией) или иными правоохранительными органами мероприятиях по охране общественного порядка на территории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роект постановления Правительства Ленинградской области «</w:t>
      </w:r>
      <w:r>
        <w:rPr>
          <w:bCs/>
          <w:sz w:val="28"/>
          <w:szCs w:val="28"/>
        </w:rPr>
        <w:t>О внесении изменений в постановление Правительства Ленинградской области от 03 апреля 2017 года №93«Об утверждении Порядка осуществления личного страхования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на территории Ленинградской области»</w:t>
      </w:r>
      <w:r>
        <w:rPr>
          <w:sz w:val="28"/>
          <w:szCs w:val="28"/>
        </w:rPr>
        <w:t xml:space="preserve"> разработан в целях расширения конкурентных способов определения исполнителя по личному страхованию народных дружинников в соответствии со статьей 24 главы 3 Федерального закона от 05 апреля 2013 года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орядка и безопасности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>А.Н. Степин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2" w:after="14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4F6E88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0:00Z</dcterms:created>
  <dc:creator>Видякин</dc:creator>
  <dc:description/>
  <dc:language>en-US</dc:language>
  <cp:lastModifiedBy>Анна Николаевна Суханкина</cp:lastModifiedBy>
  <cp:lastPrinted>2017-04-10T16:10:00Z</cp:lastPrinted>
  <dcterms:modified xsi:type="dcterms:W3CDTF">2017-04-21T05:50:00Z</dcterms:modified>
  <cp:revision>2</cp:revision>
  <dc:subject/>
  <dc:title>Проект</dc:title>
</cp:coreProperties>
</file>