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Проект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«____» ___________2017 года                                                                         № 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Ленинградской области от 14 мая 2014 года №182 «Об утверждении Перечня населенных пунктов Ленинградской области, подверженных угрозе лесных пожаров, и начале пожароопасного сезона»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 п о с т а н о в л я е 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нести в постановление Правительства Ленинградской области от 14 мая 2014 года №182 «Об утверждении Перечня населенных пунктов Ленинградской области, подверженных угрозе лесных пожаров, и начале пожароопасного сезона» изменение, изложив приложение (Перечень населенных пунктов Ленинградской области, подверженных угрозе лесных  пожаров)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нинградской области                                                                       А.Дрозд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14.05.2014 N 182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в редакции постановления Правительства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Cs w:val="24"/>
        </w:rPr>
        <w:t>от « ___ »_________ 2017 года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НАСЕЛЕННЫХ ПУНКТОВ ЛЕНИНГРАДСКОЙ ОБЛАСТИ,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ОДВЕРЖЕННЫХ УГРОЗЕ ЛЕСНЫХ ПОЖАРОВ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5329"/>
        <w:gridCol w:w="40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образ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еленные пункты, попадающие в зону высокой пожарной опасности</w:t>
            </w:r>
          </w:p>
        </w:tc>
      </w:tr>
    </w:tbl>
    <w:p>
      <w:pPr>
        <w:pStyle w:val="Normal"/>
        <w:rPr>
          <w:rFonts w:cs="Times New Roman"/>
          <w:sz w:val="4"/>
          <w:szCs w:val="4"/>
          <w:vertAlign w:val="subscript"/>
        </w:rPr>
      </w:pPr>
      <w:r>
        <w:rPr>
          <w:rFonts w:cs="Times New Roman"/>
          <w:sz w:val="4"/>
          <w:szCs w:val="4"/>
          <w:vertAlign w:val="subscript"/>
        </w:rPr>
      </w:r>
    </w:p>
    <w:tbl>
      <w:tblPr>
        <w:tblW w:w="100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5329"/>
        <w:gridCol w:w="405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4" w:name="Par41"/>
            <w:bookmarkEnd w:id="4"/>
            <w:r>
              <w:rPr>
                <w:rFonts w:cs="Times New Roman"/>
                <w:b/>
                <w:szCs w:val="24"/>
              </w:rPr>
              <w:t>Бокситогор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фим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жаково, поселок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ргошь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5" w:name="Par54"/>
            <w:bookmarkEnd w:id="5"/>
            <w:r>
              <w:rPr>
                <w:rFonts w:cs="Times New Roman"/>
                <w:b/>
                <w:szCs w:val="24"/>
              </w:rPr>
              <w:t>Волос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гу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ст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е Брызг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нков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пец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уба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е Черепов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урголово, деревн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же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кол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ми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год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ёд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оп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городок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дакюл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п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х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он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б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р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яч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деж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ять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отнежа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6" w:name="Par112"/>
            <w:bookmarkEnd w:id="6"/>
            <w:r>
              <w:rPr>
                <w:rFonts w:cs="Times New Roman"/>
                <w:b/>
                <w:szCs w:val="24"/>
              </w:rPr>
              <w:t>Волх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ежк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илл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а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ятово-2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ь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юрь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ш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нг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а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ги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ива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рь-Городо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иван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ясьстрой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воз, деревн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жа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7" w:name="Par178"/>
            <w:bookmarkEnd w:id="7"/>
            <w:r>
              <w:rPr>
                <w:rFonts w:cs="Times New Roman"/>
                <w:b/>
                <w:szCs w:val="24"/>
              </w:rPr>
              <w:t>Всеволо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волож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валё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е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оранд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туш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кино, деревня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з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ш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хь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рисова Грив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га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дл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тровки, деревн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егл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енка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214"/>
            <w:bookmarkEnd w:id="8"/>
            <w:r>
              <w:rPr>
                <w:rFonts w:cs="Times New Roman"/>
                <w:b/>
                <w:szCs w:val="24"/>
              </w:rPr>
              <w:t>Выборг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нча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щево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енногор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бод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сел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б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иллов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омай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ьичё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шаники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я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евер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новый Бор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рас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ковле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орское городское поселение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рмил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ерки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щ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бяжь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езнё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вц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адищ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ичное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9" w:name="Par264"/>
            <w:bookmarkEnd w:id="9"/>
            <w:r>
              <w:rPr>
                <w:rFonts w:cs="Times New Roman"/>
                <w:b/>
                <w:szCs w:val="24"/>
              </w:rPr>
              <w:t>Гатчинский муниципальный район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иц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цко, деревн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ица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уляево, ху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ме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дицы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аща, поселок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бр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ашевская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дост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овка, деревня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л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ждестве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венский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са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рино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0" w:name="Par394"/>
            <w:bookmarkEnd w:id="10"/>
            <w:r>
              <w:rPr>
                <w:rFonts w:cs="Times New Roman"/>
                <w:b/>
                <w:szCs w:val="24"/>
              </w:rPr>
              <w:t>Кингисепп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ст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ое Гарк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тел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бино, деревня</w:t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ямиши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яттель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ви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рай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ёмк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ое Кузём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л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ь-Лу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ьям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гол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ники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1" w:name="Par430"/>
            <w:bookmarkEnd w:id="11"/>
            <w:r>
              <w:rPr>
                <w:rFonts w:cs="Times New Roman"/>
                <w:b/>
                <w:szCs w:val="24"/>
              </w:rPr>
              <w:t>Кириш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догощ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винни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лон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чевж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езня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чевжа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2" w:name="Par441"/>
            <w:bookmarkEnd w:id="12"/>
            <w:r>
              <w:rPr>
                <w:rFonts w:cs="Times New Roman"/>
                <w:b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г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ая Малукс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ая Малукс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ум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ы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йбокало, поселок при железнодорожной стан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3" w:name="Par447"/>
            <w:bookmarkEnd w:id="13"/>
            <w:r>
              <w:rPr>
                <w:rFonts w:cs="Times New Roman"/>
                <w:b/>
                <w:szCs w:val="24"/>
              </w:rPr>
              <w:t>Лодейнопольский муниципальный район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ёховщ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ёховщина, се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йгово, деревня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г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рхиничи, поселок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7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ожи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луха, деревн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и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ини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гл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ег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ая Слоб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ега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4" w:name="Par488"/>
            <w:bookmarkEnd w:id="14"/>
            <w:r>
              <w:rPr>
                <w:rFonts w:cs="Times New Roman"/>
                <w:b/>
                <w:szCs w:val="24"/>
              </w:rPr>
              <w:t>Ломонос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пор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ст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о-Пал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бяж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а-Валдай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дикюл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т-Красная Гор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ёрная Лахт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о-Высо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о-Высоцк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зи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5" w:name="Par508"/>
            <w:bookmarkEnd w:id="15"/>
            <w:r>
              <w:rPr>
                <w:rFonts w:cs="Times New Roman"/>
                <w:b/>
                <w:szCs w:val="24"/>
              </w:rPr>
              <w:t>Лу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ин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п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еде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ост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енце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бали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ш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овска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ребл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кови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лмачё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ь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жан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ие Крупел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отдыха "Живой Ручей"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авей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е Крупел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ор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кович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сочный Мох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6" w:name="Par554"/>
            <w:bookmarkEnd w:id="16"/>
            <w:r>
              <w:rPr>
                <w:rFonts w:cs="Times New Roman"/>
                <w:b/>
                <w:szCs w:val="24"/>
              </w:rPr>
              <w:t>Подпоро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ж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жины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н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натов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б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нес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й Бор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ь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ьский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орож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орожье, горо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7" w:name="Par572"/>
            <w:bookmarkEnd w:id="17"/>
            <w:r>
              <w:rPr>
                <w:rFonts w:cs="Times New Roman"/>
                <w:b/>
                <w:szCs w:val="24"/>
              </w:rPr>
              <w:t>Приозер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ом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имиров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ро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ис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рио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тор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льник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т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враг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годн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д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олье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рис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астья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ёзово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Cs w:val="24"/>
              </w:rPr>
            </w:pPr>
            <w:bookmarkStart w:id="18" w:name="Par599"/>
            <w:bookmarkEnd w:id="18"/>
            <w:r>
              <w:rPr>
                <w:rFonts w:cs="Times New Roman"/>
                <w:b/>
                <w:szCs w:val="24"/>
              </w:rPr>
              <w:t>Сланце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цы, местеч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ешкин Перевоз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сель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губ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нце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нцы, гор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овское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" w:name="Par627"/>
            <w:bookmarkStart w:id="20" w:name="Par614"/>
            <w:bookmarkEnd w:id="19"/>
            <w:bookmarkEnd w:id="20"/>
            <w:r>
              <w:rPr>
                <w:rFonts w:cs="Times New Roman"/>
                <w:b/>
                <w:szCs w:val="24"/>
              </w:rPr>
              <w:t>Тоснен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юба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ое Переходн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овск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сту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юбань, гор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яб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ябово, городской посело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сн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ар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й Латыш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ени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шаки, се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нос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носово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пк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ог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рзу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г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пки, посел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О внесении изменения в постановление Правительства Ленинградской области от 14 мая 2014 года №182 «Об утверждении Перечня населенных пунктов Ленинградской области, подверженных угрозе лесных пожаров, и начале пожароопасного сезон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cs="Times New Roman"/>
          <w:sz w:val="28"/>
          <w:szCs w:val="28"/>
        </w:rPr>
        <w:t xml:space="preserve">«О внесении изменения в постановление Правительства Ленинградской области от 14 мая 2014 года №182 «Об утверждении Перечня населенных пунктов Ленинградской области, подверженных угрозе лесных пожаров, и начале пожароопасного сезона» </w:t>
      </w:r>
      <w:r>
        <w:rPr>
          <w:rFonts w:cs="Times New Roman"/>
          <w:bCs/>
          <w:sz w:val="28"/>
          <w:szCs w:val="28"/>
        </w:rPr>
        <w:t xml:space="preserve">разработан в целях корректировки перечня населенных пунктов Ленинградской области, подверженных угрозе лесных пожаров, в соответствии с Протоколом №1 от 15 марта 2017 заседания комиссии по предупреждению и ликвидации чрезвычайных ситуаций и обеспечению пожарной безопасности Правительства Ленинградской области и предложениями поступившими от органов местного самоуправления и Главного управления МЧС России по Ленинградской области.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ом постановления предлагается внести соответствующее изменение, в части корректировки  Перечня населенных пунктов Ленинградской области, подверженных угрозе лесных пожаров, согласно сведений откорректированных во взаимодействии с органами местного самоуправления Ленинградской области и представленных Главным управлением МЧС России по Ленинградской области (исключены из перечня - 23 населенных пункта, включены – 2 населенных пункта)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едседатель Комитета правопорядк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безопасности Ленинградской области                                          А.Н. Степ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0:00Z</dcterms:created>
  <dc:creator>User</dc:creator>
  <dc:description/>
  <cp:keywords/>
  <dc:language>en-US</dc:language>
  <cp:lastModifiedBy>Сергей Павлович Суханов</cp:lastModifiedBy>
  <cp:lastPrinted>2017-08-24T10:23:00Z</cp:lastPrinted>
  <dcterms:modified xsi:type="dcterms:W3CDTF">2017-09-13T12:40:00Z</dcterms:modified>
  <cp:revision>20</cp:revision>
  <dc:subject/>
  <dc:title>Веерное согласование</dc:title>
</cp:coreProperties>
</file>