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РАВОПОРЯДКА И БЕЗОПАСНОСТИ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_____»_______________2017 г. </w:t>
        <w:tab/>
        <w:tab/>
        <w:t xml:space="preserve">   </w:t>
        <w:tab/>
        <w:tab/>
        <w:t xml:space="preserve">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О Почетной грамоте и благодарности Комит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правопорядка и безопасности Ленинград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целях поощрения граждан и юридических лиц за вклад в обеспечение правопорядка и безопасности, гражданской обороны, защиты населения и территорий от чрезвычайных ситуаций, обеспечения пожарной безопасности, обеспечения деятельности мировых судей на территории Ленинградской области п р и к а з ы в а 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1. Утвердит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ложение о Почетной грамоте Комитета правопорядка и безопасности Ленинградской области и благодарности Комитета правопорядка и безопасности Ленинградской области (приложение 1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разец бланка Почетной грамоты Комитета правопорядка и безопасности Ленинградской области (приложение 2 – не приводится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разец бланка благодарности Комитета правопорядка и безопасности Ленинградской области (приложение 3 – не приводи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риказ Комитета правопорядка и безопасности Ленинградской области от 9 февраля 2017 года № 5 «О Почетной грамоте и благодарности Комитета правопорядка и  безопасности Ленинградской обла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приказ Комитета правопорядка и безопасности Ленинградской области от 30 августа 2017 года № 11 «О внесении изменений в приказ Комитета правопорядка и безопасности Ленинградской области от 9 февраля 2017 года № 5 «О Почетной грамоте и благодарности Комитета правопорядка и  безопасности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3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седатель Комит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авопорядка и безопасности</w:t>
        <w:tab/>
        <w:tab/>
        <w:tab/>
        <w:tab/>
        <w:tab/>
        <w:t xml:space="preserve">                              А.Н.Степин</w:t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ом Комитета правопорядка и безопасности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_»_____________2017г. №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Почетной грамоте Комитета правопорядка и безопасности Ленинградской области и благодарности Комитета правопорядка и безопасности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/>
        <w:t xml:space="preserve">Награждение Почетной грамотой Комитета правопорядка и безопасности Ленинградской области и объявление благодарности Комитета правопорядка и безопасности Ленинградской области (далее - Почетная грамота, благодарность, Комитет) являются формой поощрения граждан и юридических лиц  за вклад в обеспечение правопорядка и безопасности, гражданской обороны, защиты населения и территорий от чрезвычайных ситуаций, обеспечения пожарной безопасности, обеспечения деятельности мировых судей на территории Ленинградской област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Почетной грамотой награжд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граждане Российской Федерации, проработавшие в Ленинградской области не менее трех лет и имеющие заслуги, указанные в пункте 1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рганизации, предприятия, учреждения независимо от форм собственности (далее - организации), осуществляющие свою деятельность на территории Ленинградской области и имеющие заслуги, указанные в пункте 1 настоящего Положе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победители ежегодных конкурсов «Лучшая народная дружина Ленинградской области»  и «Лучший народный дружинник Ленинградской области» (далее - Конкурс), проводимых в соответствии с постановлением Правительства Ленинградской области  от 17 марта 2017 года № 6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 награждению Почетной грамотой представляются граждане и организации, которым ранее объявлена благодарность Комитета или которые ранее награждены Почетной грамотой Комит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Положение абзаца пятого пункта 2 настоящего Положения не распространяется на победителей Конк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 Благодарность объ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гражданам Российской Федерации, проработавшим в Ленинградской области не менее одного года и имеющим заслуги, указанные в пункте 1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рганизациям, осуществляющим свою деятельность на территории Ленинградской области и имеющим заслуги, указанные в пункте 1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призерам ежегодных Конкурс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 Ходатайства о награждении Почетной грамотой граждан и об объявлении благодарности гражданам возбуждаются органами государственной власти, органами местного самоуправления, а также организац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К ходатайствам о награжден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характеристика на представляемого к награждению с указанием конкретных за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заверенная в установленном порядке выписка из трудовой книжки о трудовой деятельности представляемого к награждению за периоды, указанные в пунктах 2 или 3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5. Ходатайства о награждении Почетной грамотой и об объявлении благодарности организациям возбуждаются органами государственной власт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 ходатайству о награждении прилагается историческая справк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 Ходатайства о награждении Почетной грамотой и об объявлении благодарности победителям и призерам Конкурсов вносится председател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 ходатайству о награждении прилагается протокол заседани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7. Ходатайства о награждении Почетной грамотой и об объявлении благодарности вносятся на рассмотрение председателю Комитета не позднее, чем за 20 дней до даты награ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Основаниями для отказа в награжден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- к ходатайству приложены документы, оформленные с нарушением требований, установленных пунктами 4 – 6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 ходатайство представлено с нарушением срока, установленного абзацем первым пункта 7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В случае установления обстоятельств, являющихся основанием для отказа в награждении, в течение 3 (трех) рабочих дней с даты поступления ходатайства в Комитет, ходатайство возвращается в орган государственной власти, орган местного самоуправления, организацию, конкурсную комиссию, возбудившие ходатайство о награждении  с указанием причин этого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8. Решение о награждении Почетной грамотой и об объявлении благодарности принимается в форме распоряжения Комит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9. Подготовка проектов распоряжений о награждении Почетной грамотой и об объявлении благодарности, учет произведенных награждений осуществляются отделом правового обеспечения Комит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0. Вручение Почетной грамоты и благодарности производится в торжественной обстановке  председателем Комитета или уполномоченным им ли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11. Лицам, награжденным Почетной грамотой и благодарностью, может быть выплачена премия за счет собственных средств  организаций, направивших ходатайст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2. Повторное награждение  Почетной грамотой и объявление благодарности, возможно, не ранее чем через три года за новые заслуг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ложение абзаца первого пункта 12 настоящего Положения не распространяется на победителей и призеров Конкур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3. Информация о награждении Почетной грамотой и об объявлении благодарности размещается на официальном сайте Комитет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9:00Z</dcterms:created>
  <dc:creator>NachKadr</dc:creator>
  <dc:description/>
  <cp:keywords/>
  <dc:language>en-US</dc:language>
  <cp:lastModifiedBy>Сергей Павлович Суханов</cp:lastModifiedBy>
  <cp:lastPrinted>2017-09-18T11:43:00Z</cp:lastPrinted>
  <dcterms:modified xsi:type="dcterms:W3CDTF">2017-09-18T08:53:00Z</dcterms:modified>
  <cp:revision>5</cp:revision>
  <dc:subject/>
  <dc:title>О формах  поощрения комитета по здравоохранению</dc:title>
</cp:coreProperties>
</file>