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pacing w:val="20"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т «____»  ______________2017 года                                                       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вительства Ленинградской области от 30 июня 2014 года № 275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«Об утверждении Положения о Комитете правопорядка и безопасности Ленинградской области и признании утратившими силу некоторых постановлений  Правительства Ленинград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авительство Ленинградской области </w:t>
      </w:r>
      <w:r>
        <w:rPr>
          <w:spacing w:val="6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4502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Внести в Положение о Комитете правопорядка и безопасности Ленинградской области, утвержденное постановлением Правительства Ленинградской области от 30 июня 2014 года № 275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>абзац пятый пункта 3.1 признать утратившим силу;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>в абзаце втором пункта 3.4 слова «безнадзорности и правонарушений несовершеннолетних, защите их прав и законных интересов» исключить;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/>
      </w:pPr>
      <w:r>
        <w:rPr>
          <w:szCs w:val="28"/>
        </w:rPr>
        <w:t>пункт 3.7 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114" w:firstLine="567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А.Дрозд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Правительства Ленинградско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и «О внесении изменений в постановление Правительства Ленинградской области от 30 июня 2014 года № 275 «Об утверждении Положения о Комитете правопорядка и безопасности Ленинградской области и признании утратившими силу некоторых постановлен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нинград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1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равительства Ленинградской области «О внесении изменения в постановление Правительства Ленинградской области от 30 июня 2014 года № 275 «Об утверждении Положения о Комитете правопорядка и безопасности Ленинградской области и признании утратившими силу некоторых постановлений Ленинградской области» подготовлен в целях приведения Положения  о Комитете правопорядка и безопасности Ленинградской области  в соответствии с действующим законодательством (далее также – проект постановления, Комитет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В соответствии с постановлением  Губернатора Ленинградской области от 4.08.2017 № 53-пг «Об организации охраны и обеспечении пропускного режима в зданиях, занимаемых высшим должностным лицом и органами государственной власти Ленинградской области, расположенных в Санкт-Петербурге» (постановление издано с пометкой «Для служебного пользования») вопросы организации охраны и обеспечения пропускного режима на охраняемых объектах Администрации Ленинградской области, расположенных в Санкт-Петербурге, техническое сопровождение средств видеонаблюдения, охраны и электронных систем контроля управления доступом на объектах отнесены к полномочиям Управления делами Правительств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м Губернатора Ленинградской области от 4.08.2017 № 53-пг также признано утратившим силу постановление Губернатора Ленинградской области от 21.01.2013 № 5-п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С учетом вышеизложенного, рассматриваемым проектом постановления абзац пятый пункта 3.1 и пункт 3.7, возлагавшие ранее задачи по обеспечению охраны и пропускного режима на объектах Администрации Ленинградской области на Комитет, признаются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тем, что постановлением Правительства Ленинградской области от 16.11.2016 № 436 полномочия и функции в сфере профилактики безнадзорности и правонарушений несовершеннолетних от Комитета переданы комитету по молодежной политике Ленинградской области из абзаца второго пункта 3.4 Положения о Комитете исключаются слова «безнадзорности и правонарушений несовершеннолетних, защите их прав и законных интерес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вязи с тем, что проект постановления не затрагивает вопросы осуществления предпринимательской и инвестиционной деятельности он не  подлежит оценке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проведения независимой антикоррупционной экспертизы после направления проекта на согласование в комитет правового обеспечения Ленинградской области проект постановления будет размещен на официальном сайте Комитета в разделе «Экспертиза правовых актов»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</w:t>
      </w:r>
    </w:p>
    <w:p>
      <w:pPr>
        <w:pStyle w:val="Normal"/>
        <w:jc w:val="left"/>
        <w:rPr/>
      </w:pPr>
      <w:r>
        <w:rPr>
          <w:sz w:val="26"/>
          <w:szCs w:val="26"/>
        </w:rPr>
        <w:t>правопорядка и безопасности                                                                               А.Н.Степ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8:00Z</dcterms:created>
  <dc:creator>OrlovaE</dc:creator>
  <dc:description/>
  <cp:keywords/>
  <dc:language>en-US</dc:language>
  <cp:lastModifiedBy>Сергей Павлович Суханов</cp:lastModifiedBy>
  <cp:lastPrinted>2017-01-31T16:21:00Z</cp:lastPrinted>
  <dcterms:modified xsi:type="dcterms:W3CDTF">2017-09-19T14:46:00Z</dcterms:modified>
  <cp:revision>28</cp:revision>
  <dc:subject/>
  <dc:title>               Проект</dc:title>
</cp:coreProperties>
</file>